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80065-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ESTIGATION OF VILAIRE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C.'S ELIGIBL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RIER STATUS AND COMPETITIV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CHANGE COMPANY CERTIFICATE STAT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Wednesday, June 4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cluded at 9:43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LEE ENG TAN, ESQUIRE, and ADAM TEITZMA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PSC General Counsel's Office, 2540 Shumard Oak Bouleva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lahassee, Florida 32399-0850, representing Prosec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ROSANNE GERVASI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2399-0850, representing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'll call this hearing to order, and ask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please read th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GERVASI:  Pursuant to notice, this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been set for a hearing in Docket Number 080065-TX, in 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estigation of Vilaire Communications, Inc.'s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unications carrier status and competitive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pany certificate statu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Let's take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TAN:  Lee Eng Tan and Adam Teitzman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GERVASI:  And Rosanne Gervasi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CARTER:  Okay.  Prosecution staff,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secution staff;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GERVASI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Any preliminary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GERVASI:  Yes, sir,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ere are two pending motions that the advisory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ggests can be taken up as preliminary matters. 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so a letter filed by VCI on May the 27th, 2008, sta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mpany will not participate in the hearing. 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ir failure to participate also at the prehearing on M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8th, no prehearing order has been issued in this c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ehearing officer's -- at the prehearing officers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n June 2nd during the prehearing, advisory staff filed a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emorandum and a recommendation on the two pending mo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ich are the prosecutorial staff's motion to impose san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ch was filed on May the 13th, 2008, and VCI's mo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miss or abate the proceeding, which was also filed on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13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We also note for the Commission's information tha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onday, June 2nd, 2008, the Federal District Cou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Northern District of Florida denied VCI's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eliminary injunctive relief of an emergency nature which V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iled in that court in an effort to restrain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rom exercising subject matter jurisdiction over VCI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 advisory staff recommends that the prosec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motion to impose sanctions should be granted.  Advis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ff believes that by its willful disregard of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der and failure to participate in the prehear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earing, VCI has forfeited its right to a hearing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recommend that VCI's protest of the PAA order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a hearing should be dismissed with prejudice 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A order should be made final and effective by wa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ummat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further recommend that if the Commission ag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advisory staff's recommendation on the motion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nctions and grants it, that VCI's motion to dismiss or ab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roceedings should be denied as moot, as well as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quest for oral argument on that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s, we have before us tw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e is the prosecutorial staff's motion to impose sanction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ppose we probably just need to hear from you guys o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otion just briefly and then we'll ask Commission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EDGAR:  Chairman, I would ask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ff gives us their overview if they could give u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a very brief analysis of why they are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request for sanctions and what those sa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Okay.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S. T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Prosecutorial staff believes in this instan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CI has failed to work with prosecutorial staff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mission's orders.  Under Rule 1.380, Florida Rules of Civ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cedure, if a company fails to comply with an order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mission has the authority to strike out any pleadings or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ceedings until that order is obeyed or dismissing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proceed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n this particular situation, VCI has pro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's PAA order and, in fact, requested a 120.57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.  And then what they did was they filed a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ing that they were not bound by that.  It is prosec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belief that their failure to comply with that,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ailure to comply with our motion to compel,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mission upheld, and where they failed to respond t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substance in this docket frustrates our effor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k resolution in these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What we're trying to do here is find out th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they have failed to work with us, they have tied our h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ey have not allowed us to go any farther.  So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pinion, that they should -- that there should be a mo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nctions and that what should happen is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rant -- excuse me, is that they should go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AA and the consummating order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s, we're in our questioning phase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ur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Recommend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, let me co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for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Ed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EDGAR:  I was going to make a motion i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deed, it was timely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'll recognize you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 time for the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nd I guess I will address this to advisory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the recommendation we have before us, on th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docket be closed issue, should there be some tim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n VCI should complete the required refund of overcharg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verify the transition of the customers to AT&amp;T?  I guess w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s concerned about a little bit was how long --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eren't cooperative, how long do we wait before we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other action?  And I don't know what that would b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nce there is no time limi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I don't know the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offhand.  What I can tell you is that the staff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t be filing any kind of a memo to administratively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cket unless all of those things happen and happen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fficient fashion.  And I'm sure that if that doesn't ha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fficiently that the staff will bring a recommend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dress what course of action, you know, the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ake in that regard if it comes t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Edgar, you're recognized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EDGAR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would make a motion at this time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 recommendations on Issues 1, 2, and 3, and also as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that motion recognize the questioning and answ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just had with the further direction to staff to very clos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nitor the steps that are laid out in the recomme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sue 3 and bring it back before us if, indeed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SKOP:  Second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CARTER:  Thank you.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We are into our debate.  Ju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or-whatever-it's-worth department, Commissioners, i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 company to engage in this kind of behavior, it's shoc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y asked for the hearing, then when we granted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earing, they decide they don't want to participate, and ra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 participating in the process they even go so far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ederal district court to say that we don't have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all they really had to do was respond to the cas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So I think that staff is right on this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the right thing to do to send a clear mess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an't just flaunt or thumb your nose up at the law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Florida or the process that we have here, nor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itizenry of Florida.  So, with that, Commissioners,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nted to put in my two cents before we had a vote.  Bu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in debate.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Mr. Chair, you'r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ercent correct.  I think that they may have felt they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ertain rights and things that they wanted to do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ally repeatedly failed to work with staff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would help us come to a conclusion they would not g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, in the meantime, the people of the state of Florida a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At risk,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ARGENZIANO:  So I think you're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rcent correct, and I'm glad that staff came down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ood recommendations, because I don't think you ha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hoic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Hearing none, Commissioners, all those in favor 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All those opposed, like sign. 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Gervasi, anything further?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, you're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SKOP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Just a question to advisory staff, ju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vote on the two pending motions which were disposit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se.  Will advisory staff also be notifying ou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ister agencies and/or federal agencies of our dec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GERVASI:  Yes, sir.  In fact, the PAA ord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ill be revived requires that, or directs the staff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Commissioner Skop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ppreciate that.  And that's very critical,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an't just -- if you don't get the decision you like here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an't run here and run there.  That's very critical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Gervasi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S. GERVASI:  With that decision, there'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 need for an evidentiary hearing at this point.  W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ssue the consummating order, and the order will memoria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decision made today as well as making the PAA order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effective.  And there are no other pending matter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CARTER:  Commissioners?  With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urther, we'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The hearing concluded at 9:43 a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June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