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24-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FOR CANCELLATION OF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NO. 8591 BY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LLANTI, EFFECTIVE FEBRUARY 25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0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