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211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2903 BY AMER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TWORK, INC., EFFECTIVE MARCH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