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95"/>
        <w:gridCol w:w="834"/>
        <w:gridCol w:w="2235"/>
        <w:gridCol w:w="835"/>
        <w:gridCol w:w="1351"/>
        <w:gridCol w:w="835"/>
        <w:gridCol w:w="835"/>
      </w:tblGrid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tility Corporation of Florida, Inc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nue and Expenses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ary through March 200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STEWATER OPERATING REVENUE ACCOUNTS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t Rate Revenues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 20,922.00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Operating Revenue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22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STEWATER OPERATION AND MAINTENANCE EXPENSE ACCOUNTS</w:t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4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ries and Wages - Employees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0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.01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yroll Taxes 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3.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hased Power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3.7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micals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9.3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1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s and Supplys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sional Fees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5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41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ctual Service - Testing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25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41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ctual Services - Other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5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t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5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urance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87.9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4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tory Commission Expense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40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41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ellaneous Expense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5.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Operating Expense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87.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t (Loss) from Operation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$15,165.92)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: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not include depreciation and amortization. UCF has contracted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 a third party consultant to determine rate base calculations.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C and utility plant in service are in the process of being determined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th the support of the consultant and the FPSC.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/Lois M. Schla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04:00Z</dcterms:created>
  <dc:creator> </dc:creator>
  <dc:description/>
  <cp:keywords/>
  <dc:language>en-US</dc:language>
  <cp:lastModifiedBy> </cp:lastModifiedBy>
  <dcterms:modified xsi:type="dcterms:W3CDTF">2008-06-12T15:08:00Z</dcterms:modified>
  <cp:revision>1</cp:revision>
  <dc:subject/>
  <dc:title>Utility Corporation of Florida, Inc</dc:title>
</cp:coreProperties>
</file>