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ED Exhibit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PROGRESS ENERGY FLORID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Confidentiality Justification Matrix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322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OCUMENT/RESPON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GE/LI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STIFICATION</w:t>
            </w:r>
          </w:p>
        </w:tc>
      </w:tr>
      <w:tr>
        <w:trPr>
          <w:trHeight w:val="54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SC Draft Report titled “Fuel Procurement Hedging Practices of Florida’s Investor-Owned Utilities”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65:  Exhibit 27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67:  Exhibit 28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67:  Exhibit 29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69:  Exhibit 31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70:  Exhibit 32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70:  Exhibit 3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75:  Exhibit 35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6.093(3)(d), F.S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ocument in question contains confidential information, the disclosure of which would impair PEF’s efforts to contract for goods or services on favorable terms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6.093(3)(e), F.S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he document in question contains confidential information relating to competitive business interests, the disclosure of which would impair the competitive business of the provider/owner of the information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320" w:leader="none"/>
      </w:tabs>
      <w:jc w:val="both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5:00Z</dcterms:created>
  <dc:creator>FPC User</dc:creator>
  <dc:description/>
  <cp:keywords/>
  <dc:language>en-US</dc:language>
  <cp:lastModifiedBy>i81326</cp:lastModifiedBy>
  <cp:lastPrinted>2007-03-22T16:29:00Z</cp:lastPrinted>
  <dcterms:modified xsi:type="dcterms:W3CDTF">2008-06-19T16:25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000577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REVISED Exhibit C (Justification Matrix)</vt:lpwstr>
  </property>
  <property fmtid="{D5CDD505-2E9C-101B-9397-08002B2CF9AE}" pid="6" name="_PreviousAdHocReviewCycleID">
    <vt:r8>791096001</vt:r8>
  </property>
</Properties>
</file>