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T AND REQUEST FOR EMERGENCY       DOCKET NO. 07069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IEF AGAINST VERIZON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3381, AND 364.10, F.S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ILURE TO FACILIT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' NUMBERS TO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TWORK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ORIDA), LLC, AND ITS AFFIL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GHT HOUSE NETWORK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T AND REQUEST FOR EMERGENCY       DOCKET NO. 0800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LIEF AGAINST VERIZON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3381, AND 364.10, F.S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ILURE TO FACILIT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' NUMBERS TO COMCA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FLORIDA, L.L.C.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TH KEATING, ESQUIRE, representing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tworks Information Services (Florida)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DULANEY L. O'ROARK III, representing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LOYD R. SELF, ESQUIRE, representing Comcast Ph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, LLC d/b/a Comcast 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ICK MANN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with tha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ve to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NN:  Thank you, Mr. Chairman.  This is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n on behalf of staff for Item Number 2, whi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izon's motion for reconsideration of the Commission'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nying Verizon's motion to dismiss the complaints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use and Comcast, or to stay the proceedings pending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tion as well as the order establishing proced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tem 2 presents a few issues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deration; however, Issue 1 is Verizon's reques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gument.  At your preference, Mr. Chairman, I ca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 1 for the Commission's decision first and t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st of the issues to you, or I can procee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ee issues now.  Either way, the Commission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ailable fo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et's do thi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've asked for oral arguments, and I think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is that if we were to do that to allow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nutes per side.  I'm inclined to do that, if that i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everybody?  Okay.  Let's recognize the partie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utes each side beginning with the mov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O'ROARK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s.  I'm De O'Roark and I represent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motion for reconsideration that i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morning concerns Commission orders on our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miss, and, in the alternative, to stay the case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CC's decision on the federal retention marke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Commission denied our motion to dismiss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s.  First, the Commission said there wa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ual issue that needed to be resolved, essential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izon's retail operations legitimately obtaine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s customer plans to switch to another provide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son was that the Commission was concerned tha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factual issues arising out of our policy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also denied the motion for stay in par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ern that the FCC case might not stay on a fast-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 McMurrian dissented and would have bee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ant a reasonable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hortly after the Commission issued its ord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CC's enforcement bureau issued its recommended deci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deral case concluding that the claim submitted for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eatment should be resolved in Verizon's favor.  As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all, Florida has laws on general application th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ticompetitive behavior in discriminatory pract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 law does not specifically address retention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 federal law, however, there are statutes and FCC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orders that address this area much more specif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consistently in the past has interpreted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conforming to the federal law in this area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 factual issue that the Commission identified in it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one that arises out of the FCC's interpret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filed our motion for reconsideration on April 1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ing that the Commission stay the case until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s its final decision.  It has been two months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d our motion.  The FCC's decision is now due next wee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ne 23rd.  At this stage with the FCC's decisio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ek away, we respectfully submit that the best cour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y the case.  Let's see what the FCC has to say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fer a decision on the motion before you this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n require a supplemental briefing once the FCC issu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ased on the recommended decision,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a reasonably good chance that the FCC will clear 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cific factual issue that you raised in your orders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so will have a chance to address policy issue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irman, with your permission I would like to hand out a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iece that illustrates the policy issue, a policy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enforcement bureau raised in its recommend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O'ROARK:  Mr. Chairman, very briefly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ticle entitled, "Cable show:  Comcast to try to win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Hang on a second.  Did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Mr. O'Roar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O'ROAR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you can see, the title of the article is "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w: Comcast to try win-at-any-cost retention program."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run in CedMagazine, which is an electronic magazin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 it, May 20th, 2008.  You'll see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s that Comcast made at this trade show, Comca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paring to institute what the article says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ingle-most aggressive customer retention marketing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industry starting June 1.  If you look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ighlighted paragraph, you will see that Comcast exto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nefits of retention marketing.  It says that custom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aware of the cost savings inherent in bundles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know the deals they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you go down to the next highlighted piece,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lains why it believes that it could do retentio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le Verizon cannot.  And then the last highlighted quo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tion says that the Comcast representative sai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a retain-at-any-cost situation.  The enforcement bureau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ed against having different ru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tforms.  We certainly hope that the FCC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n summary, Commissioners, we request th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stayed, that a supplemental briefing be ord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ach may save us from an unnecessary hearing and,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nimum, would greatly assist the Commission in sha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 to be conside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,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el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ELF:  Thank you, Mr. Chairman.  Floyd 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half of Comcast.  Just a couple of quick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.  First and foremost, the arguments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raising with us today have all been heard and sa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urpose of a motion for reconsideration a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 points out is to point out some fact or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omitted or not considered the prior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considered the issue.  You have not hear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w, different with respect to Verizon's argument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is basically a retread of what you have already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econd, this is a recommended order, and cle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of itself it has no dispositive value of any ki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rd, even it did, or even if the FCC does, in fact,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der next week adopting this matter in its entirety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matter is the complaints that are before you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wo dockets arise out of state law ove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clusive jurisdiction.  It is not concurrent jurisdi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her it's exclusive jurisdiction.  You have the du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law to resolve the claims that are being mad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tter of state law and to not defer or wait for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deal with it.  There clearly has been no preemp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se by the FCC, there is no direct, indirect, h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ggestion, hope, dream, or anything with respect to pre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is matter by the FCC.  And so your duty and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clear, you have to resolve this matter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Verizon's final point that somehow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pretations of federal law is relevant or disposi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you have to do under state law, assuming that Mr. O'Ro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correct, that that is somehow relevant over dispo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t of the matter is that is not a basis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is being sought here, nor is it a basis for a sta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, if things are as he purports they are going to b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CC is going to rule on this next week, or sometim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after, there is absolutely no reason fo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tay its proceedings.  Rather they can continue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n the FCC issues its order, if there is something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happens, the parties can get with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deal with that issu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the meantime, every day that this case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izon is continuing to interfere with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ationships that Comcast and Bright House hav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and benefits from delay.  And I think it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understand that seeking of a stay, or any kind of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proceeding benefits Verizon to the detriment of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Bright House.  And it's imperative, given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have been raised by Comcast and Bright Hous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move as expeditiously as possible to resol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we stand now with the calendar that we ha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going to hearing at the end of August, which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be a decision probably in October, Novemb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abouts, which means it will have been over a yea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Bright House complaint had been filed and nearly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nce the Comcast complaint had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m urging you to go with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ny the motion for reconsideration, deny the motion to st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proceed with your exclusive jurisdiction and let us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case as it should b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s, I kind of got ahead of myself.  I don'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probably don't want to put this in the court repo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rd.  It was just a matter of information for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guments for the bench.  So let's not mark it,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ide.  It was just a way for us to get that.  I go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sel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esides, Mr. Self and the parties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portunity to authenticate it or anything, or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, so it will just be taken for what it is worth during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ith that, Staff, we are ready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EATI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s, ma'am.  Oh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EATING:  If I may, just to add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on behalf of Brigh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f cours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EATING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h Keating, Akerman Senterfitt here today on behalf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u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right House obviously echoes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cast has made here today.  Verizon has not identifi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stake of fact or law in any of the orders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Particularly, though, with regard to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nsideration of the order on the motion to dismiss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use's complaint, that motion for reconsideration was 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re and simple.  That in and of itself is a basis for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otion for reconsideration.  The Commission ha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 said that the time for filing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nsideration is jurisdictional and that extensio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anted, and it's a position that is so strongly hel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that it is, in fact, on your Commission websi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irections for electronic filings as well 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ment of agency organization.  Therefore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gard to Order 080180, Bright House would ask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reconsideration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N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 to Issue 2, then; that is,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ant Verizon's motion for reconsideration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ders denying Verizon's motion to dismiss the compla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ight House and Comcast or stay the proceeding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der establishing procedure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deny the reconsideration of the Commission'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izon's motion was untimely filed as the ord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right House, and Verizon's motion does not mee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review for reconsideration of the Commission'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arding Comcast and the order establishing proced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nal issue, of course, is should the docke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Thank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for Mr. O'Roark.  I just wanted to clear on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that you are asking of us today.  I think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wanted us to stay the case, but also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ision on the matter before us today.  Is it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erring the decision on the matter before us toda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 for the FCC, or is it staying -- is it both?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O'ROARK:  Let me try to be more clear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ed your question, I think I maybe was not as cle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uld have been.  We are requesting that you stay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then otherwise that you defer consideratio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lemental briefs on the FCC's order, and the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 for reconsideration on the motion to dismis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reviewed the supplemental briefs.  Does that clear i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 think so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ing sure.  I didn't know if you were asking us to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 deferral -- just to defer the decision on Issue 2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ter we had more clarity about what the FCC would do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is is a recommended decision and the FC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umably act next week.  I think it is June 23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would want the opportunity to file briefs on tha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n take the issue back up about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nsideration is what you are saying.  But stay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O'ROARK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have one question, also, for Mr. Self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lf, you had said some things about the Commission not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someone else to deal with the issue, and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ruck me about that was we have FCC decisions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s and all that apply in a lot of our cases,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ke those into account you are not saying that we a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one else to deal with our case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ELF:  I'm not saying that, no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only be true if the FCC was actually going to pre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, and that is clearly not the case here. 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uthority to do that.  And this may not be a great ana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t is kind of like the choice between, you know, a f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quad and hanging.  In either situation, you know,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FCC may well determine that Verizon's condu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appropriate, in which case they would have to stop.  Bu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CC determines that their conduct is okay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deral law, and, you know, as we discussed in the plea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know, we believe that the basis for the recommend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really based upon a technicality that really doesn'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merits of the issue.  That still means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under Florida law can decide that the condu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appropriate in which case they would have to stop. 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okay for federal law purposes, but not okay for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Mr. Self, I think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you that we still might very likely have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isions to deal with.  You know, Verizon may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 on that point, they probably don't, but you have rai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two parties have raised issues under state law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my -- and I tried to make this clear the last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my thinking is that it's not that w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iding on matters of state law, it is just w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iding as soon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r point about that we are letting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al with it, I just don't see that as what is be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this time.  I see it being requested, let's wa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they do to see if it might have some impact on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clearly we have tons of cases in the telecom aren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CC plays into what our decisions are.  And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is case it could have some overlap, as well, so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t you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ELF:  Well, I think the easy wa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 you deal with it in the post-hearing briefs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t-hearing brief you argue the relevant law,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deral law, whatever.  Whatever law you think is relev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gue that in your post-hearing brief.  You have alread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your order previously denying the reconsider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, in fact, factual issues under Florida law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olved.  So let's go ahead and have the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August as is it is currently scheduled,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t-hearing briefs that the parties are going to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 address the state law that has been raised, the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explain to you how it's relevant, how it inte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tes to your determination as a matter of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 know, they can certainly argu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t-hearing brief.  There is no reason to wait now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ppens if you stay the case today and the FCC next week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order that, let's say, it is word-for-wor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you see in the recommended order right now.  Now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ument is it has no impact on the Florida proceeding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xtent -- and it clearly doesn't preempt you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thing.  There's nothing in the adoption of tha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der that would stop you from proceeding under your l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olve the cases.  It's only something that the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gue in their post-hearing briefs.  So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Mr. Chairman,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ll for now.  I guess I am not in complete agre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 what Mr. Self is saying, but I'm not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t won't have some impact on the case. 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enough information at this point to tell whet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the FCC adopted wholesale what the recommended decision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t wouldn't have som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fact, I have had a lot of discussion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that, and I don't think it is clear whether it wou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ouldn't.  It seems like it probably would have som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guess, you know, where I was the last time I felt lik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were getting ready to make some kind of decision so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would be cleaner before parties filed testimony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filed direct testimony, but definitely before th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buttal testimony that we have that clarity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sion and then have some kind of way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not that does have an impact on the case.  And you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issues.  There might be issues that need to be twe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how based on it.  There may need to b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ed to be tweaked.  And definitely before you fil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 you at least have that decision, because it 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day.  But that's just my thinking on it, but I will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know that other Commissioner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Let me do this.  I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you, Commissioner.  Let me get with other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I have a questi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to ask staff.  I guess what it comes down to for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does Verizon's motion for reconsideration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ndard of review for reconsideration.  And from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ding from your recommendation, it does not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laborate a lit bit on that, because to me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es down to.  And it is not a final -- this is not fi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.  I mean, we go to hearing and it is not a final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NN:  Correct.  We would go on to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.  This is simply -- this is to reconsider thos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miss that wer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So under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ew for motion to reconsider, staff feels that Veriz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meet that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NN: 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So that's real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here about today.  I'm trying to get it really clea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really what we are trying to figure out, whether we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kind of fact of law or something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nsidered, which staff is saying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my decision today, then, Mr. Chairman, as I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, and if Commissioner McMurrian thinks of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s -- I'm trying to narrow down what I'm re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 today, and I think that it is looking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izon has met that standard for review of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maybe more elaboration on why they have not met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ybe it is just as simple as what I just stated, bu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cision is trying to figure out whether they have m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ndard of review for reconsideration, not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rything else that may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NN:  As I say in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, Verizon simply has not pointed out any f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w that would meet the standard for reconsidering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revi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guess I would concur with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e extent that the staff recommend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ndard for motions for reconsideration.  But also, to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the point has been fleshed out is that both Comc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ight House have alleged certain things that affect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ultimately, you know, I see no real harm in go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ack that the Commission has already put itself 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ing.  If something changes dramatically, certainl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dealt with in the course prior to hearing,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ways address that in a timely manner if need b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pretty much I suppor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is is probably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uld clarify.  I wasn't very clear earlier, either.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know that Mr. O'Roark has brought up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ferring this decision until after the FCC.  I gues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going, what I was thinking after considering this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I were voting on the motions for reconsideration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think Verizon has met the standard.  So I d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taff rec on Issue 2 that they haven't me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fter giving that a lot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here I was going was entertaining --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Commission's own motion because of what is happe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CC.  Not relying on the recommended decision,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 that as a staff recommendation similar to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, and that's not dispositive of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.  But since the FCC is getting to ready to ac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ek, it seems -- although we might not find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been met for a motion for reconsideration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Argenziano, there may be a reason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our own.  And so I wanted to throw that out to perhap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on our own motion to give it some time for the FC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Perhaps get through the initial appeal period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-- because I think it's likely that no matter how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ides that one of the parties would probably appe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how.  See what those issues on appeal are, then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file something here with us that explains what the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import of the FCC decision is, what the points o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, and we can take that into consideration and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how has some impact on our case.  So I would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own motion that we would grant a period of st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sonable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s?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OOKE:  Well, theoretically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 its mind.  We have had cases where that ha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I think there has to be a very firm basis or soun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doing that because we get into questions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ality, et cetera.  I think the way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alyzed this is it doesn't meet the standard for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deration by the party.  It is something tha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n this decision was originally made.  It's not 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has come up.  So, theoretically, I think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 you could do this.  I think you would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y firm reason for doing it, and I guess I'm not s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that might be, but theoretically it's possible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 would have to co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tter based upon the case before us, and then if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on our own motion, it would be something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OOKE:  Well, I think it probably,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 a good idea to decide and take a vote o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reconsideration by the party.  If somebody wan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tion for reconsideration on their own initiati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take that up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Perhaps staff c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ail more about the FCC's decision, whether us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ing would affect anything they decide or how tha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know, according to Commissioner McMurrian's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ither way, whether we voted for them to make a deci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ther we just went on to hearing and whatever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could be somehow incorporated into our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.  Or could you kind of elaborate more 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cMurrian's concerns about waiting for the FCC 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ns and what it doesn't mean,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NN:  I will take a stab at i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do not believe that the FCC's decisi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opts the bureau's recommended decision, or total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, or denies it and goes the other wa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positive of what you do here.  I don't know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tremendous impact, but I don't know that it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 impact.  I do believe there is a good chanc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er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ile this Commission does not walk lock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ever the FCC rules, certainly it pays heed to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ings are and uses those as guidance.  So either wa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s there is a possibility of providing clarific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uess, I don't have any -- I don't have the answer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gree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Let me ask you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we went ahead and went to hearing and the FCC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antime, came up with some type of decision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hibition on us looking at that at hearing as a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NN:  I think supplemental authority --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le supplemental authority could be filed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have the opportunity to look at that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Thank you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uddled this before, but I wasn't asking for --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ree with Issue 2 of staff recommendation to den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reconsideration.  Mr. O'Roark was bringing up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decision until after we got the FCC decision; I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ught about that, and I think that is some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id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guess what I was talking about doing was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motion for reconsideration, so voting with the staff re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 2, but then in a separate motion, not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to reconsider its prior vote,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at would be of any use to us to say we deny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tion for reconsideration and t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t would be a motion to abate the proceeding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wn motion to give the FCC time to make its decision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is any import from that decision on our case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, and I don't disagree with anything Mr. Mann sai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n't be dispositive of the case, I don't believ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w they rule, because I think we would still hav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e law before us as we talked about the last time an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I do think it might have an impact on what kinds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before us, how they are framed, how the testimo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ressed.  Perhaps not,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don't have enough information yet abou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haven't read the testimony.  I'm not sure what impa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ght have, but it seems like it might have som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 FCC decisions on the same topic have some inter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cases, and they definitely get worked in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decisions.  And as has been note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lings in some of the previous retention marketing ca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finitely have looked to what the FCC has don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 think it could have some impact.  I can't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you that it will, but it just seems like that it is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abate our proceedings for a limited period of tim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es a chance to tell us what they think the impa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, and then decide to pick up and resu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chedule that the prehearing officer already has set ou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s, is that cl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'm still kind of thinking through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pect, and it sounds to me like what I'm hearing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des of not the issue, but both sides of the discussio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 is a desire to figure out the best way procedurall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full and complete information that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agree with the comments that I have hear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think that what is necessary to grant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nsideration is before us.  So I am also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ff recommendation on Issue 2, and I guess it's jus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-- if, indeed, that is the majority feeling, the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, and whether that is to go ahead and move alo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ing, or whether we stay, or abate, or have a ti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to wait to see what happens, I think is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discussion point to be.  And so with that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to ask both parties, if it is okay, to speak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cifically as to the suggestion to move on into h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ossibility of supplemental authority at some poin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 additional time period to wait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O'Roark, you're recog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O'ROAR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 couple of point.  As I mentioned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ual issue that the Commission identified in its ord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that arises out of the FCC's analysis, and so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 does may resolve that issue, and may well have chang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t issue in the case.  It may resolv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have a general point, as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mentioning, is that in the Commission's previous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looked exclusively to federal law to help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 law should be.  The state law here is broa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 defined.  And so in the past we looked to see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said about this and tried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f the FCC rules in our favor, bu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des, well, we're going to depart from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nciple of following or staying consistent with the FC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it's going to be extremely important to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and what the new rules of the roa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to the question of whether you should stay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plod ahead to hearing, my concern with going a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ring would be that we have got some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dentified.  We have got rebuttal testimony com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ly 3rd.  If the rules of the road are going to chang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important to Verizon and I would think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to know exactly what those rules of the road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proceed.  Because even if we got this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raightened out before the hearing, you have go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, you have got issue definition issues,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 you are going to file.  All of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pend on how this case is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, by the way, if you decide, you know w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continue to have state law track federal la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CC rules our way, this case could go away and sa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trouble of having the hearing with tremendous saving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way around.  So we would support initially the sta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plodding straight ahead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ELF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 couple of things.  First, every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cussed about this, or that you all have discus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ghly speculative at this juncture what may or may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making a decision today to stay, or abate, or whateve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on speculation about what the FCC may do at some futur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ime, I don't think rises to the level of a bas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e a decision to stay or abat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second point is we have got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ue on July 3rd.  If, in fact, the FCC issues an orde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ek, there certainly is sufficient time for that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incorporated into whatever the parties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pect to thei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ird, if by some chance the FCC doe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, in fact, dispositive of some issue here, or otherwi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e -- I'm willing to bet the farm that Mr. O'Roark wi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kind of motion with the Commission to say the FCC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olved this and taken care of this.  I'm sure they wi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kind of motion, and I think it is up to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ng those kinds of things to you if and when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final thing that I want to make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ation of the issues in this case is going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is of the application of all the applicable law to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re raised in the evidentiary hearing and th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analyzed and discussed by the parties in their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efs.  In order to get to that point, you have g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oth the facts and the law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f the FCC rules next week, then you have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iece of the puzzle resolved.  You're righ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probably will be appeals of that no matter how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, in which case that's going to go on, I would imagin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able period of time.  And so you w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al resolution of that is for, I don't know, six month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, two years.  Who knows how far and how long t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to the extent that that FCC decision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FCC's statement about what they believe federal law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point in time, you'll have that next week, assum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ve heard is correct, and you will be abl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account in the rebuttal testimony that's filed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pplemental pleadings that Verizon may file, and certain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be discussed at the hearing and certainly will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ost-hearing briefs that we'll try to app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 law, all of the federal law to the facts that are ad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the bottom line is I don'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is for staying or abating the proceedings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 to charge on so that we can, in fact, fill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identiary record, and, indeed, bring in all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w and, you know, conclud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No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s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id I come back to you, Commissioner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believe you di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Well, then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, Commissioners.  We are read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,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 have a motion and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's recommendation.  Is there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, you're recognized o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I'm not sure if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is where I bring it up or not.  If I were to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do something on our own motion, would we do i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ete this vote, or should it be tied up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te?  Looking to our General Counsel.  We could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ote on Issue 2 and take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OOKE:  -- because there has been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So then the question is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mediately reconsider that, and I think somebody who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ainst it could not do that.  It would have to be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oted in favo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n the prevail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Skop -- wa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ond.  Had you completed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had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Cooke about that, but I wasn't -- and that is what I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clarify earlier, I wasn't trying to reconsider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ggesting reconsideration of the Commission's vot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ing about doing something on our own motion.  I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lp here.  I am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OOKE:  I don't want to stretch (phonetic)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dural rules, but I think this is fairly clear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a motion made, and there has been a secon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s to be a vote on that.  And if that vote i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's position on this issue, then somebody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vailing side could move to reconsider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ceding vote, but that would be a reconsider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OOKE:  In other words, you would have to v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vor of this and then turn around and ask to re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I do plan to vot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is.  I guess my question was wheth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OOKE:  Well, I'm going to point ou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 in terms of this whole question of re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atement.  Technically, even abatemen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nsideration at this point, because I think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iginal motion was to dismiss or in the alternative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oceedings.  Now, you may conclude that there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ircumstances here that merit some different course of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 think technically at least the argumen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even abating at this point is a re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itial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Just as a courtesy to my colleagu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cMurrian, I would be happy, as long as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, to withdraw my second if we wanted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tertain that motion that Commissioner McMurria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like to bring.  But I'm not sure I would suppor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would be willing to do that as a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Mr. Chair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ys to do that.  Either we now vote -- actual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ee ways.  We vote on the motion that is seconded, or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back and have Commissioner McMurrian move her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that doesn't prevail then we would hav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iginal motion.  Or Commissioner McMurrian can vo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tion and the one that is seconded and then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nsider.  And if she doesn't have the votes to re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doesn't get reconsidered, or it does, one or the oth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are the three option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if Commissioner McMurrian wants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prefer to have the second removed or reconside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, I have no problem with that.  I can't say I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 motion, but I have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 are in debate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bate, and I think the cleaner thing to do would b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ward with the motion because it has been mad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onded.  We are in debate, and I think pretty muc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s what we are thinking about in term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would be any abatement or reconsider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ably a seconda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so I wouldn't dare jump on one of Mr. Se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alogies, because I'm not here to steamroll thing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tty much bring to a conclusion the motion before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if there is further then we will go order from t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appropriat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any further debate on the motion? 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motion properly seconded.  All those in favor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ll those oppos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Bas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sel's advice that making -- I didn't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nsideration of the prior vote, because I sa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ginning that I supported Issue 2,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 2.  So I saw it as making a motion to ab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.  If that is interpreted as re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's vote, and I wouldn't be -- well, I a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jority, but I see where we are going.  I don't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get us anywhere, but my intention was to mak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approve staff's recommendation on Issue 2, but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tion on the Commission's own notion to do that.  S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was just not well thought out by m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OOKE:  Commissioner, you could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y if you think there are changed circumstances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echnically that decision was made previousl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t precludes you from making that motion if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Do you want to think about it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we take a break, Commissioners.  We'll come b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 hand is on th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Before we proceed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er an apology to Ms. Keating.  I know that 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ing Bright House, and I have been saying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know that both of you have different parties, so I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an apology from the bench and let you know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lcome here.  You do a fantastic job. 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orneys that appear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EATING:  Thank you, Mr. Chairman.  No of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ken.  Mr. Self has done a fantastic job and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eciates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 so kindly;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s, in our last episode before we lef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ok a quick break because Commissioner McMurrian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 notes together.  And at this point in tim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o answer your question, I think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 you left, you wanted to know if I wanted to make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will pass.  I don't think that that motion would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ould say I think it has been clear,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fusion about sort of the way I raised it. 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 and voted in agreement with the Commissi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Issue 2.  I don't think Verizon has met the standar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tion for reconsideration and it wasn't my inte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open that.  General Counsel and I have discussed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 where he is coming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hink it is probably best at this point if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t you all know I will probably write a concurring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.  Again, I'm not dissenting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ision, but I will explain sort of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personally I do think it would be best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ate the proceedings, but, again, I think we have move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taff, we are ready for Item 6, and we have a 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looking to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ELF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NN:  Commissioner, I'm sorry, may I als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, remind you that we do have Issue 3, should the docke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oved and properly second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ose opposed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how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4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