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DETERMINE NEED FOR WEST     DOCKET NO. 08020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ENERGY CENTER UNIT 3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 FOR DETERMINATION OF NEED FOR  DOCKET NO. 0802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 OF RIVIERA PLANT IN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ACH COUNTY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DETERMINATION OF NEED FOR  DOCKET NO. 08024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VERSION OF CAPE CANAVERAL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VARD COUNTY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Pages 302 through 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TE:               Monday, June 2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,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NDY TI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Cross Examination by Ms. Brown           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. ROSEMARY M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Examination by Ms. Cano           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(West County 3 Docket)         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estimon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(Conversion Dockets)     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estimon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THER C. STUBB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Examination by Ms. Cano                 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(West County 3 Docket)         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estimon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(Conversion Dockets)    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estimon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rown          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NARD F. K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Anderson           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Prefiled Direct (West County 3 Docket)         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imon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Direct (Conversion Dockets)           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imon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REPORTER                              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4 through 26                                        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7                                            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8 through 30                                        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3 through 56                                        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4 through 76                                        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7                                            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8 through 85                                        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we finished, we took up the exhibits and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ning comments of the witness.  And I think, Mr.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ere ready to tender the witn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NDER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, Ms. Ti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ust with respect to your prefiled testimony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iewed that and that clarified many of the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lightened -- I thought the testimony was well put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ctually, in fact, it's probably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ies I've seen since I've been on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s of being able to explain everything in laymen's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it's plain and simple.  So I'd like to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, again, it resolved many of the concerns that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in terms of trying to figure out what was going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vers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respect to your prefiled testimony on Page 4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d that "FPL is confident of the accuracy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ion cost estimates and projected unit capa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that is indeed the fact, then I would,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 would be willing to stipulate to, to the staff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onsumer protection aspects of the Bid Ru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ally applicable in this case.  I'd like to get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ERSON:  Commissioner Skop, could we of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ef that because it really was asking a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tentially stipulate to a legal matter.  And I fully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interest in the subject matter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I'll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.  But you are confident in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es that you have provided within your testimon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.  We believe that o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imates are reasonable and based on good assumpt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methodology, and I support that with our track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xperience that we have in the market, our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verted units at least for Cape Canaveral articul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7 of the prefiled testimony, the improved base he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ose projects, and that would in your experienc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tantial fuel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kay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'm sorry.  Can I qualify m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 did want to point ou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ioned, as I had mentioned previously, that th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have offered and given are based on our best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market, our best assessment of projections.  But no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course, with any certainty can predict the futur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seen what's been going on in the curren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place.  However, you know, our projections we belie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nd I thank you for tha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eciate that.  Because we all know that commodity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up substantially; natural gas has gone up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72 percent year to date.  Metal prices and all type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my concern, and, again, it's a valid 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half of the Commission, is that in the contex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 where we've had three need 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olidated, two of which are on accelerated time fram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our rule, which is okay because, again, we have the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conomies of being able to accommodate all three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one proceeding, which there is some economies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too we're being asked in the same proceeding to wa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d Rule requirement and that's a concession on 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n terms of protecting the consumer, agai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has properly noted in Issue 24 and such, there is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risk can be mitigated due to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rcumstances.  If commodity prices go up, the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the basis for saying prices went up, which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s.  But to unilaterally just come in and expec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withstanding being on an accelerated docket to begin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sk for additional concessions, you know, we ne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ublic interest.  And so I think that's my point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now, I'm not trying to hold anyone to a firm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 I see an unwillingness on FPL's part to want 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-- it's almost like you're asking for more and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ore and the Commission is already, you know,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s that facilitate trying to move in the right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at what point -- you know, we need to protec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est.  So I think that's where my concern i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understand your perspective, but I als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perspective, which is a perspective that I sh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s of trying to make sure that the, that the consu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tected because, again, costs are going up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that.  But, again, we need to -- any tim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ing quickly, there's a heightened sense of scrutin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when you're asking for additional concession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that's also a heightened level of scrutin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need to be diligent on the Commission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doing the right things.  Because, again, if the Bi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not waived, you know, you'd be bound by tha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, anyway, let me move forward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-- getting back to your testimony, it was very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think that it answered a lot of the technic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fuel savings and environmental benefit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, just in recapping in terms of Cape Canaveral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 15 of the prefiled testimony I guess FPL estim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otal cost of the project will be $1.115 billion --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lion dolla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And on both Canav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viera Beach they've not yet requested siting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DEP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An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viera Beach project, I guess on Page 16 of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it mentions that the plant aesthetics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gnificantly.  And, again, I'm from that area and I gu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regard I guess the stacks that are coming dow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nd of often used as a useful aid for navigation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 from the Bahamas.  I'm going to kind of mis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 just was wondering in terms of aesthet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ake a little bit more lighter approach to th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I'm sure the people on the island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and I was kind of wondering whether there was any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eeking a contribution in aid of construction from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ess -- that's a joke.  Bad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But people on the island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ess you'd have to live down there to understand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didn't go over to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Bad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Bad joke.  But, you know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lps the general body of ratepayers, I'm okay with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e cost of the Riviera project I gues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 of the prefiled testimony is estimated at $1.276 mill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And just finally tw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.  On Page 21, I guess that FPL anticipate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final order from the Commission by Octobe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Actually our current time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haps September, but September, October.  I mean,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et it 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kay.  Okay.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 may be the only additional -- oh, and then on, 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it was CT-5, that has the estimate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edule for the Canaveral site.  And a lot of tho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s are going through the initial proceedings of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ui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We're meeting with local -- for 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averal, the County, Brevard County, and for the Rivi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ach, the City of Riviera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Thank you very much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Just one follow-up again abou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Silva referred me to you to clarif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nd to seek site certification.  Can you give us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We expect to be able to file unde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 Siting Act in January, you know, as early as Janua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rtly thereafter.  The answer is as quickly as possibl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we have to get through all of our local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we can file for that, and we are moving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local approvals.  We've gotten tremendous lo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both communities for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 can assert today that you will in fa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DEP for plant site cer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our question relates to versus some 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l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Versus not, ending up not fil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 have every intention of filing unde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 Siting Act the site certifica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f that intention changes, will you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as soon as it does, if it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that we're in, you know, we hav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unications with the Commission and staff, and we woul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se, update you as part of that, that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nderson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NDERSON:  Thank you.  We have noth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, which would just leave the matter of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Let'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I believe they were numbers 5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53 through 5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ANO:  Thank you, Chairman Carter.  FPL call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next witness Dr. Rosemary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Rose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ANO: 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orley.  Let me find --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Rosemary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ANO:  And I don't believe this witn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wor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Ms. Morley,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ould you please stand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DR. ROSEMARY M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CA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od afternoon, Dr.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Rosemary Morley, 9250 West Flagler, 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employed by Florida Power &amp; Light as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orecasting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Have you prepared and filed 20 pages of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 testimony in Docket 080203-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did you also prepare and file 17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d direct testimony in Docket 080245 and 080246-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id you file any errata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have any changes or revision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I were to ask you the sam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prefiled direct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ANO:  Mr. Chairman, I ask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 testimony of Dr. Morle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S. CA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are you also sponsoring exhibits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do those exhibits consist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M-1 through RM-13 in Docket 080203 and RM-1 through RM-13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 080245 and 080246-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ANO:  Mr. Chairman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. Morley's exhibits have been premarked for ident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's exhibit list as Numbers 14 through 26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080203 and Numbers 64 through 76 in Dockets 080245 and 2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CA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prepared a summary of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please provide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Good afternoon, Commissioners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testimony is to address the load forecasts FPL util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aluating the need for the West County Energy Center Uni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for the Cape Canaveral and Riviera Beach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pecifically my testimony support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ecast of customers, peak demands and energy sa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17.  In developing these forecasts, FPL re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hodologies the Commission has reviewed and accepted in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s.  We also incorporated the most current input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ost current inputs available at the time the forecas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ed, relying on recognized industry exper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ur forecast shows that FPL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rience a growing customer base in the year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pulation growth is a primary driver behind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ecast.  Despite the cyclical downturn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iencing, demographic experts tell us that the st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pulation will continue to expand.  Population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solute numbers will remain large even if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s are somewhat smaller than we have experi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t.  Consistent with these population projections,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ecasting an annual increase of at least 1.5 perc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between now and 2017.  This amounts to add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0,000 customers per year.  A larger customer ba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conomy's growing demand for electricity will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er peak loads in the future.  We are forecasting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in the summer peak load of more than 2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ween now and 2017.  This amounts to an average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than 600 megawatts per year.  By 2017 FPL's summer pea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ed to reach about 28,000 megawatts or a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of more than 6,000 megawatts ove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oreover, these projections reflect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cy standards mandated by the 2005 Nation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icy Act.  Just as FPL is projected to experienc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its customer base and summer peak demands, a simila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long-run growth is projected for the company's wint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ad and energy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conclusion, FPL relied on the method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ewed and accepted in past cases and on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puts available from trusted sources in developing ou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ecast.  This forecast calls for positive long-run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's customer base, peak demands and energy sa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ANO:  Thank you.  This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, Ms. C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r. Morley, I just had a few questions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an economist, but I just wanted to -- I saw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aught my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t least on Page 10 of the prefiled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version projects, it stated in the response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ginning on Line 5 and the answer beginning on Lin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rting with Line 8, "The forecast shows that the re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electricity is projected to decline by .9 percent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ween 2008 and 2017."  And maybe there's an economic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at or maybe I'm looking at it, but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prices are going up, unless that's inflation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rt of inflation adjusted rate or something like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wanted to get some clarification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Yes, it is an inflation adjus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t is consistent with the fuel factors as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vemb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  And moving on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ssumptions that are beginning in the exhibit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take me a second to kind of page through thes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sitive just generally are these assumptions that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know they're based on economic data and other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sensitive are these assumptions in terms of a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is to the analysis that was done to show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 value revenue requirement?  For instance,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ameters changed slightly, what would the impac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ed impacts be, or was any analysis done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f I could clarify when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e present value analysis, are you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s of the West County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Just in general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aking.  I mean, I read the analysis and I guess it segu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ed about how the growth and the loads and all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played into the screening analysis tool tha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o I'm kind of wondering how sensitive the model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umptions that were used with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f you're speaking about how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et present value of the benefits of the units a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ould probably be better addressed to Dr.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  Thank you. 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, I guess I'm trying to find the page, 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M-4 it shows Florida real personal income, and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ginning in 2007 through, I guess, 2013 shows growth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 percent or more per year.  Is that a realistic assum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s of income growth?  I mean, given the state of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fact that raises and such like that, at l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, the state is not receiving any raises this year,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population of state workers were part of the demographi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think that would hold true.  But I just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insigh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, it is a realistic forecas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d by Global Insight, which is a recognized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ing that typ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ould also note that the forecast calls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income growth of 3.8 percent, and that does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ificant slowdown from what we've seen in the p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 where we've seen income growth of 6 and 7 percent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slower growth but growth nonetheless, and it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putab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And then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achment on RM-5, the real price of electric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ecast, I guess 2007 through 20 -- I mean, the foreca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8 through 2017, and then I guess on Page 10 they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e real price of electricity is projected to decli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.9 percent.  I guess I'm trying to understand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lates to the numbers shown on that exhibi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s, unless it's a summation of those numbers --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make some sense of that.  Is that an averag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mation of thos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f -- to make sure I'm on the sam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re, we're on RM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RM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And if you look down w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Forecast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-- it has a decline of .04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decline of .9 percent.  That's based on taking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ween the forecasted number from 2008, which is 5.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for 2017, which is 4.62.  So that's a declin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ound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So it's not a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that period, it's just basically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rting point and ending poi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On a compound annual bas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ll right.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ing on -- and, again, I think my questions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 ones that maybe Commissioner Argenziano kind o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at earlier or she requested the upd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erms of on RM-9 where it shows winter peak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 customer for the forecast for 2008 and shows a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1.1 percent but the follow on numbers are substantiall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wer, is that a typ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No, it isn't a typo.  What happened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our winter peak is we do not always have a true 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ather winter peak.  When we have mild weather, as we d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7, in terms of the winter peak you can get a big bum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And mov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M-10, is that also the same typo that exists on the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ak load, 32.8 percent down for 2008 for the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To clarify, it's not a typ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 it appears large for 2008 is because we di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ue cold weather peak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I'm sorry.  Oka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rry.  Sometimes it's hard to hear, and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ve that,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t may be the only remaining question that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just wanted to get some clarification on the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ata se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Thank you.  I think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one, and it goes to the projections of grow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d.  I guess the only ones you used were from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.  Was there any other contribu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For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'm sorr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For population we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versity of Florida, which is the recognized stand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ustry.  For our other economic inputs we relied on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ight, who is like a leading firm in the area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pulation we obtained the most recent foreca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versity of Florida available at the time we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ecast, and that was the November 2007 proj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Do you recall --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ared just for FPL's area, for that, just that area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le state pro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t is for the whole state. 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order to come up with our customer forecast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del.  It's an econometric model.  It relies o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pulation in order to come up with our proj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.  We find it's a very, very good statistica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And that's what you'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And how far off the m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were you dead-on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n general with customers we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in about a half a percent on a year-ahead basis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a pretty go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  Do you recall the numbers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-- I don't have it, I plan to get it --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ion was per day of new 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Per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hat the number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viously there was a projection.  I don't know how they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down.  Usually it's, you hear that 1,000 people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every day t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at's not so tru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 just didn't know what the numbers were on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sponding o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'm not sure I'm good at divid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65 in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But the projection from Novemb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niversity of Florida was for about 340,000 custome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 on average between 2008 and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And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iate geographically where in the state that growt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ing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Not in that forecas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, Commissioner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Ms. C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ANO: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Let's deal with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ANO:  Yes, please.  The exhib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d as 14 through 26 and 64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Exhibits 14 through 26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objections?  No objections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s 14 through 2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ANO:  And we'd also like to move in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4 through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Exhibits 64 through 76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s?  No objections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64 through 7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ANO:  FPL calls as its next witness H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ubbl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s. Stubblefield, H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ubblefield.  Hang on a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ANO:  This witness has not y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ANO:  This witness has not yet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s. Stubblefield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 and raise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HEATHER C. STUBB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s. C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CA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My name is Heather Stubblefield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 address is 700 Universe Boulevard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3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employed by Florida Power &amp; Light and a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Projec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ave you prepared and filed 11 pages of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 testimony in Docket 080203-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did you also prepare and file nin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iled direct testimony in Docket 080245 and 080246-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file any errata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any changes or revision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filed direct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filed direct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ANO:  Mr. Chairman, I ask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 testimony of Ms. Stubblefield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CA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re you also sponsoring exhibits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do those exhibits consist of four pa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CS-1 in Docket 080203 and four pages in HCS-1 in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080245 and 080246-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ANO:  Mr. Chairman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Stubblefield's exhibits have been pre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ication on staff's exhibit list as Number 27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080203 and as Number 77 in the conversion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CA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prepared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please provide that to the Com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Good afternoon, Chairman Ca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.  The purpose of my testimony is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el transportation plan and fuel transport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ptions for West County Energy Center 3 and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Cape Canaveral and Riviera and to present the 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ce forecast used by FPL in its economic evalu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l three plants will utilize natural ga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mary fuel source with light oil as the backup supply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supply natural gas to West County Energy Center 3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zing its existing firm transportation ri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lfstream Pipeline.  In order to maintain the deliv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natural gas to FPL's existing facilities, FPL will ac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fficient additional firm natural gas transpor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Gas Transmission or FGT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ntracting for firm transportation with FGT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cquiring additional transportation on Gulfstream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L two distinct advantages.  First, FGT's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ansion was more cost-effective.  Secondly, FGT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expansion provided FPL with more flexibility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tural gas around FGT's pipeline system,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bility to deliver gas to all of FPL's pla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eption of West County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or the conversions of Cape Canaveral and Rivi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several viable gas transportation alternat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meet the schedule and delivery requirements of both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 is currently in discussion with several pipelin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etermine the gas transportation alternative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est overall value to FPL's customers.  FPL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sue alternatives to enhance system reliability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ly diversity of FPL's gas transportation portfolio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ernatives could include the addition of a new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peline, additional underground natural gas sto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dentifying alternative supply sources including access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ing regions as well as the addition of liquified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PL's fossil fuel price forecas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ed supply demand and price for fuel oil,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l and petroleum coke, as well as the transport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s to FPL's existing and proposed facilitie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ions for future prices of fuel are inherently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ue to a significant number of unpredictable and un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s that influence short- and long-term prices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ssil fuel price forecast is reasonable f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aluation purpos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ANO:  Thank you.  This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Yes.  Thank you.  Jus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just mentioned that FPL was considering undergroun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age.  Why only underground?  How come not above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We have looked at abovegrou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s storage, the proposed facility in Indiantown in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, Florida.  It's very expensive to do abov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age.  The gas has to be delivered off the pipeline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liquified and then stored, and that liquefa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very expensive.  Then it has to be regasified and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pipeline system.  So above, aboveground stor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more expensive than underground storage,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o inject the gas in its gas form and then pull it bac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its gas form.  So we have looked at that projec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n't feel that the economics of the project real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best interest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Okay.  So was it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t more expensive to go aboveground? 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quified process is not combustible then; is th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t is, you know, it is not combus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 liqui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But as it vaporizes around that 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, it can be combustible.  But it is, it's not combus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a direct li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So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-effective to go under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And I guess the question I had befor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wrong witness goes to you, and that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ecasts for natural gas.  And I think I hear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cannot predict what the costs are going to be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nding upwar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So is that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ation when the cost to build the plants and ret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lants are -- we're supposed to look at cost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sure that we really can if -- and I'm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how FPL is evaluating whether, or has evaluate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e on with this with the uncertainty of the cost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n the second part of that question i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, everything I have been reading shows an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just may be running out of natural gas.  And as that occ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course, supply and demand is going to drive it up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cker and maybe higher.  And I wondered if you'v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ed into that and what you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.  As far as the fuel forecas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accurate measure in these evaluations, we do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accurate measure to use.  One of the advantag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s that we're proposing is because of the lower he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ed on a systemwide basis we can now 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gawatts with less natural gas.  So it is, it is prud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 to look at ways to reduce the natural gas need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megawatt so that, you know, as far as the pricing go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er the gas price goes, the better off we are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ing to reduce the amount of gas we are burning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ts and we can reduce the overall system ga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 think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 that and appreciate that to a certain degre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higher the natural gas goes, the more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ssed on to the consumer.  Of course, it benefits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ers to have you have to use less;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.  But it's still going to, I guess, impact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'm trying to get at is at what point is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-effective anymore to have natural gas?  And I'm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afraid.  I guess what I want the answers to is how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d that the costs won't soar so high that i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lants not very cost-effective even though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now, you know, of the ga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Right.  And I hate to defer you,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 as the modeling of that, I would have to defer to Dr.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would like to, to add, to address the second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about the supply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re is a significant amount of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le.  One of the things FPL has worked very diligent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 the last few years is looking for alternativ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rces that can be delivered into Florida.  We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theast Supply Header Project to this Commiss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pproved to allow us to access gas from the Tex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klahoma, Louisiana area.  This was newly discovered,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ed unconventional, although I'm thinking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conventional will go away shortly because it's becom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ventional, shale gases.  This gas has two benefit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onshore so it's not subject to weather disrup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re very closely integrated with the producer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how they see these projects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began talking with them when we firs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outheast Supply Header Project a few years ago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nce had conversations with them, and their estim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ubled or tripled of what they think they're go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extract from these new producing regions. 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improved their ability to produce this gas and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since found new regions of this shal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develop.  So at this point it's, you know,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on us to make sure the infrastructure gets in pla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has access to this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To the point of sha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ale, does it require more energy to ex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t doesn't require more energy. 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ead of a vertical drill, it's more of a horizontal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expensive than traditional drilling.  But with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they are, one advantage of that is it's a big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se producers to go out and drill in these area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now, because of the economics for them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So then you'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ould be beneficial, even though the energy costs ar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the costs are higher, it still would be beneficial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fferences betwee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Okay.  And I guess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ve the -- let me make sure I don't have any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upply you're saying we have.  But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 -- and I guess costs may increase on the suppl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Right.  As we build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ensure that we can receive delivery of these new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And I guess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idence -- I would imagine that FPL wouldn't want to s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nch of money into plants that they can't get natural ga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Right.  So we're very conf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So you feel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We're very confident.  On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new supplies is we have now, instead of the big major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ies, these are more, these are smalle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ers who are not in the business of wanting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gas on a day-to-day basis.  They are willing to lo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ng-term contracts and commit this gas because that'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ay they operate their business.  So I think we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antage there of getting long-term commitments on supp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been more difficult to do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But basically just u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to how high the costs 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Have you gotte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 that says it's not efficient after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Again, I would have to,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er to Dr.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Dr. Sim com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Also, Commissioner,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ink -- I want to recognize Commissioner Skop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en to think of some more, we'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just had a few questions for Ms. Stubblefiel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ess Commissioner Argenziano raised some of the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s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 Page 3 of the prefiled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sion plants, I guess at the top of the page it m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have, negotiations are underway but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they have no firm gas transport capa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version pla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And it also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ginning on Page, Page 3, Line 5, "Because of FPL'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ance on natural gas, FPL will continue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ternatives," and I think that gets into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ing that Commissioner Argenziano ha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boveground storage.  I'm duly aware of the fac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new pipeline capacity is good.  I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 the one that you came before the Commission fo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am aware of the fact that with natural gas prices ris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gh as they have, that the, the exploration and the har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shale natural gas is now cost-effective as opposed to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do that years ago when gas was at $3 per MMBtu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attractive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 guess my concern is that Florida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ninsula.  Particularly your utility is heavily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tural gas, I mean, heavily.  And I know that there's no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ution because I can't snap my fingers and have nuk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overnight, that's not going to happen, and coal see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oment to be off the table.  So we have to do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ep the ligh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I remain concerned about our continued re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natural gas and the fact that transport 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rastructure.  And you can have all the, you know, salt 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age or underground storage you want in Louisian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ver it may be, but if you can't get it here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a pipeline, if something happens, God forbid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peline, we could be, you know, our economy could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its kne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so I'm wondering, when you mention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ed at the aboveground storage, and perhap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to staff, at some point, and I'll get to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my other question that I had about your testimony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point when we're buying additional firm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bility, I mean, basically we're buying the nex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y to meet our peak load demand.  I mean,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underutilized capacity through most part of the yea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ipeline capacity.  So it seems to me like we'r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ver peak and that's not necessarily always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, again, if something were to happ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ipeline -- and, again, I don't know if your analys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compassed the externalities of what would happen if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, if we didn't have that supply of natural gas. 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the impact be to Florida's economy,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as a supply interruption?  I'm not necessarily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a reduction in production, but I'm talking about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.  If something happened and it couldn't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aired, I mean, we have some generating units that hav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a backup fuel supply.  But, I mean, that dependenc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ural gas continues to grow unbounded.  So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ing aboveground storage, and perhaps staff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some point in the future look at this conclusively, bu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o see some sort of unbiased analysis on whether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ing to encroach upon cost-effectiveness fo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-state storag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've heard there's a couple of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ve heard, you know, there's the sea-based liqui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a terminal which could, you know, flow in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the project that you mentioned that I won't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name.  But also I guess surprisingly I foun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old oil drilling in Florida that could potenti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a reservoir, and that was down in the southwest quadra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te, which completely blew my mind because I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d oil in Florida at one point in time but apparent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here.  At least somebody was trying to wildca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I guess to my point, I guess the la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, that you had in your prefiled testimony, and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ly second to the last question, on Page 9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stimated transport cost for new pipeline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port is $1.40 per MMBtu.  And that, and that cost i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bove the cost of natural gas, which is $12 per MMBtu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.  So we're looking at about, you know, probably ab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know, $14 per MMBtu delivered at current prices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point I'd like to probably see, and, again,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Ballinger, some sort of unbiased economic analys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doing a what-if scenario to the extent that if we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peline capability or transport capability due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t might happen in the world, that, you know, w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erceived benefit of having some form of Florida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age as opposed to trying to have underground stor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other state and you're still detrimentally relying up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ipeline capability to deli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again, I'd like to just kind of get y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at, whether you looked at the externalities in tha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you looked at the aboveground storage o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enziano'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ah.  We have, we have looked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jects that you have discussed, the offshore LNG,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il reservoir storage and the aboveground storage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look at the backup fuel that we have at almost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, that usually can handle any type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ur only experience in actually having a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rastructure issue was in the late '90s when FGT had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ook that pipeline out of service in North Florid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60 hours, I believe.  And during that time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still able with the backup fuel to operate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happened on a Friday afternoon.  By Monday morning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up and fully operational.  So the pipelines are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bility to get out very quickly and repai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happen along the infrastructure.  So I would like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st give the assurance that we talked to them and we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y have that, those capabilities to ensure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x a problem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our evaluation of the aboveground storage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compared to the other alternatives, long-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portation, the backup fuel that we have, we just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able to economically make it make sense for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is point.  But we will continue to evalua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ternative that comes up within the State of Florid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side the State of Florida to ensure that what we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sure the reliability and the supply diversity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And I appreciate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ess my point would be, you know, one can't predict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 happen in the world, and certainly the event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about would be probably catastrophic.  Bu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nalysis, the externalities of what would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's economy if we weren't able to keep the li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we were dependent and we ran out of a backup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ly -- and I know that at least with the conversion pla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one of the things that's a very positive asp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do have the ability to continually resuppl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borne delivery as you articulate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 guess my concern is that, you know,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s of some of the concerns rais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enziano, is that additional transport capability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getting pretty pricey, not to mention natural gas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tty pricey.  And just as part of a continuous re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it's important for us to, you know, just hav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visibility of the comparative costs between Florida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ural gas storage options, which I know are expensiv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kind of like a rainy day insurance policy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ably never use them, but, you know, if you struct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erly, maybe you can have that security blanket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oing through the process of every time we br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bined cycle plant online in Florida we'r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inuously address inadequate gas transport capabil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you mentioned that on Page 7 of your testimon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urrent FGT facilities are not adequat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d gas deliveries and higher pressur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version project.  So the transport in itself is a big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hat I do see is those costs rising significantly as we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transport infrastructure.  And so, again, I'm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at breakeven analysis.  At what point is it going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somewhat cost beneficial to have that abov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?  So, I mean, aboveground storage or even in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age in Florida.  You know, because, like I say, I did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til a week ago or two I didn't know that we had an old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 in Florida.  But apparently one exist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And to your point,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are looking at for the conversion project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tential introduction of a third pipeline into the stat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address some of the infrastructure issues.  Agai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a price where for the current pipelines to expand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le to do something as cost-effective for our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roduce a third pipeline into the state with access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ly.  So we are exploring all th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Just as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-up question, I guess, to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  You mentioned that in terms of locking up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upply, I think that that came from the shale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ducers, they seem more, more in tune with having longe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s than some of the large gas companies. 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maller companies that you're referring to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ies that are, that are heavily into the sha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ch as Chesapeake or, or other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 couple of things.  In thinking about them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-- of course I'm going back to supply.  Where is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come from?  And if you're pointing to shal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ility now, is that, are you referring to the Appalach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  That would b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-- it's hard -- I think there's a large estimate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tural gas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 think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ember reading is that only maybe 10 percent c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extracted from that large capacity t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ere are, there are certain adv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echnology that may need to be created before they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that is available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Does --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.  This part I don't know, because we're talking about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s that's trapped there for how many millions o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ly in bits of shale.  I guess there has to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o pieces of shale for anything to be trapped there.  Bu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nvolve actually destroying the shale and the r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No.  It doesn't, it doesn't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tr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Just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t's just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And, again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gets me, the 10 percent of the estimated amount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ppalachian Basin from what I recall that can b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ould be enough for the life of these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'm not sure of the exact numb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ed from that.  The Appalachian gas would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e the mid-Atlantic and northeast markets. 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we would receive our gas would be from the shale pl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xas, Oklahoma, Arkansas, Louisiana.  Those would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what would serve our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kay.  I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ression that the majority of the gas, natural gas from 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was in that Appalachian Basin rather th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No.  No.  There's, there's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 don't know if you've see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are drilling right around DFW airport in Da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That's righ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mean, it's unbelievabl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illing that's going on in Texas to reach this shal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nteresting.  Ok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ess what gets me is that when you think about now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to finding, you know, natural gas between thes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le, it's like maybe it is running out.  But I gues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comfort in is that it's going to be sustainabl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life of these plants; if we're going to spend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money, that the supply will be there and not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ah.  I think all the proj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look at from government web sites show that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0 plus years that we have signific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Uh-oh.  From government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es?  All right.  You've got me worried.  (Laughter.)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ou'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Mr. Chair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ommissioner Argenziano's point, I guess, a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bblefield has pointed out, I guess she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illing right around the airport.  Actually I re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ticle recently where they're actually do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llas/Ft. Worth area in people's back yards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eral rights in Texas, I mean, it's like they're any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thing they can tap into a gas supply.  I mean,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so high that it's become that attractiv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ypically I think, and correct me if I'm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Stubblefield, is they would never have even though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ne after the shale at three dollars and even fifty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MB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So it's just because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risen so high it makes that technology cost-effec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sue extracting gas in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That, that makes m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t's so high.  So something that's expensive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wise been considered extremely expensive to do n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asible because the costs are so high.  But what happen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ine when we're already looking between littl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ale to extract gas, what happens down the line? 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e well for the life of these plants because, Heaven kn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really need to reduce CO2 and I understand that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to make sure that we don't build plants that we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and is that the most cost-efficient way to go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put money into other alternatives, which I kind of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as more than one-tenth percent out there.  Bu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heard from the company, that nobody is ponying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 just, my concern is I'd hate to see us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this money -- and although we're talking about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2, which is the policy of the state and something I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in, but spending that kind of money fo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be all of the sudden one day, oh, there's no more ga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so cost inefficient that it may not be worthwhil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I'd hate to be the guy in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 backyard, go out and put some steaks on the gr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yar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And I heard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lling the gas underground to pay for his wat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.  Ms. C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Mr. Chairman, could I ask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h, sorry, Ms. Brown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zed.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od afternoon.  You were talking about the F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age that happened a while ago.  Were you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ry accident where lightning struck the compressor 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was a huge catastroph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y were back up in three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Okay.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again, I think to Ms. Brown's concern al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that was an isolated incident.  I think the insta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thinking of whether it might be a coordinated effo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other more extreme natural disaster wher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ve seen that in American history.  So, again, I'd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some point looking at all options and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-- the cost-effectiveness between various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something to take a look at.  I mean, I'm very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land-based storage option is extremely expensiv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he price of additional incremental transport of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city moves up and suddenly, you know, it becom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 no-brainer type of approach, it then becomes, well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should run the numbers on an unbiased basis jus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fort level.  I'd be happy, I mean, as a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seeing those because I, you know, again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unbiased analysis to consider.  I mean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ing to see what those numbers are and wher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, particularly in light of the fact that if we're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shale, natural gas from shale and the prices are high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ably a strong likely indicator that prices may b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while and may not recede back to historica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fortunately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nything further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It may be for Dr. Si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more for my education.  Extracting, and you may know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know, but extracting, extracting the natural g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le requires a lot of water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t, I'm sorry, I can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 think it's hydrau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acturing, I think that's what it's called.  Okay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. Sim can answer it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Don't want to lose w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 of getting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Well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eah.  Right.  If you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Ms. C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?  One second.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Just to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, at least my understanding, I may be wrong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a technical expert, but I think it was hydrau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acturing.  And then once you create that, that crack betw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allows the seepage to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s. C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ANO:  FPL has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Let's deal with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ANO:  Exhibit Number 2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Number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ANO:  -- and 77 FPL offer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Any objections?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27 and 7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 may be excused.  Please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NDERSON:  FPL calls as its next witness Ken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o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Anders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ood afternoon, Mr. Ko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Have you been sworn as a witness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r. Kosky, would you pleas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raise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KENNARD F. KO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please tell us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y name is Kennard Kosky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241 Northwest 23rd Street, Gainesville, Florida 326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employed by Golder Associates, Inc.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ncipal in the Gainesvill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ave you prepared and filed 45 pages of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testimony in this proceeding regarding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ave you also prepared and filed 41 pages of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 testimony in the conversion cases of Cape Canav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vi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file any errata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ther than your errata, do you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s or revisions to your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f I asked you the sam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 testimony subject to the errata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NDERSON:  FPL asks that Mr. Kosky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're sponsoring som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For West County 3 that's KFK-1 and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there were thre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Thre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ncluding my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Very good.  Thank you.  And for the conversion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FK-1 through 8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Okay.  Have you -- Mr. Chairman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marked as hearing ID numbers 28, 29, 30, and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Kosky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rovide your summary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ood afternoon, Chairman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.  My name is Kennard Kosky, and I've sp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0 years involved as an environmental engine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censing and siting of electric power faciliti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ience includes the overa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paration of the site certification applications for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 Units 1 and 2 and West County 3, and I di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paration of environmental applications and analy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verted projects that include Lauderdale, Fort M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nford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y role today is to provide assuranc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ependent Florida professional engineer that West Count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conversions can be and can comply wi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s; in addition, the expected costs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iance that have been included in FP&amp;L's economic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reasonable a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o put the environmental benefits of West Count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perspective I have shown the avoided CO2 emis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11 through 2017 in Exhibit KFK-2 from my West Count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.  As shown in this exhibit, FP&amp;L's system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2 will decrease by over one million tons each yea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years 2011 through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discussed by FP&amp;L Witnesses Silva and Si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 of West County 3 in 2011 will allow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vert FP&amp;L's existing Riviera and Cape Canaveral pla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lder steam generating technology to advanced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ycle technology.  Converting these plants will reduce b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0,000 tons the emissions of particulate matter,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oxide and nitrogen ox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xhibits KFK-4 and KFK-5 from my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show the pounds per megawatt hour emission r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iviera and Cape Canaveral plant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versions are complete.  As shown in these exhibi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ission rates with the conversions will decrease by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00 fold, resulting in substantial emission reduction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ts.  In addition to the reductions of emiss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verted units directly, FP&amp;L's systems emi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rther reduced through the displacement of emissions from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icient units in the FP&amp;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ost importantly, the conversions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tal CO2 emissions from FP&amp;L's system.  This is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KFK-8 from my conversions testimony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uctions of CO2 emissions in FP&amp;L's systems from 201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40 with the conversions in place.  As shown on th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ill be a cumulative CO2 reductio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6 million tons in FP&amp;L's system as a direct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oreover, the conversions allow the beneficial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existing power plant infrastructure,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cation of efficient 2500 megawatts of capacity i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s where only 1400 megawatts of capacity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ed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NDERSON:  Mr. Kosky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Good afternoon, Mr. Ko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Just I believe one quic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had on Page 8 of the prefiled testimony that you g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version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spect to the water consumption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nversion plants, I think you state on Page 8 at Lin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ose would require substantially less cooling water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Well, it would require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 of cooling water depending upon the plant.  For c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eam cycle, because you're generating electric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large combustion turbines, they don't need water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 you're generating a lot of electricity with a lo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I guess I just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larify that point because, I mean, I underst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don't need to cool the turbines with the water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would in some other instances.  But, again,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esh that out.  So basically between Line 13 and Line 16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ess you're saying that you're able to 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ity or higher density on the same propert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what less wat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NDERSON:  We hav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Let's deal with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Yes.  There are Exhibits 28 through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78 through 85 which we offer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s 28 through 30 and 78 through 85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 may be excused.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NDERSON:  FP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ne second.  Let'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.  We've been making, moving on at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ip.  Let's give the Commissioners and the court repor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break here.  I'm looking at 10 of by the clock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.  I think the one on the left is close to be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.  We're on recess until 10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Transcript continues in sequence with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