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DETERMINE NEED FOR WEST     DOCKET NO. 08020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ENERGY CENTER UNIT 3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FOR DETERMINATION OF NEED FOR  DOCKET NO. 0802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OF RIVIERA PLANT IN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ACH COUNTY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DETERMINATION OF NEED FOR  DOCKET NO. 08024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VERSION OF CAPE CANAVERAL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VARD COUNTY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Pages 448 through 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June 2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ncluded 4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Room 148,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.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Anderson       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(West County 3 Docket)      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estimon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(Conversion Dockets)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estimon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 OF REPORTER                              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1 through 46                                  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86 through 94                                  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97                                                    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0  (Late-Filed) Natural Gas Analysis         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are back on the record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left, we were just getting ready to presen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. 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NDERSON:  Thank you.  FPL calls as it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Dr. Steven Sim, who has not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Dr. Sim, would you please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DR.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tell us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My name is Steve Sim.  My business address is 9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st Flagler Street,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y Florida Power &amp; Light Company as a Senio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Integrated Resource Planning and the Resourc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lanning Busines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 prepared and filed 44 pages of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 testimony in the West County 3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33 pages of prefiled direct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rsion dockets for Cape Canaveral and Rivi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id you file errata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n addition to your errata, do you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 or re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I asked you the sam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filed direct testimony and subject to your errata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NDERSON:  FPL asks that Dr. Sim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're sponsoring som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're sponsoring some exhibit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ponsoring those that are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So Exhibits SRS-1 through 16 for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 3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for the conversion dockets we have,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 SRS-1 through 9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:  Okay.  Mr. Chairman, Dr. Si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have been premarked as hearing IDs Number 3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6 and 86 through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86 through 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r. Sim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lease provide your summar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  Good afternoon, Chairman Ca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  In regard to the projected economic imp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's customers, the projected total economic benefi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of adding West County 3 in 2011 plus th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ape Canaveral and Riviera is approximately $1.2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mulative present value revenue requirements.  Adding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 3 in 2011 is projected to be at least $606 million CPV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ss expensive than any individual proposal or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als that were received in response to FPL's December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FP.  Therefore, West County 3 in 2011 is a bette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oice for FPL's customers than any of the RFP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urthermore, adding West County 3 in 2011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iginally projected to be $137 million CPVRR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delaying West County 3 to 2012 and $460 million CPVR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sive than delaying a similar greenfield unit to 2013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r analysis using updated fuel costs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iance cost forecasts resulted in the $460 million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vings increasing to $735 million CPVRR saving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ng West County 3 in 2011 is a better economic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's customers than delaying this unit or a similar un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12 or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 additional benefit of bringing West County 3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in 2011 is that bringing this capacity in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reliability-only perspective alone would require allow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pportunity to take older, less efficient FPL unit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and replace them with new fuel-efficien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ing advantage of this opportunity to convert FPL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e Canaveral and Riviera plants is projected to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economic benefit to FPL's customers of $457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PVRR, thus resulting in a total economic saving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of approximately $1.2 billion CPVRR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ddition of West County 3 in 2011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rsions of Cape Canaveral and Riviera is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FPL's customers from an economic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regard to the noneconomic impact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, assuming that West County 3 is added in 2011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rsions of Cape Canaveral and Riviera are pro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wer FPL's system emissions through 2040 b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5.7 million tons of CO2, 60,000 tons of SO2 and 55,000 t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x.  Likewise, the conversions of Cape Canaveral and Rivi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projected to lower FPL's annual system fuel u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13 through 2017 time frame by approximately $9.6 tr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tus of oil and 2.1 trillion Btus of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dding West County 3 in 2011 was also proj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ly less risky than any individual propos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bination of proposals received in response to FPL's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equently, the addition of West County 3 in 2011 pl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versions of Cape Canaveral and Riviera is als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oice for FPL's customers from a noneconomic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NDERSON:  Dr. Sim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ood afternoon, Dr.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Just one quick ques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 this -- or actually two quick questions, but thi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erred to you from Mrs. Morley or Dr. Morley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economic and growth assumptions, and I've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filed testimony, she deferred to you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sitivity analysis on what would happen if thos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conomic growth price of consumer commodities lik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income -- if those parameters changed,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sitivity analysis on the cumulative present valu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 that you calc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 believe the sensitivity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ed at a lower load growth forecast than what we di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ses on.  And in regard to the conversions,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presented is $457 million cumulative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enue requirements.  With a lower load forecast it drop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by a small amount to, if memory serves m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434 million CPVRR.  So still very significant saving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a lower load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So the,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osite group, the sensitivity analysi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lying assumptions, is not really that drastic.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rges to the same resul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Essentially the same resul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Essentially the same resul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as the most critical variable in terms of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ing at your sensitivity analysis out of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lying assum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n regard to either the 457 or the 4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would say there were two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would be fuel cost and the other would be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iance cost.  Of the two, I would tend to pick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 as probably the larg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So the grow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onal income and the retail rate of electricity,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factors really influenced the outcome of eithe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A relatively minor player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th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And, like I say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ing to stipulate to your testimony and I was happy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, one of my colleagues had called you,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question in passing, however, I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a difference looking at the -- and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right in my head because I'm looking at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oks.  So give me a second here to flip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ne docket has, one of your exhibi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SRS-4, and I'm not sure whether that's in the WC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 or whether that's in the -- I assume that's in the WC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 proposal, and that would be the ten-year power site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7 through 2016.  And correct me if I'm wrong becaus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iced it and it was puzzling me at the time. 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in the, in the conversion project has the updated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 plant site plan for 2008 through 2017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in SRS-1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An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ween, on using the WCEC 3 in the April 2007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ril 2008 plan between the two plants, is there a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ere, they wer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Different in what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Well, it's funny that you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question.  I guess with respect to -- on Page 64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let me ask a question.  Are you direct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en-year power plant site plan?  Do you prepare that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play a large role in i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At least with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filed for WCEC, WCEC 3, the one dated April 2007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7 through 2016 time frame, the testimony beginning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4 for renewable resources seems to be substant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the one in the updated time frame on th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version projects.  And I guess that struck me 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t odd, so I was trying to get some additional insigh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in that regard because I think on -- and let m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 here, if I may.  Beginning on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Commissioner, while you're loo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, if I may, may I have a copy of the 2007 site plan?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opy with me of th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I think your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ble to provide that for you.  I don't have my spa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I only have my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t should be in the yellow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ok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And at the, on the 2007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'll give you a minute to, to have a copy of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d look at the bottom of Page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sir.  I have i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And if you woul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cribe the discussion at the bottom of Page 66, w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ertai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At the bottom of Page 66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ng our Green Pricing Research Project, which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ed into what we are currently calling th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And, agai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ve it at that.  But I guess my concern is frank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-- and the testimony between the two on that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, the 2007 testimony goes into quite far detai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rogram; whereas, the -- I mean, the 2007 i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ailed and it's a little bit more limited and succinc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2008 site plan.  But I guess my concern just in pas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, again, this program is the subject of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keted matter before the Commission and, you k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ice now in the course of a need determination procee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ally they've opened the door.  And, you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and maybe you can, you know, discuss, but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has no relevance on the proceeding before us toda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n terms of capacity need, I woul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, it has, it has very little impact on the capacit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I'll save m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other day.  But, again, I just, it caught my attention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I had previously made a comment upon that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that just as a point in passing that's the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've opened the door, and I woul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lessly hold up these proceedings asking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related to that program that are better sa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time.  So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Hi, Dr. Sim, thank you.  I think you know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sk a few questions.  You've been the guy I've been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o ask the questions, and maybe I'll ask the ques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little b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m very intrigued about the avail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stainability of natural gas and with the shale marke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forgotten about Texas.  I think it's the Hainesvi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xas, well that's been of great interest lately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concern is the cost to extract natural gas from sha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you have to do vertical wells rather tha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s, which are, I think, quite a bit costlier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ndering if that cost at some point -- let me, let m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ep back.  Has any natural gas actually come out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wells yet from the sh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'm afraid that's beyond my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rtise.  I don't deal in the fuel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Okay.  So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're not the guy I'm supposed to ask the questio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 me just, let me just pose this to FPL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maybe I can get this information.  Because my,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ing at is we want to reduce CO2, but I want our mone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most cost-efficient way.  And I think --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ge companies are going to, I hope not, exp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llars if there's no sustainable source out t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 what the questions that I need answered, is th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sources sustainable?  And if we are dealing with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ting the natural gas from the shale versus ou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ventional extraction, how do we know that it's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than hearing that there's probably a lot of,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s 11,000 feet below or whatever it is in the case of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's the Marcellas wells in the Appalachian ran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ey're a mile down, anticipated to have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tural gas.  But I guess the answer I want is how do w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want somebody to give me more information on are w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going to expend all these dollars an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ural gas there?  So if there's some inform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lp me, I would appreciate that.  And I don't know -- Dr. S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guess you can't answer tha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n general I can try to addres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Not only FPL but all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ctively through the FRCC look on a regular basis,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annually as part of its reporting,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here's sufficient natural gas delivery over the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upport the natural gas-fired new units that are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e.  And we have been assured time and time agai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riety of experts that there is sufficient suppl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as from conventional sources to power these uni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cted lifetime of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rice is something that is, I think,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in question.  I think we see, as you do,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ural gas prices.  And, frankly, that's one reas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ions why we see the, in particular the two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particularly attractive because we will great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fficiency with which natural gas is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or example, just taking the two conversion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isting units at Canaveral and Riviera a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350 megawatts of capacity and they're operating at a he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bout 10,000 Btus per kilowatt hour.  The new unit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converted will be running at approximately 6,580 B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 kilowatt hour or, as I like to think of it in simple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urrent units are running about three units of fu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 kilowatt hour they put out.  The new units wil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units of fuel to put out, which is a hug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fficiency.  It allows the natural gas that we will be u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used much more efficiently and to use les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indicated in my summary, I believe over the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2017 snapshot of time we're going to be using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illion Btus of gas less on our system than we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e to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nd that 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iciency, which is great.  I think that's fantastic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worried about is cost efficiency afterwards. 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-- and I don't know that that's going to happen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looking at is the extraction of natural ga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ting a lot harder or more difficult and more cost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 if there's an infinite number that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mains or where is it that it cuts off?  In other word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point, quite simply put, as simple as I can, is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point is it going to be ten years from now or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now that it wouldn't be cost-efficient anymor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ce was so high to extract that natural gas, and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llars be better spent putting windmills and solar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solar is not quite as efficient as it can be yet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verge -- and that's probably what I'm look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that makes me feel more comfortable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st.  Because everything I'm reading about it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it is it's very costly at this time and some of the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n't even produced any gas yet even though there'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idence, as you indicate, that there is natural ga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.  But I would like to read that and know what lead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liev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Anderson, do you hav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ccess to information that you could supply later 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NDERSON:  Let me consult with my colleag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moment because we're very interested in ensur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ever you need to be comfortable with your decisio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'm going to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a little research on it myself as far as trying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GS and find out what they have.  I'm sure that the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scientists and geologists and so on that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it and it may answer some of the questions I hav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thing I'm reading to this point sounds promising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doesn't give me everything.  It sounds promising, but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kay, how much is it finally going to cost to be abl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you have to drill differently, you have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, and how much, you know, energy would be expended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just things I would just like to have becaus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job is looking at cost efficienc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Absolutely.  And also, staf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information that you have access to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ful in this process, we certainly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Yeah.  One thing we could of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ght be of assistance is, you know, there have bee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 number of government studies and things.  An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ple, there's Department of Energy data with respect to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iciency and things like that.  My suggestion would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if it's acceptable to the Commission,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ordinate with your counsel and submit such inform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e-filed exhibit.  Would that be help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Mr. Chairma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very helpful.  I think part of, you know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n that greater sense would be, would be most help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you can come up with.  And I'll do my own dilig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find out some of that inform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:  That would be great. 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, with the Chairman's permission, just be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tted, we'll provide that to staff as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And we could have a short tit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ural Ga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nd that will be Exhibi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Natural Gas Analysi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short title, Natural Ga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Late-Filed Exhibit 100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, you're recognized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nderson, you're recognized, sir.  Wait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We have no question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NDERSON:  Thank you, Chairman Cart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 have asked some very thoughtful question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lier today Commissioner Argenziano in particular ask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relating to solar and things.  And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poses of completeness of the record we asked Dr. Sim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some computations to kind of put what FPL's proposal --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NDERSON:  Yes.  What I'd ask Dr. Sim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a moment to do is kind of provide a comparison of w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were to take the amount of money involv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lly speaking for West County 3 in the conversion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that translate into if you did that solar PV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megawatts, how much land, how many customers, just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ut that in perspective.  And if I might, I'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. Sim to, to address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'll be happy to. 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ion in regard both to photovoltaics and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ar water heaters because I believe both wer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orning session.  And what I did, I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ximately $3.26 billion of installed capital doll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three units are projected to cost.  And if we spe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at solely on photovoltaics or solely on sola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ters, what would we get out of it?  And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s.  If we spent it on photovoltaics, if I use a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is a reasonable number for the cost of photovolta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$7,000 a KW installed, we'd end up with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65 megawatts of installed PV capacity.  That would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te rating and it doesn't represent what those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dules would be able to contribute in regard to firm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 present we don't know how much would b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city because our summer peak hour is at 4:00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afternoon on summer, not where the name plate ra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gned to be measured at, which is essentially solar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the sun is directly overhead.  So by 4:00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un is hitting these modules at a pretty oblique ang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-- and it is possible that we might get zero megawat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fternoon of firm capacity.  But for the sak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culation, I used what I think is an optimistic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20 percent of the name plate rating would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m capacity at our summer peak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let me just take a step aside.  Our wint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ur is from 6:00 to 7:00 in the morning.  Essentiall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gawatts of contribution from photovoltaics would be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our winter.  But, and by comparison, the propos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units after I subtract out the amount of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existing units that would be taken away,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300 megawatts of incremental firm summer capac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units versus, using the 20 percent number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0 megawatts from photovoltaics at our summer peak hou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300 versus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regard to land, photovoltaics, if I u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umption of about six acres are required for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gawatt, I come to just under 2,800 acres or about 4.4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les of additional land would be needed for the photovolta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e proposed generating units that FPL has brou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, all of this will be built on land alread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in regard to how much, how many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sentially be served by this expenditure on photovoltaic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ivalent annual usage would be about the equivalent of 5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idential customers.  By comparison's sake, the thre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s we brought before you, their expected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ng the full annual needs of about 2 millio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.  So about 56,000 versus 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switching over and doing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culation for solar water heaters where we again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3.26 billion on solar heaters, using what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 number of about $3,000 for every solar water h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allation it comes to just under 1.1 million sola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ters could be bought and installed.  Now in regar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emand reduction and the equivalent gener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, the KW reduction for each solar water heat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ming it's going to take all of our, all of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water heating load off of those 1.1 milli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comes to about 220 megawatts of summer demand re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our 20 percent reserve margin criteria, that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260 megawatts of equivalent generation tha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ed.  However, those same dollars being sp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generating units we have in front of you aga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300 versus the 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taking the annual usage of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projected annual kilowatt hour savings, what we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equivalent total residential usage that s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3.26 billion on solar water heaters would come to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121,000 residential customers, the equival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nual usage again versus the 2 million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se full annual usage would be supplied by the three uni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ought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Thank you for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in regards to the solar water heaters, you'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ak deman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'm referring both to summ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and, that's correct, in the .2 KW, and also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tal kilowatt hour usage that the solar water hea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igned to take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ake off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But it would offse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verage usage, wouldn't it?  I mean, it migh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Well, it would, it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Right.  But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saying, to supply -- to not have to buil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t would, it would contribute far 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hese numbers show, than would be supplied by 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 amount of money on the proposed unit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And just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very quickly.  In regards to the six acres vers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gawatt and I guess your peak hours for sun gen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not -- that would be for typical photovoltaic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ere are thermal photovoltaic, voltaic mechanis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use that store the heat, aren'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ere are.  They're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t of as photovoltaics.  They're generally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, as solar therma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Which we are planning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5 megawatts of that at our existing Martin Unit to dis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ssil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rison cost when you're talking about actually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t and being able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have not done tha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ically though what happens, as you store the hea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ting out less energy or, excuse me, less at the peak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you otherwise would because you're us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for storage.  So it works a little bi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p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proposal that we have, I believe, in fr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 separate filing for that 75 megawatts of solar therm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designed to be a contributor to our peak output. 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designed in my terminology simply as a fuel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every hour it can produce steam, it, we back off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, in this case natural gas-fired steam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iving ou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And just one la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know if you have the answer to this. 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novation when it comes to new solar technology coming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there yet, but as far as capturing more of the sun'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greater efficiency, how far away is that or is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feasible soon? 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've not heard of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minent.  I've tried to keep up with solar technology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id '70s when I worked at the Florida Sola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re are always possibilities of breakthroughs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hing that I know that is imminent.  If there is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happy to try to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nk you very much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,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We'd like to offer Dr. Sim's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are Numbers 31 through 46 and 86 through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ne second.  31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-- 46.  Any objections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jections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31 through 4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we go to Exhibits Number 86 through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94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ny objections?  No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86 through 94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  The witnes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es, ma'am. 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I may have missed this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eck on Mr. Kosky's exhibits.  Were they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I'm not recalling.  My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ways just to do tha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es.  30 -- let me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It's 28 and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r. Kosky is 28, 29, 3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ones were -- help m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OWN:  79 through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es.  Yes.  79 through 85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I think it was 78 through 85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78 through 8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es.  They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NDERSON:  Thank you,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One more housekeeping item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We need to move the public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osite exhibit into the record.  It's Exhibit 97. 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iled by our paralegal and is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That was the inform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 this morning from our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Yes.  And then one fin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97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With respect to the two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s, we need a date for when they will be sup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ll become part of the record at that time,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t would be Exhibits 99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99 is the informa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University of Florida on the population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0 is the natural ga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That's correct.  We were hop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ne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s that possible,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DERSON:  Yes, it i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s. Brow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All right.  We have the recor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 now.  In light of the testimony that'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, staff would like to come back with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, posthearing recommendation for you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.  And in light of that, the transcript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due June 27th, the posthearing brief will be due 7/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staff recommendation August 7th and an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gust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Commissioner Skop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r. Chair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taff with respect to the written recommendation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in a consolidated posture.  We, too, ar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lerated time frame.  But, again, that has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conomies to the extent we're able to combine every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gle hear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I would expect to see is a detaile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 on why departure from the Bid Rule is warra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specific discussion in relation to protecting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ion aspects that are alluded to within,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 15 or 16 that talks about pursua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 that's in the preliminary staff response to Ite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, or Issue 24.  And also, too, I think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bit of staff development to the extent of not loc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urbine technology at the appropriate time. 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see discussion in all of those areas within the 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ile we're talking about that again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 my thoughts on those concerns that you rai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Skop, because I want to make sure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are my thoughts so the parties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d to, to my thinking on that as well in their brie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in thei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don't want to take a position on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ing whether or not we waive the Bid Rule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addressed in the recommendation.  It's my belief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it's a belief, and I'm hoping for a lot of clarit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get the staff recommendation on this, that jus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ght waive the Bid Rule process, that we wouldn't be wa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ctions that we are statutorily able to afford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statutory, excuse me, other statutory provis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just -- I think we talked about that a little bi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my opinion that in asking to waive the Bid Ru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more about not going through the RFP process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sharing my thoughts, Commissioner Skop.  I'm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e with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, again, I do want clarification on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if we were to waive the Bid Rule process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um, I want to make sure that we have the authority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we have the ability to look at other prot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ford consumers in that respect, that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ictly abide by that one sentence in the Bid Rul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tections that I think we already have under Florida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nything -- are you -- i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think that, just in response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Murrian's concerns, which I do agree to tha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statutory provisions overarching, but, you know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ks at home here let's lay this out and make it concis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ree need determination proceedings that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led separately.  They've been consolidated into one.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three are in an accelerated docket f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venience to have the hearing.  On top of tha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concessions being requested:  Departure from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, which, again, I agree with on the RFP.  There's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itional concession being requested that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ize the technology yet, they want flexibility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ant an affirmative finding of ne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olidation request for each individual plant. 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are things that they want, and I think in up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trust and interest there's thing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s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pursuant to the rule which says, "I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selects a self-build option, costs 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in the need determination proceeding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able unless the utility can demonstrate that such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prudently incurred and due to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mstances."  That's express.  That's not impli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.  But, again, I do think, and I want to collec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ts for a second, I do think that that's a very,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importan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gain, they are asking for things that are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time.  By their own admission they don't need a rul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tober 2008.  They have not yet filed for site cert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of the proposed conversion plants.  You know, if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time to definitize costs, then, you know, perhaps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wait on that.  But if they're asking for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eatment and approval by this Commission, I think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 of fairness for the ratepayers to make sur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cted.  And I'm not willing to give up anything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my concern, I think that we do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tections, but in the totality of the circumstanc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to me that's an important consideration that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ongly about.  I mean, we're talking about near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4 billion decision here.  And if you don't collar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ck it in -- you know, if they feel that costs will escal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can justify that at the appropriate time.  But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his express language.  And maybe that's the lawyer in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, again, they're the ones that are asking for thi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lerated time frame.  I mean, some could construe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the rocket docket.  But the fact remains, if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to go further definitize the costs and have 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then maybe that's something certainly they could d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own volition.  But if they're going to come forth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and request for accelerated review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ation process on top of additional concess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just putting adequate protections in plac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ist that are express, and I think that'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for the Commission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know that the Bid Rule, essentially the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 -- and I see the whole screening process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atchall there is that they under the Bid Rule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umbers that they provided in all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each of the three respective plants.  And if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ing to do that, then maybe the Commission ought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go definitize the estimates a little bit more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ck to us.  But to me it seems a reasonable tradeo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that, and I know staff in their preliminar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els the same way.  So, again, that's my, that's m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I didn't mean to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lleyball here, but I, perhaps I was -- well, I can te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as inarticulate in what I said.  I was not sugg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Skop, not to lay that out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guess what I was saying was, I was trying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my understanding of our general authority would b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addressed as well.  And I guess it's because I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same concerns you do; that I would want to kn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ere, if we had a similar case and perhaps this had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in the way it's been brought up, that we still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ctions for customers even if we weren't being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pecific issue and the wording that's been add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24 that you pointed out earlier.  I'm not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houldn't be in there.  I'm just trying to sugges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we do have protections in place.  And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my understanding, and I think it will give the parti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ility to respond to that, but that we do have prot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, even if we were to waive the Bid Rul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wo conversion projects and even if we didn'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 in the rec that specifically said that.  I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ant that extra comfort that we have that ability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protections in general.  So that's what I'm get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not suggesting that that language come out or that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ddressed in some way at all.  So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Thank you, Mr. Chairma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an effort to add just a closing, and I'm terrible at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kes so I won't even begin to try, but I do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the first time that I've heard the Florida PSC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FCC.  So sometimes we are, as a government agenc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ed, are criticized for moving too slow, sometimes it se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people may say that we're moving too fast.  Wha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is that our staff and our aides and ever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olved tries very hard to move forward with all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oroughness.  And I appreciate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s that we've had today particularly poin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el diversity and options and costs. 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 and that information is very, very, very help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es right to the heart of what our role is, trying to d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conomic analyses and have those cost benefit discu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that'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 know, we, the Bid Rule has been waiv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my own view I see it as a tool, not the be-all end-all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nly protection.  I do see it as a tool. 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that there are a number of statutes that we ca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for overarching authority to look at and assure pru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that this goes right along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my last statement would just be to say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ch of us takes very, very seriously the public tru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we have been charged.  I certainly in my almost 19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government service think about that truly every d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proceedings such as we've had today and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go hand in hand with that public trust.  So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, thank you all for your thoughtful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look forward to reading the briefs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 guess w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, and I guess I'd like to ask Commissioner Skop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I've been reading and, and thinking about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taining to the shale and doing some things her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for you to succinctly, if you could, give m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s.  We are talking about $4 billion and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bidding process.  I'd like you to articulate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you would bear with me once again because I was distra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d like to know your concern there and hear i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gain, my concern is couple fold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olidation, as I previously mentioned, again, be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olidated, but the issue with that is that two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determinations that are typically heard on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s one by one by one have been related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ing date and for administrative convenience all heard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that is here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staff initially had some concerns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things were worked through, but staff has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 that they can step up to the plate and get this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lying question to me is even if we can do something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we need to do it so quick?  But beyond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id Rule, on top of the accelerated procedur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moving forward, there has been a request to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id Rule, which may or may not be justified.  Certain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make some reasonable assumptions that they'v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e a proxy.  But the issue that I have, and, again,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now, putting on the consumer advocate ha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sed to be cognizant of, is unde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ng capacity, Rule, PSC Rule 25-22.082(15), it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"If a public utility selects a self-build option,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ddition to those identified in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 shall not be recoverable unless the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onstrate that such costs were prudently incurred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raordinary circumst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at least what this provision provides to m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we waive it, as Mr. Anderson has said, I had to extrac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him, but if we waive the Bid Rule, we also wa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ress provision.  Now there may be some other catc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sions, statutory things we could go point to and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ltimately have the, the prudency review, bu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 this expressly states under normal circumstance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id Rule not being waived that they are held accoun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umbers that I had the witnesses articulate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filed testimony for each of the respective plants ab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raordinary circumstance and making sure that such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udently incurred.  To me as a lawyer it's 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, it's there, and to waive it, you know, ba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ive it basically foregoes that express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tects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all I'm saying again, my issue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cessarily technical, I recognize the environmental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recognize the fuel cost savings, I recognize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ins and the new technology, but my concerns are making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ly in the heightened scrutiny of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, that as we move forward we're not giving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ssions that the utility are clearly asking for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tecting the consumer.  And I think it's fair and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y want something on an accelerated basis -- I mean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three plants they haven't filed for site cert ye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know what the true cost is going to b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n't firmly definitized the technology, and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flexibility to be able to choose whatever the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sking for waiver of the Bid Rule, which is also a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locking in the cost that they've estimated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e, I'm concerned that if we don't hold them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, it's analogous to unrestrained costs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vorable cost recovery treatment that'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tlement agreement under the GBRA treatment they ge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 system revenue requirements and they just put it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bottom line here is that if this cos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've stated in the prefiled testimony and that g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base or whatever it is less than that, fine. 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ows unbounded and suddenly that is the first ye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enue requirement and we've waived our provision, who'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that, you know, they can't justify that?  They can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ever they want to justify.  But to me, I'm not for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lerated basis giving up express language that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mers.  It's plain and simple; we ne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ers.  I don't know why, you know,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looking to add additional baseload gen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time frame and they're going through the norm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kay.  Why --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question, why are we not going through the normal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what purpose?  If somebody would repeat that to me. 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dense or whatever it is.  I'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Well, essentially, at lea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from what I've heard from the testimony of Mr. Tayl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ch, is that they conducted an RFP for WCEC 3 and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for the, for the conversion plants because it was tempo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ime.  They just took it and tweaked it to use it as a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a substitute for having to repeat the whole RF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may be some merit in that.  But there's certain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rit in my eyes in giving away express provisions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ive, arbitrarily waive the Bid Rule, we're giving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ress provisions.  I mean, maybe they don't have to reb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certainly that provision in (15) protects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en tha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Chair, that would be my question to our counsel.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iving, are we really waiving that prot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 think that -- let me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, as I get ready to ask staff to comment, let me kind of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here first.  This morning staff pointed ou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language is in staff's recommendation,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 that Commissioner Skop has talked abou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anguage in provision (15).  That will be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other aspect of it is that complete iss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efed by the parties and will be reviewed also by staff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the time we get ready to make a decision, we'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taff, did I correctly characteriz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Yes, Mr. Chairman.  We will addres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matters in our posthearing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So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s the concern on the waiving of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And to, Mr. Chai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Argenziano's point -- and, again, I comme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I extended my apologies.  That certainly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itial position in terms of the Prehearing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ltimately you guys will decide what comes in the final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I'd like to see is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initization of that because, again, I think that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it may find its way in there.  But, you know, certain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important issue as we move forward because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lternative is if they're not able to commi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hey would in the normal process by what they put in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paper -- because in any other need determinatio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ound to that number.  In WCEC 3, based -- if we don't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id Rule because they did the bid for the RFP on WCEC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bound to that number pursuant to this rule.  Now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ive it for the conversion plants, they're not bou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anymore.  And to me it's just very important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ready to commit themselves to the number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ed in direct testimony to this Commission,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need to take a step back and go definitize the numb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Well, all I can say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oint to staff also, I am very concerned. 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ee any consumer protections being eliminated or, or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'll look forward to the staff's recommend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fully what your concer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And, Commissioner Argenziano, if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, at the agenda there will be plenty of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rther discuss this and analyze what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rther?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, did we cover -- you gave the hea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brie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ny concluding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OWN: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We look forward to address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considerations in the brief.  We did w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ment to thank very much your staff.  They've done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of work in their usual very high quality, integrity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e're very appreciative to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  Commissioners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Proceeding adjourned at 4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