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ly 2, 2008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Approval of Transfer and Name Change on a Shared Tenant Service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7/15/2008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8031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Approval of Transfer and Name Change on a Shared Tenant Service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316</w:t>
              <w:noBreakHyphen/>
              <w:t>TS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Accent Property Management, LLC d/b/a The Centers of Westshore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J.F.G. Associate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,  and 364.34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80316</w:t>
      <w:noBreakHyphen/>
      <w:t>TS</w:t>
    </w:r>
  </w:p>
  <w:p>
    <w:pPr>
      <w:pStyle w:val="Header"/>
      <w:rPr/>
    </w:pPr>
    <w:r>
      <w:rPr/>
      <w:t>Date:  July 2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33:00Z</dcterms:created>
  <dc:creator>Toni McCoy</dc:creator>
  <dc:description/>
  <cp:keywords/>
  <dc:language>en-US</dc:language>
  <cp:lastModifiedBy>Sallie Hallmark</cp:lastModifiedBy>
  <cp:lastPrinted>2003-12-02T10:32:00Z</cp:lastPrinted>
  <dcterms:modified xsi:type="dcterms:W3CDTF">2008-07-02T14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