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Notice of Staff Workshop</w:t>
      </w:r>
    </w:p>
    <w:p>
      <w:pPr>
        <w:pStyle w:val="Normal"/>
        <w:rPr>
          <w:sz w:val="20"/>
          <w:szCs w:val="20"/>
        </w:rPr>
      </w:pPr>
      <w:r>
        <w:rPr>
          <w:sz w:val="20"/>
          <w:szCs w:val="20"/>
        </w:rPr>
      </w:r>
    </w:p>
    <w:p>
      <w:pPr>
        <w:pStyle w:val="Normal"/>
        <w:numPr>
          <w:ilvl w:val="0"/>
          <w:numId w:val="0"/>
        </w:numPr>
        <w:outlineLvl w:val="0"/>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staff workshop to which all persons are invited.</w:t>
        <w:br/>
        <w:t>DATE AND TIME: Thursday, August 7, 2008, at 9:30 A.M.</w:t>
        <w:br/>
        <w:t>PLACE: Room 148, Betty Easley Conference Center</w:t>
        <w:br/>
        <w:t>4075 Esplanade Way</w:t>
        <w:br/>
        <w:t>Tallahassee, FL 32399-0862</w:t>
        <w:br/>
      </w:r>
    </w:p>
    <w:p>
      <w:pPr>
        <w:pStyle w:val="Normal"/>
        <w:spacing w:lineRule="auto" w:line="312"/>
        <w:rPr>
          <w:sz w:val="20"/>
          <w:szCs w:val="20"/>
        </w:rPr>
      </w:pPr>
      <w:r>
        <w:rPr>
          <w:sz w:val="20"/>
          <w:szCs w:val="20"/>
        </w:rPr>
        <w:t>GENERAL SUBJECT MATTER TO BE CONSIDERED: Undocketed - Evaluation of Utility Revenue Decoupling.  The Florida Legislature, in HB 7135, requires the Florida Public Service Commission to submit a report on utility revenue decoupling by January 1, 2009.  The purpose of the workshop is to gather information that will assist the Commission’s staff in the preparation of the report.  Items to be addressed in the workshop include: (1) the methods of revenue decoupling available to electric utilities, (2) consideration of the benefits and costs of each method of revenue decoupling, (3) the effectiveness of revenue decoupling mechanisms in tandem with energy efficiency and conservation targets, (4) incentives as alternatives to revenue decoupling, (5) Florida’s history with revenue decoupling mechanisms, and (6) revenue decoupling in other states.  The Commission's staff encourages an open dialog at the workshop from a wide range of stakeholders on utility revenue decoupling.</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One or more of the Commissioners of the Florida Public Service Commission may attend and participate in the workshop.</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Workshop participants will also be provided with an opportunity to submit post-workshop written comments.</w:t>
        <w:br/>
      </w:r>
    </w:p>
    <w:p>
      <w:pPr>
        <w:pStyle w:val="Normal"/>
        <w:spacing w:lineRule="auto" w:line="312"/>
        <w:rPr/>
      </w:pPr>
      <w:r>
        <w:rPr>
          <w:sz w:val="20"/>
          <w:szCs w:val="20"/>
        </w:rPr>
        <w:t xml:space="preserve">A copy of the agenda or more information may be obtained by contacting: Karen Webb, Division of Economic Regulation, Florida Public Service Commission, 2540 Shumard Oak Boulevard, Tallahassee, Florida 32399-0850 at (850) 413-6992 or </w:t>
      </w:r>
      <w:hyperlink r:id="rId3">
        <w:r>
          <w:rPr>
            <w:rStyle w:val="InternetLink"/>
            <w:sz w:val="20"/>
            <w:szCs w:val="20"/>
          </w:rPr>
          <w:t>kwebb@psc.state.fl.us</w:t>
        </w:r>
      </w:hyperlink>
      <w:r>
        <w:rPr>
          <w:sz w:val="20"/>
          <w:szCs w:val="20"/>
        </w:rPr>
        <w:t xml:space="preserve">.  You may also contact Keino Young, Office of the General Counsel, at (850) 413-6226 or </w:t>
      </w:r>
      <w:hyperlink r:id="rId4">
        <w:r>
          <w:rPr>
            <w:rStyle w:val="InternetLink"/>
            <w:sz w:val="20"/>
            <w:szCs w:val="20"/>
          </w:rPr>
          <w:t>kyoung@psc.state.fl.us</w:t>
        </w:r>
      </w:hyperlink>
      <w:r>
        <w:rPr>
          <w:sz w:val="20"/>
          <w:szCs w:val="20"/>
        </w:rPr>
        <w:t xml:space="preserve">.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 is asked to advise the agency at least 48 hours before the workshop by contacting: Office of Commission Clerk at (850) 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EMERGENCY CANCELLATION OF WORKSHOP:</w:t>
        <w:br/>
        <w:t xml:space="preserve">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 413-6199.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webb@psc.state.fl.us" TargetMode="External"/><Relationship Id="rId4" Type="http://schemas.openxmlformats.org/officeDocument/2006/relationships/hyperlink" Target="mailto:kyoung@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0:00Z</dcterms:created>
  <dc:creator>Tiffany Williams</dc:creator>
  <dc:description/>
  <cp:keywords/>
  <dc:language>en-US</dc:language>
  <cp:lastModifiedBy>Tiffany Williams</cp:lastModifiedBy>
  <dcterms:modified xsi:type="dcterms:W3CDTF">2008-07-08T19:32:00Z</dcterms:modified>
  <cp:revision>2</cp:revision>
  <dc:subject/>
  <dc:title>Notice of Staf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