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ARRANGEMENTS WITH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ACT OF 1934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uly 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�RIE R. KISER, ESQUIRE, and ANGELA F. COLL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Cahill Law Firm, 1990 K Street N.W., Suite 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hington, DC  20006, representing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BECCA BALLESTEROS, ESQUIRE, Intrad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1601 Dry Creek Drive, Longmont, Colorado 805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LOYD SELF, ESQUIRE, Messer Law Firm, 2618 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, Tallahassee, Florida 32308, representing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USAN S. MASTERTON, ESQUIRE, Embarq, Mail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TLHO0102, 1313 Blair Stone Road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E ENG T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WARD C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YNTHIA CLU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s. Kiser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Masterton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MAS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Kiser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Rebuttal Testimony Inserted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Carey-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Lenns as adopted by Thomas Hicks Inserted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of Carey-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Lenns as adopted by Thomas Hicks Inserted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Masterton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Redirect Examination by Ms. Kiser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M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Kiser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Rebuttal Testimony Inserted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Comprehensive Exhibit List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Acronyms List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STIP-3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STIP-4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STIP-5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STIP-6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`   DEPO-1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   DEPO-2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    DEPO-3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Thomas Hicks' Opening Presentation        19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  James Maples' Opening Presentation        27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  CC-1                                      47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   CC-2                                      47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  CSL-1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  CSL-2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  CSL-3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   CSL-4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   CSL-5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9   CSL-6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   CSL-7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   CSL-8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   CSL-9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3   CSL-10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   CSL-11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   CSL-12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6   CSL-4 (Supplement)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7   TH-1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   TH-2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9   TH-3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  TH-4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1   TH-5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   TH-6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3   TH-7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4   TH-8                                      74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5   JM-1                                     202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9   Stipulation - Intrado's Responses to     168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arq's 1st ROGs,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Charlotte County 911 Grant Application   176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Section 365.175, Florida Statutes        18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  And with that, staff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Pursuant to notice filed June 20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 and place has been set for a hear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70699-TP,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, for arbitration of certain rates,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interconnection and related arrangements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Inc., pursuant to Section 252(b)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 of 1934, as amended, and Section 364.162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Good morning.  Ch�rie Kiser with Cah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rdon, Reindel on behalf of Intrado Communications, In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 I have Angela Collins also of Cahill, and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lesteros, in-house counsel for Intrado Commun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Good morning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yd Self, Messer, Caparello &amp; Self, on behalf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Good morning, Commissioners. 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sterton on behalf of Embarq Florida, In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And Lee Eng T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Staff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Yes, we have a few.  Yesterday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ado filed a revised exhibit for Carey Spence-Lenns, CS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re was, there was an objection from Embarq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nd so I'll go ahead and pass it to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Maste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mbarq had some concerns with the fil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so late and we hadn't had a chance to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had relied on the original exhibit in prepa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n the docket.  But we have had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ado and we have agreed that if the original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his exhibit filed as a supplement to that so that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re entered into the record of the proceeding,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withdraw its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:  That's acceptable to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Staff,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AN:  Staff would agree with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any objection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AN:  Okay.  In addition, staff has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 of discovery and testimony exhibits that we belie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e record by stipulation. 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ate the entry of those exhibits, we have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t which I have provided to the parties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urt reporter.  I would suggest that this lis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arked as the first hearing exhibit and th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marked thereafter in sequential order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hart.  At this time staff requests to move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re there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 through 9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And staff would like to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ing identified exhibits be proffered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at the time that their witnesses are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t'll be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re those all th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At this time all that's left i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Commissioner,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Sorry.  I just wanted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that the parties agreed to stipulate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art into the record without cross, and I'm assuming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at at the time he comes up on the Prehearing Ord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ed to make note of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Hold on to your playing card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appropriate time raise the flag.  Not the red fla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lu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Right.  The white fla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And one other preliminar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y.  We indicated to staff that Carey Spence-Len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available to testify today and that Mr. Hick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dopt Ms. Spence-Lenss' testimony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AN:  We'll be dealing with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ime when we start dealing with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Wave the fla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ime.  Okay.  Anything further?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 either from the parties or staff?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ume that we're ready for opening presentation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Yes.  If you could please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ath to the witness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Let's have all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 stand and we'll administer the oath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We're preparing now for our --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have opening presentations and we'll begin with Int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presentation will be ten minutes for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SER:  Mr. Hicks, could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self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CKS:  Certainly.  My name is Tom Hick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rector of Carrier Relations for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Mr. Chairman and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rely appreciate the opportunity to be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ope to briefly summarize for you who we ar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ples and values gained through the deployment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' competitive 911 telephone exchang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how legacy 911 services are typically provid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incumbent LECs and how Intrado 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lligent Emergency Network 911 service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ce interconnection issue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first slide today depicts Intrado'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evolutionary path which has brought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 Intrado Comm, Intrado Communications, excuse m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 in 1999 as a wholly owned subsidiary of Int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., Intrado has been focused on provid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ion solutions for public safety since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rado's initial focus was on the development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cation commonly known as ALI systems an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ltimately began to offer ALI database managemen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of the carriers.  As a result of the highly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urate ALI systems provided and developed by Intra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 quality support provided to its customers, Intrado's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applications are currently in use by all major I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livery of E911 services throughout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urther, as a result of the extremely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t ALI database management servic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rado's personnel and its ALI systems, Intrado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s ALI databases for 11 major ILECs wh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911 service to most telecommunication consumer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art of that evolutionary path was also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bile positioning services.  Intrado,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 rules, imposed a new requirement upon all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rs to deliver Phase 1, which was self-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ltimately Phase 2, which is latitude and long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less caller to 911.  Intrado met th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llenge for 911 by designing and deploying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te mobile positioning solutions that enabled th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ivery of wireless customers' locations when they pla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rom that point and over the recent years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FCC's mandate that nomadic voice over interne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nly known as VoIP, service providers must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tion of the nomadic VoIP caller to the PSAP call t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safety answer point call taker, Intrad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ing and data delivery technologies that enabl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loyment of this new consumer service over an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.  Intrado was the first in the nation to deploy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ice over IP ALI services throughout the country. 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provides its dynamic voice over IP ALI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than 50 of the largest nomadic VoIP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out the country today.  It should be noted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services are considered to be competitive offer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rovided by the incumbent ILECs, incumbent LECs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Embarq, but in essence are services that enha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er's ability to respond during emergency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ltimately save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trado now has moved forward from being a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emergency service solutions to carriers to actual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esignated E911 service provider.  Continuing its lega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state of the art, innovative technical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afety, Intrado developed and is ready to deplo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lligent Emergency Network that will inter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witched Telephone Network for public safet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SAPs seeking more advanced technical and interop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bilities than currently afforded by the ILECs'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11 networks that are in pl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development of the Intelligent Emergenc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ed Intrado to offer a competitive emergency 91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hange service to PSAPs and public safety agenc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regulated CLEC.  Intrado Communication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ified as a CLEC in 39 stat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trado Communications' intelligent networ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ly robust 911 system designed to provide public safe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capabilities that improve the abilit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seeking emergency assistance regardless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used by the consumer to access 911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ed Teleph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trado Communications' new 911 system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bilities impossible in the legacy environment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lead to saving lives and property of Florida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sitors.  As an example, Intrado Communications' 911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Intrado's 911 system been in place in Broward Count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urricane Wilma, 911 services could have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mediately through a simple software command and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have been rerouted to any authorized agenc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ado Communications' system either inside 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Pasco County became severely over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11 calls as a result of a major wreck last Janua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state 4, calls from the accident locatio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mediately been diverted to an announcement and call tak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SAP could have been free to focus on oth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rs instead of having to answer the multipl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ing that singl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ll hope that Florida State is never f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ident similar to the recent misfortune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rginia Tech where students and faculty in hiding and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 were frustrated to learn that there was no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text message to 911.  As a result of some of tho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cities are beginning to move forward with texting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s, which is still not fully integrated into the 911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s are both surprised and alarmed when they lea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able to send images and video to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ir wireless devices but that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to obtain aid or share information over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t in place today.  Deployment of Intrado 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lligent Emergency Network will immediately avail m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bilities to public safety, while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rastructure is in place to meet the current emergenc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nsumers having PSTN access to 911 over any dev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it appears that much of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acy 911 environment and how it works today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q's opening sections -- I believe is going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Embarq's opening comments, I won't spen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on the legacy 911 environment slide but permit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and describe their operation of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should be noted though is that 911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Public Switched Telephone Network and that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ies are limited due to the infrastructur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today.  Few people will, will argue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cy environment is capable of handling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ies, and ultimately lives are lost without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fety solutions to accommodate tho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lide in front of you now is what we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ur Intelligent Emergency Network.  And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a little bit about some of the interconn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witched Telephone Network to the Intrado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ergenc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asically the network that's in front of you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-- and under the lines Intrado IEN, between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ll see a box, several boxes and cloud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ain what those devices are.  The RCL trunk gateway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consider to be our remote collocation trunk gate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asically devices that take the time division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s from the Public Switched Telephon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t those into IP signals so that it can traverse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d within the 911 infrastructure prior to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far right side you'll see an IEN edge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ront of you.  That basically is the device that conver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from the IP, the middle IP backbone network to being a T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pologize, but the slide has an improp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t says "IP connections."  It's really not voice over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data packets containing voice and it is simply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p to public safety.  At the PSAP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ted back to an actual full TDM signal, not packe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als, that then are utilized by public safet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as well as to communicate with the 911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the key issue that I wanted to m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y information that I'd like to comment on is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wireline off to the left where it says a wirelin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just an example of a wireline phone termin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connected to an originating central office. 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in this particular hearing would imply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mbarq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the Embarq central office it is connec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at PSTN access it is connected to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on the gateway at Intrado's network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o note that without that type of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that capability of these connections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 competitor can offer 911.  There is no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titor can offer these types of solutions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highlight that, as shown, wireless provid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an MSC, that's a mobile switching cen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Excuse me, Mr. Hicks. 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you to wrapping up?  You're already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'm almost done.  Very quickly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-- excuse me.  I will wrap up by simply saying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of Florida we're looking at two gateways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e state for points of interconnection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inforce that the incumbents are the gatekeep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STN access and that we clearly view this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s being a competitive offe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, in all fairness, you have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Okay. 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f you choos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Mr. Chairman, may I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probably should have asked earlier?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s, are they going to be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or what is their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Staff has no preference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ell, I think --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ud.  I think it's primarily just background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, I don't know if they've gone through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entication or any kind of cross-examin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rrant them being put on the level of evidence. 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u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Well, I guess I was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the comments were being made to them, you k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to really make sense, they probably nee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y can be included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them whatever weight that'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Chairman, one suggestion i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bal comments are included as part of the tran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essentially are in the record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information that appears in the physical slid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information that are already in the record in on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another, so essentially it appears it would be dupl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if the parties wish to identify them as exhibi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certainly give them the weight they're du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for the parties to make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Masterton, what's you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 would request that they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exhibits and entered into the record and given -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ith the conversation pointing to the sli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-- it won't make necessarily sense without ha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ides also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SER:  We have no problem with tha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icks' slides are already in the record as exhibits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so they'll now be in ther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Let's hold up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go to our list.  Our last number, staff? 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AN:  The next number would b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don't have any numbers he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this will be -- we'll just start a new number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skip a blank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AN:  Chairman, we could call it Number 1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We could call it Exhibit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Exhibit Number 10?  Oka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Exhibit Number 10, and this would be James Hic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mas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AN:  And if Intrado could provid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exhibit, that would b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'll just call it Mr. Hic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ing presentation.  That makes sense to me. 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with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:  That's fine.  Do you want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That will b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 problem,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That's fine with Embarq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proce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Mr. Maples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 yourself and go ahead with your opening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PLE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name is James M. Maples.  I'm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Policy for Embarq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morning we'd like to go throug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in this case.  The primary issue in disput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251(c) of the Telecommunications Act appli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do is the 911 service provider to the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ing Point.  There are two subissu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is what is the classification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trado provides, and, second, shoul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angements be governed via Section 251(c) or Section 251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elecommunications Act?  The remaining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will be settled with the resolutions of these two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services does Intrado provide or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in Florida?  Intrado intends to provide 911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APs.  According to their testimony, it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this service in the state and that PS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ado's only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are the typical components of the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sold to PSAPs?  Mr. Hicks has already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There is a selective routing function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PSAPs to route the 911 calls to.  Ther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which involves the Automatic Locat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LI database which contains the 911 call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the Master Street Address Guide or MSAG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ps addresses with the PSAPs' locations.  Ther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which is what happens when the PSAP queries the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base to determine the 911 caller's location. 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nk facilities that connect the PSAP to the selective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PSAP to the databases, and then there i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pment that the PSAP uses to handle the calls.  Slide 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Page 5 is a basic diagram of what I just describ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n't go through it in detail but have included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are some unique characteristics to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believe are relevant in this case.  First, federal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not within Section 251(c), requires voice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their end users access to the service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to the PSAP is -- there are no choices to which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use to access the PSAP.  Third, a 911 call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ally agnostic.  It is neither local or toll;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911 call.  911 calls have never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arrier compensation; in other words, carri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 or pay each other access or reciproc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nd users fund the 911 surcharge, 911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that is applied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erhaps relevant to this case is what ha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with respect to 911 service?  First,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all companies connected to the PSTN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11 access to their end users.  Next, 911 service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h telecommunication services and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, 911 service is not wholly an intrastate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CC has maintained that it does have some jurisdi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reline E911 network, which is what we're discussing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edicated network that is not part of the Public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Network, and the point of demar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STN and the wireline E911 network is the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so perhaps it's important what has the FCC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d?  The FCC has not determined what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P-enabled 911 services are, whether it is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or an information service.  An IP-enabled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service that relies on the Internet protoco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age 9 is a slide which depicts Intrado'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, it was taken from Mr. Hicks' testimony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provided for your reference.  I would like to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istinctive characteristics of their network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Internet protocol.  It is an IP-enabled servi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han just transport.  As he stated, 911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itional networks that are not IP-based must under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ocol conversion to IP.  Next, 911 calls from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IP-based networks are connected directly to the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protocol conversion.  Voice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combined on the same platform, and the platfor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handling the next-generation multimedia 911 cal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xt 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must 911 services be declared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nable competition?  No.  Embarq has agr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 Section 251(a) terms and Section 251(c)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gle agreement provided they are in separate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ineated sections.  Examples of that include inter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ting, points of interconnection on Intrado's network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fice trunking where appropriate, and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ective routing in split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interconnection agreement or the inter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uting interconnection arrangement for interselectiv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Section 251(a) commercial arrangement.  It's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s between PSAPs, involves the connec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reline networks, E911 networks.  It's a co-carrier of p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s.  It's likely between two counties that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toll points.  Embarq engages in this to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agreements and we've offered to inter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ado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nterconnection arrangement between Embarq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rado when Intrado serves a PSAP is also a 251(a)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.  In that arrangement Intrado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SAP, it maintains the ALI and MSAG database acc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st request access per federal statutes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ing carrier, not Intrado.  Embarq i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other carrier that must seek access and there'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reat Embarq differently.  And the 251(c)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necessary for Intrado's market entry and 251(c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y to Intrado but Section 251(a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xt, Intrado cannot demand that Embarq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al points of interconnection on Intrado's networ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rado serves a PSAP under Section 251(c).  The FCC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gulations simply state that the POI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umbent's network and that POI is logical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umbent's serving territory and located at a phys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 incumbent's networks exist. 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 findings by this Commission in the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nsation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ext, Intrado cannot dictate to Embarq how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itches E911 calls in a split wire center scenario.  A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 center scenario is when we have a central offic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served by more than one PSAP.  Embarq wants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ective routers.  Intrado is demanding that w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ss marking or line level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lass marking is not recommend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ergency Numbering Association.  The implementation of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ing is essentially duplicating the selectiv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ction in an end office switch, it impos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dens and costs on Embarq, Section 251(c) does not obl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barq to absorb the cost of an unreasonably expens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, and the transition of the existing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ually intensive, expensive and risks major disrup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911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three slides are a visual depic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just described.  The first slide shows where we are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ective router in a split wire center scenario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from end users to separate PSAPs.  On Page 18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ution when Intrado becomes the service provide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SAPs, we would simply route the calls to Intrado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ective router rather, rather than to the PSAP.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age 19 is a visual depiction of Intrado's sol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ly shows a totally separate transmiss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ring the switching functionality into our swi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involve major new changes to our system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, the term "end user" is in dispu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.  An end user is the ultimate consumer of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.  Carriers buying wholesale services are not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ado's proposed definition is overly broad a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to improperly sell services to carriers. 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is that the only end users they will have are PS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mbarq's definition includes PSAPs but does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 in this case we're debating the use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designated and primary carrier" in referencing the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.  The crux of this issue is that Intrado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hibit Embarq from applying its lawfully fil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s and billing PSAPs for the records it prov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ado when Intrado is the ALI database provider.  W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databases and systems dedicated to this.  Intrad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create this information, which is essential for ALI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seeking to access the information for free or --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ther offering to pay for it or agreeing that the PSAP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for it.  Their position is not carrier 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utral.  The Florida Statutes allow for wireless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 these costs directly from the fund.  And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ignores the source of the money which is from Embarq'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rs.  It would be inappropriate for Embarq's end us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finally in conclusion, Embarq's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regulations and offer a reason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es.  We, our positions do not inhibit Intrado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ry and we are ready and willing to connect with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 of 911 service in the State of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Mr. Map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ation will be Exhibit Number 11.  No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of the parties, so at this time we'll -- Exhibit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icks', and Exhibit 11 will be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Mr. Chairman, you said Exhibit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 or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Both of them.  Exhibit 10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i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is opening present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1 will be Mr. Maples' opening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0 and 1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Before we start the witnesses,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stipulated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AN:  The parties have agreed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Ted Hart's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Are we going to do that now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do that when Mr. Hart comes up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I think we can go ahead and do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e start of the cross-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We can do that now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Thank you, Mr. Chairman.  Should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Okay.  I was a little confu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expecting this to happen later in the process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ould it help you to do it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ould it help you to do it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I think I can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It's at the pl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t this time Embarq would like to mov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Mr. Hart that was submitted initi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21st, but there was a correction to it made and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was submitted yesterday on July 8th.  So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that testimony into the record as though rea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y objection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Excuse me.  Yes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, and I was going to do the rebuttal separately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rebuttal testimony on May 28th, and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stimony into the record.  There's no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, should we do rebuttal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Yes.  We'll go ahead and take them b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an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ll right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rebuttal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And I don't believe Mr. Har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, so there'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AN:  In addition, we also have an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testimony.  Intrado will request that Mr. Thomas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allowed to adopt the testimony of Witness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ce-Lenns.  Due to an unexpected personal matter,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nce-Lenns is unable to attend this hearing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at there are no objections.  Therefore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Ms. Cynthia Clugy would be the first witness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s there any obj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option of the testimony from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No objectio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ll right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next witness -- first witness will be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ISER:  Clu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ynthia Clug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CYNTHIA CLU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s. Clugy.  Could you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Cynthia Clugy, and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601 Dry Creek Drive, Longmont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And are you the same Cynthia Clug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d to be prepared and filed direct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x pages and rebuttal testimony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state thos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changes and corrections to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rebuttal.  Page 2, Line 6, Issue 7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ist of issues addressed in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so, Page 2, Lines 19 through 22, should read, "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 lawyer.  It is my understanding that Section 51.30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CC rules and decisions of this Commission give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Intrado Comm the right to determine whether one-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-way trunking should be used subject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lastly, on Page 7, Line 4, I would lik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ord "Ohio" before the word "Commi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Madam Chairman, I have --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at last, that second change in writing? 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nd I didn't catch it all when you were read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IS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I would appreciate a cop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Yes, pleas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, do you want to take a momen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mbarq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I asked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ISER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direct and rebuttal testimony of Ms. Clug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record as though rea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Clugy, do you -- did you cause to hav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iled rebuttal testimony exhibit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C-1 through CC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or corr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SER:  Mr. Chairman, can we have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exhibits of Ms. Clugy be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dentified for the record.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.  Let's see.  We're on -- those would be Exhib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AN: 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Yes. 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ISER:  CC-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Identifi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2 and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Ms. Clug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h, I'm sorry.  Ms. Clugy, have you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Please proceed with tha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morning.  My name is Cynthia Clugy,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consultant with Intrado Comm assisting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negotiations and arbitrations with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s like Embarq.  My testimony specifically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2, 5, 6, 7, 11 and 14.  In addition,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covered Issues 9, 10 and 12; however,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stated earlier in Mr. Maples'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rux of this is the dispute between Intrado Comm and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spect to the applicability of Section 251(c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trado's position is that we are provid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hange service and, therefore, inter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mbent carrier, Embarq, is properly done via 251(c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Act.  Specifically under tho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 of interconnection of competing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s, Intrado has the right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ion, whether it be one-way or two-way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umbent shall provide two-way trunking whe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also addressing the por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ordering of each other's services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11 interconnection, both parties, to effect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of 911 traffic, will need to deliver 911 calls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's respective networks, and, as such, to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operability you need to place orders f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raffic.  Therefore, it is appropriate to includ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 of ordering within the 251(c)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issue that I'm addressing is the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barq to the Intrado 911 databases.  This again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1(c) agreement that will assist in interoper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tual exchange of 911 traffic.  When Embarq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11 database provider, of course, Intrado, as an incumb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ertificated local exchange carrier would have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liver records to the Embarq system.  And, converse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wo systems are interconnected for the mutu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ffic, Embarq would need to have access to th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base systems, and, therefore, language add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is appropriately included within a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address the issue of end user.  End us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 of services offered by either company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mbarq has put up to include PSAPs is a bit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trado is certificated as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.  Our initial market rollout will be addres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 answering points.  But as the product rollout m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velops, there may be other services that Intrad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.  If we limit the use of end user to just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ing points, Intrado believes that that is too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an cause problems with subsequent rollou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lastly, I also have addressed audits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rd parties within my testimony.  And Intrado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ird parties are the appropriate entities to use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 should be required on the part of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Thank you, Ms. Clu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ugy is available for cross-examin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SWELL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  Ms. Clugy, in your, in your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in your summary you just said that Embarq'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user only includes PSAP.  Is that what you meant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has been expanded to include end user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e consumer of traditional dial tone servi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e original offering.  Embarq has subsequently expan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lude public safety answering points as well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barq proposed definition it's just those two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cribed as end users for the interconnection agreem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mbarq offe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-- thank you.  So you said that since Intrad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, it might expand its services to other, othe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nceiv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how come the definition that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doesn't also include the end users that Intrado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would serve if it acted as a traditional CLEC? 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efinition doesn't cov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end users could be more than just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al tone user or as a public safety answering point. 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offer other services -- I mean, Intrado could offe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that would not be used by traditional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cribers or public safety answer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are you saying that Intrado intend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to other carriers and wants to includ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 of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at's not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re you saying that Intrado intend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o other companies who provide voice ser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nage and wants to include those in the definition of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trado may offer other services.  But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get markets, I can't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oday Intrado only offers services to PSAP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Clu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ISER:  Thank you.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usually, when we finish with a witness, that's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hibits.  So you are recognized to introduce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ISER:  At this point we would like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ove CC-12 and 13 into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No objections from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12 and 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At this time we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Thomas Hicks to the witness st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ne second before Mr. Hicks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, Commissioners, I need like one seco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 just had to take a few housekeep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nto consideration.  So we a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THOMAS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r. Hicks.  Would you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name is Thomas Hick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601 Dry Creek Drive, Longmont, Colorado, and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0 -- 80503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And are you the same Tom Hicks who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prepared and filed direct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2 pages and rebuttal testimony consisting of 23 p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asked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also adopting the prefiled testimony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of Carey Spence-Lenns consisting of 16 p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rebuttal testimony of Ms. Spence-Lens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I asked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testimony, direct and rebuttal of Mr. Hi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Spence-Lenss, be adopted and inserted into the record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e prefiled testimony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and rebuttal should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icks, did you cause to be prepar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estimony exhibits identified as TH-1 through TH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rebuttal testimony exhibits identified as TH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any changes or corr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SER:  Okay.  Mr. Chairman, coul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and rebuttal testimony exhibits of Mr. Hick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For the recor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-- I think you said TH-1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ISER:  And 7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d 7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AN:  Chairman, if I may suggest that we do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ce-Lenns' numb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S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Let's do this.  Let'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for a second.  For the record, that would b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SL-1 through CSL-1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we're identifying it.  We'll enter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then also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TH-1 through TH-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IS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SER:  Can I also add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conversation regarding the supplement to CSL-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w will that b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IS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Yes, that's how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Yes.  We would be adding it on to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nce-Lenns as -- we would have to name it just revised CS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Revised CSL-4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Excuse me.  Supplement CS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upplement for CSL-4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'm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I'm not clear.  Are we --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ese yet?  So we're iden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e're just identify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number.  We have not entered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Okay.  Okay.  So when we ente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number them.  Okay.  I just wanted to make sure I kep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e're just do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ication purposes now.  And when we come back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ure that we're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We can number them now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AN:  It would be, for CSL-1 through 12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 through 25, and then 26 can be supplement CSL-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Carey Spence-Lenns' exhibits.  And for Mr. Hick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27 throug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y objections?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're all on the same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supplement is Exhibit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: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Everybody on the same pag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4 through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ISER:  All right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Hicks, the exhibits of Ms. Carey Spence-Le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just discussed, CSL-1 through 11 and 12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changes or corrections to those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r. Hick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 fo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proceed with tha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rman and Commissioners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' Intelligent Emergency Network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zes an IP technology in the middle, the IP fac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affect on the nature of 911 services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afety, which are telephone exchange services,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regulated based on their functionalit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trado Communications' 911 servi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omatic Location Information, ALI, just as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11 service does and just as the FCC's definition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.  This does not change the nature of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11 services as local exchange services, which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 and Embarq's own local exchang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trado Comm is entitled to interconnect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suant to 251(c).  Intrado Communications seeks a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 with Embarq to ensur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ions can gain access to Public Switch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 to offer its competitive services througho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, including public safe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ection 251(c)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arq and Intrado will support the mutual exchang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the parties and Florida's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operability of the parties' networks. 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rates to be charged by Intrado Commun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nterconnection to its network trunking arrang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d for Intrado Communications' network and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oints of interconnection on Intrado Communications'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ecessary to facilitate the mutual exchang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the parties' networks.  Inclusion of the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251(c) interconnection agreement is consistent with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mbarq interconnects with other 911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lorida in a manner consistent with the network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angement sought by Intrado Communications. 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mplate Section 251(c) interconnection agreement im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network architectural requirements on competito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arq acts as the 911 service provider.  When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cations is the 911 service provider, it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 Embarq in the same manner that Embarq treat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rs and to implement arrangements similar to thos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ther ILECs have established with other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ntract language proposed by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s is consistent with 251(c).  Today,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nor the single point of interconnection ru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251(c), but still require competitor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point of interconnection pure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11 selectiv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oncompetitive market determin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 to selective routers is necessary for 911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FCC has ruled that diversity and redundanc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public interest, both of which are being sou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tate has a strong interest in preser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ing the public safety and welfare,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d quality of telecommunications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feguarding the rights of consumers.  In this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has the authority to impose additional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requirements on the ILEC, just as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ses on the CLECs in Section, in their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teroperability between competing network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llmark of Section 251(c).  Establishment of inter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ter trunking to enable PSAP-to-PSAP call transf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ALI -- with the associated location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ables public safety agencies to communicat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effectively and expeditiously, especially when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11 calls must be transferred between PSAPs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livia Curday (phonetic) just last April, who di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on her call transferred, on a wireles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erred from one selective routing network to anoth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include the Automatic Locati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trado Communications' proposal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afety does not face increased costs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 of interconnection or points of failure b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provider.  The underlying purpose of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frustrated if end users were disadvantag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mpetitive provider.  The architecture arrangemen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Intrado Comm will ensure reliability through redunda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 for the Florida consumers.  Granting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cations interconnection arrangements equ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and employed by the ILECs for 911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concludes my rema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ISER:  Thank you, Mr. Hicks.  Mr. Hick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irst I wanted to ask you a couple of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diagrams on your opening presentation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it in front of me, sir --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 was looking at the, I guess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agram, the one that has the Intrado emergenc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n these different boxes tha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olution of the services, I just wanted you to tell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ch box what services Intrado, Inc., provid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Intrado Com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ertainly.  The E911 database managemen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contained in there, in that box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utions provided to carriers.  In fact, all of the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blue on my copy, and hopefully on everyone else'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three boxes are basically services offe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s for the completion of 911 calls or for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databa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trado, Inc., currently provides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for -- I believe it was 11 ILECs today. 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that function.  For wireless, Intrado Commun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rado, Inc., is the premiere provider of th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11 capabilities for positioning and passing positio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ublic safety throughou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lastly, the VoIP E911 positioning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ado, Inc., function.  Intrado Comm,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engaged in regulated servic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Let me just repeat tha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ood.  So all of the services in the first thre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xes are offered by Intrado, Inc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are offered by Intrado, Inc., today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n the pink box is Intrado Com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trado Communications includes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delivery of the Intelligent Emergenc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ution to public safety.  So although we'v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 stages where Intrado, Inc., is provid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to other carriers, for the purpose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s they will provide their own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.  It will not be provided by Intrad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se services listed in the pink or pur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box, which one -- are any of thes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by Intrado, In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ill Intrado, Inc., be involved in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ny of the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they would be, it would only be as a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to Intrado Communications through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rado, Inc.  Intrado Communications is a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ado, Inc., and they may eventually engag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rangements to contract to Intrado, Inc.,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.  At this point I can't tell you what servic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or may not choose to contract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anks.  Now let's turn to Page --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can't remember what exhibit number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.  I'll look for a second.  It's Exhibit Number 8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Exhibit 8 in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Give me a moment, please.  I'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looking at Exhibit 8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 wanted you to turn to Page --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, in my copy it is designated as Page 28, and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28 of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not actually sure if the copy --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have is the copy that was emailed to us, and it ha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s at the bottom and then page numbers in the middl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that same copy or do you have the copy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e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page numbers are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Let me see if I can find my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py that you have.  This might take me a momen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idn't see the staff copy until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ake your time.  Do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?  Do you want u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I do need a minut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l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,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, why don't we just take a break.  I'm looking 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agree with the ones on the wall now.  How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back at ten o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just kind of a matter -- an oversigh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.  One of the staff brought to my attention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idn't admit.  That would be Number 49 on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, your new list, it would be Exhibit Number 49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is it's Intrado's responses to Embarq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ogatories 1 through 9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4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right.  With that, then we will return to --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ste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Hicks, I'm going to ask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stimony related to Section 251.  And I brough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to distribute to facilitate the discussion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and those out now with your permiss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Mr. Chairman, I don't believe that needs to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exhibit since it's a statute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e'll conserve on ou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Right.  So I just wanted it for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eference in my cro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, Mr. Hicks, now that I've got m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ight, let's turn to Page 29 of your de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you to look at Lines 21 through 23.  And there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trado's request for certain interconnec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Embarq is based on a provision in Section 251(c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ILECs to provide interconnection that i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ty to the interconnection Embarq provides to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s.  Is that a correct representation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ich specifically lines are you referring t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n my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ines 21 through 23.  And actually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 up on Line 21 and go through Line 23, that who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can you repeat your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'm just asking are you saying t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barq should provide the interconnection arrang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red to here is because it'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rrangements that are equal in qualit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provides to itself 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so based on your deposition,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qual in quality means where it's locat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affirmati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let's look at Section 251(c) that I just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.  And where an interconnection arrangement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nterconnection occurs is really address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1(c)(2)(B)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But I'd like to explain a little furthe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.  251(b) definitely, I understand what it say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ly states that it's on the ILEC's or, excus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r's network.  And, again, part of my testimon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lied upon 251(c)(2)(C), which basically stat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equal in quality to that provid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hange carrier to itself or any subsidiary affiliat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arty to which the carrier provides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is my understanding through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that the ILECs have verbal agreements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 to interconnect at each other's selective rou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some mutually agreed meet point, not to the POI o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nterconnection that is, that all other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to terminate their traffic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also like to point out that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s of interconnection within the carrier's networ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points of interconnection have been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arq than that for other types of services.  So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ere can be multiple points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urther from my understanding the FCC did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ors from agreeing to a mutually agree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.  And what Intrado is seeking bas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 following what the standard industry practice,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been throughout the State of Florida among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'm just trying to ascertain,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required by Section 251(c)(2)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, that's our understanding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.  I'm not an attorney, bu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of the, of this particula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're saying 251(c)(2)(C) addres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occurs, not jus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.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hen you look at 251(c)(2), it list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s it Intrado's position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eria listed in 251(c)(2) apply to CLEC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at in -- yes.  However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y that.  I believe that the way the law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has, and the way it's been practiced are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different things from the standpoint of how the I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faced with each other in the application and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911 communications.  So I don't believe that i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o encompass all from my understanding.  But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n attorney.  But from my perception and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al in quality to me does point to the location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ituations today where Embarq is deliver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incumbent's network on their network or at a mee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mutually agreed. 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are those ILEC-to-ILEC interconn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11 governed by 251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o my understanding they're not documen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mal agreement, not even a 25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does 251(c) apply to tho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at 251(c) should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s and there probably should have bee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 established between the ILECs to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again, I'm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n answer to my actual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-- you do agree that all four of these criteri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taken into -- apply to a CLEC-to-ILEC interconnec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for each CLEC-to-ILEC interconnection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for the transmission and routing of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or exchange acc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t has to be at any technically feasib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the carrier's networ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With the exception of where the ILE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ing differently than that themselves,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ng with other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you're saying that, that chang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251(c)(2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it, it has an impact o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ed and how it's applied.  And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afety communications is important enough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has authority to make determinations based on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st interest of public safety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're saying basically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nore the provisions of the statute to benefit public saf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think they should look at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ute, evaluate those provisions and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which of those provisions carry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lue to public safety and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're saying they can pick and choose among A,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 and D as to what they apply to Intrado's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can't tell the Commissioners what they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not about to attemp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s it Intrado's position that class ma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I think you all call it line attribute routing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hat that's an interconnection that i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to interconnection that Embarq provides to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it is equal in quality.  Operation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different.  There's no denying that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 to the delivery of 911 calls.  But I believe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equivalent with the exception of the number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s that are introduced by the current arrangements.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ibute routing, as we've indicated in our testimony,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ype of connectivity is direct from the central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rough other secondary routing devices befor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delivered to the selective ro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does Embarq use class mark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 my knowledge, I have no idea whether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ss marking.  And class marking is not what we've asked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sked for line attribute routing.  And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inction in our testimony that verifies and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fferences between the two types of rou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one is validated, the othe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does Embarq use line attribute rout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do agree that equal in quality mea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rrangement that Embarq currently u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 or for other carri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Let's now move to Page 4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, and I'm looking at Lines 5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ere you say you haven't deploy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in Florida y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Have you entered into any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APs in Florida to provid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t this point I have no true knowledge of an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s.  I do know that our sales team is actively eng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public safety answering points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y've executed an agreement, I honest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Mr. Chairman, at this time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istribute another exhibit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And I'd like to hav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ed for the record, and I think it's Number 50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entitle it Charlotte County 911 Gra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is will be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poses Number 50.  It will be Charlotte Coun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911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5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've had a chance to look this over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question to you is this application shows that Intrad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selected by Charlotte County to provid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11 service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ISER:  Can you point him to a specific pag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Yeah. 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SER:  Mr. Hicks, have you 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Could we have a moment, please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page,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Hang on a second. 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where it specifically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n Page 8, at least it says Page 8, it's Page 10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fax number, and it talks about Charlott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ve is to utilize Intrado equipment and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uting and 911 call delivery through our network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S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ll, yeah, the question I had is how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Intrado decided where it's going to place, excuse me,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-- I guess you all are saying interconnection is at the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nk gatew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s Intrado determined where it's going to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CL trunk gateway to provide selective rout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ott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my knowledge they have not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, and that was through last week.  So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question, no,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'd also like to comment tha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ge on Page 10, it does say that there ar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ill need to be resolved prior to entering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service provider.  So I'm not certain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they're talking about and whether this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 agreement or not.  So I apologize for that. 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 for that.  I just wan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greed that at least Intrado had -- Charlotte Coun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ected Intrado at this point to provide those servic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appears like they may have, and I hope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pe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say you don't know where you're go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CL trunk gateway to provide services to Charlotte Coun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at I was saying is, yes, to my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has not been made.  That decision is tempered by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things.  And if I could, I'd just briefly elab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based upon not just the location of the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we serve, but also where we can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, whether we have the right for col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LECs that we're negotiating agreements with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ous other multitude of factors come into play: 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network, where networks can be actually inter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I made the comment in my depos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y intend to deploy a minimum of two RCL gateways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ed within the state regionally so that it's d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cted from the potential of being impacted by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.  So there's many factors, like I said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ur team is reviewing and evaluating w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se of action and where the best place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ices.  But, again, that determination is also nego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with customers as well of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s it likely that that RCL trunk gate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d in Charlott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a possibility.  I don't know that for a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's a possibility.  Especially for the early adop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technology clearly will want to make it --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early to, to secure services of our Intelligen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work from Intrado, there's a strong likelihoo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s will be heavily tempered by the cost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so naturally we would want to stay as clo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as we can.  But we're looking at statewid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really don't, can't speak to where they're 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let's consider a hypothetical. 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ing all the factors that you enumerated Intrado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its RCL trunk gateway in Miami instead of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you accept that as a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could be a hypothetical.  But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ere would be a minimum of two regionally located.  S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in Charlotte, one could be in Miami, on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 Palm, one could be in Tallahasse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a minimum of two.  We could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's just talk about the hypothetical o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selective routing in Charlotte County and your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nk gateway is in Miami.  And then do you recall Mr. Map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 where he explained where Embarq has it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recall a portion.  I believe there w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ective routers, one in Leesburg.  I'm not certa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wo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ccept, subject to check of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're in Fort Myers, Tallahassee and Leesbu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we have the hypothetical and Intrado's RCL t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teway is in Miami.  In that situation, would Intrad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 to provide selective routing trunks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ective router in Fort Myers to Intrado's selective rou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what purpos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talking now about the issu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selective routing where you're transferring a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PSAP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Where you're talking about transferring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ook to, yes, for Embarq to establish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trado in the other for establishing th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even if two-way trunks were used, one woul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s to share those costs for providing that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selective transf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hypothetically though Intrado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Hypothetically there could be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arq to trunk to not one but two RCL location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've asked for in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t's Intrado's positi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exchange traffi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is.  Well, let me think a second how I woul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because it avails the PSTN users to make conne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PSTN user, the PSTN users being the PSAP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d users of the services on a call transfer bas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at perspective, yeah, I would, I would view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, again, I'm not an attorney.  I'm not certain in my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trado would view it as telephone exchang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SAP originating the transfer was in Fort M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AP terminating the transfer was in, say, Tallahasse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ould I consider it to be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ould Intrado also expect Embarq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nks from, in this hypothetical where the RCL trunk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 Miami, would Intrado expect Embarq to provide trunk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end offices that served end users in Charlott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rado's RCL trunk group in Miami under the scenario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office trunks to send Embarq's traffic to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ective ro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as we would all carriers that hav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911 from the P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Intrado's position that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governed by Section 251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251(c) requires Embarq to establis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 office trunks from Charlotte County to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Let's move to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specifically page, beginning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And I have ano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that I would like to distribut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And I'd like to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51 and title it Section 365.172,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Give me that tit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Section 365.172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5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looking -- well, let me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y to -- if you're ready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Looking at your rebuttal testimony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on Line 16 and then through Line 22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looking at Page 10, Lines 19 through 23. 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about how Embarq's costs for providing 911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angements should be recovered.  Is that, is tha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uld you give me Page 10 line number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ah.  19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your question wa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talk about how, what Embarq is, how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tled to recover its costs for providing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s Intrado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ll have to read it.  If you'll give m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read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re you familiar with the way 911 is fu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entirely, no.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're not familiar with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, 365.1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You adopted Ms. Lenss'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ah.  I'll deal with questions about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y what your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Let me ask the questions and we'll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ll t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agree that under this statute the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chanism for 911 in Florida is for end user customers of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s to pay a 50-cent fee per access l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believe that's probably true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n't read this document.  I'm certain that Mr. -- Ms. Sp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been able to answer that and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ed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and I can point you to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.  But if you're willing to agree to that,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that.  Do you agree that the money then under this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ed to PSAPs to pay for 911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my understanding that's the int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would you agree that end users already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for implementing 911 today under the Florida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, again, I haven't read the entire law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s are collected by the, and remitted by the incumbent 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others that have an obligation to do so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ose funds are for public safety to util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and to employ 911 services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ose funds come from that end user f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my understanding,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n your testimony isn't it Intrado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mbarq's end users should pay additional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 to that 50-cent fee to fun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rangements that Intrado des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believe I indicated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for an end user of Embarq to pay any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s for the provision of 911 beyond what fe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it's your position that Embarq should incu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, not Intrado or the PSAP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cost of interconnection to our RCL loc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at you're -- when you're saying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the cost of interconnection to your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tions, the cost of providing Embarq's customers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I've indicated is that the costs would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connecting party to the RCL location.  How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 for those costs or how Embarq or any carrier re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investment for those expenses is really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, you know, my knowledge is.  And to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through law or through, even throug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s as to what you can and cannot recover cos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it shouldn't be through that 50-cent f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's end users already pay;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saying that.  I have no idea how tho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ctually utilized in the provision of the 911 servi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that the fees were established purely to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ECs for PSTN access to 911.  It's my understanding tho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intended to provide payment to providers of E911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different than the access portion.  And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the, the access to the RCL locat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purely a PSTN activity.  Even i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legacy environment, access to the selective ro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CL is our selective router, access to the selective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essence is purely Public Switched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.  It's not E911 from that perspectiv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what we're actually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barq's connection to Intrado as the provider to the PS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ere Intrado is the provider to the PSAP,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the need to connect to the Intrad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lective router so that their subscribers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does Embarq's 911 network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witched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that scenario where they are not designat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osen to deliver E911 services, it's my perception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PSTN access to E911 services, no different than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other carriers are faced with today.  If there are a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covery of that, you know, I don't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are and I'm not familiar with those avenues.  But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example, that wireless has that ability to rec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costs through the statutes or through the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comes from the 50-cent fee th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rs pa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no idea where the funding comes from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llect fees.  I really don't know how tho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d or whether there's additional funding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ies to pay for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in your testimony you're saying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ado nor the PSAP should have to pay any of Embarq'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providing the interconnection arrangements that Intrad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I'm saying is those aren't Embarq's or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, those aren't Intrado Communications' connec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connections of Embarq to get to the E911 network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than the connections that Embarq has in plac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 selective router.  Those, those are basically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s to, PSTN interconnections to the E911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in answer to my question, you're saying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rado or the PSAP should pay any of those cos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SER:  Excuse me.  I believe this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asked and answered approxim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He hasn't answered i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ISER:  He has told you t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I'm trying to get a yes or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y question and he has not ye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Can you ask that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ait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'm looking at your testimony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s 16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'm asking you that isn't it correct that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aying that neither Intrado nor the PSAP should pa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costs for providing the interconnec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trado has requested?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I said that.  Can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which line I made that referenc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it says on Line 16, "Embarq mistakenly as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should continue to recover costs from PSAP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ado Comm for the delivery of Embarq's end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ilarly, Embarq also is improperly seeking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Intrado Comm served to PSAPs for submission of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 to create E911 ALI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guess I would like to clarify that, these rema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they were predi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can you answer yes or no first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've asked that over and over again and still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yes or no answer.  And that's, Ms. Kiser, why I'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r question is do I believe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for thei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.  My question is does, isn't it Intrado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either Intrado or the PSAP should pay Embarq'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our position that neither Intrado nor the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pay the cost of services they did not request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provided.  In the case of applying tariff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ective routing services or for ALI services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ically applies when they are the 911 service provide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rado's position that Embarq should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osts any longer since those costs are r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provider in that scenario becomes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costs that we're talking abou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arq should no longer be able to recover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ive routing when Intrado has been selected by the PSA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unty that's entered into agreement with us.  So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alking about are not the trunking costs to get to the PS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.  Those are covered under a different scenario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.  They are not part of the E911 f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ed to public safety to my knowledge.  What's bi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afety is the cost of selective routing, providing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, providing ANI in some ILECs, and I'm no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Embarq.  And those types of -- and perhap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selective routing trunking.  Those types of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ly E911 type of costs.  The cost of acces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ty 911 networks is purely Public Switch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's not related to providing 911 serv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essence that's what I'm saying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orry for the l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That's it.  Embarq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ck question or a point of clarificatio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e opening statements I guess we saw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and I think they illustrated this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'm wrong because I'm trying to lay a found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but Intrado, I guess, advocated a line attribu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ss marking routing solution; whereas, I think Embarq des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oute its 911 traffic from its E911 selective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to the Intrado E911 router.  And with that in mi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ould please draw your attention to Page 17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y, and I'll give you a second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on Page 17 Intrado 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'm saying it right.  Intrad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Intrado alleg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have a negative effect on public safety. 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erms of introducing an additional point of fail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11 call path.  And I was wondering if you could 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or further understand the nature of your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gard.  And I have some additional question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make sense of,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Basically in the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you have selective routers that are interacti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or where one selective router becomes the provider of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for a specific incumbent LEC today there ar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ers or central offices that have perhaps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lit.  Some are in one county that's served by on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are basically served by another jurisdiction that'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a different selective routing 911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that in mind, there's a need to segreg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ffic, to sort that traffic.  CLECs today are fac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issue routinely.  So too are VoIP provider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n obligation to get the call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ective router.  And, in fact, even in Embarq's 251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pretty much have indicated that there's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LECs to provide their calls to the appropriat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that implies is that a provid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served by more than one, or I should say 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serving more than one jurisdiction, more than on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, has an obligation to sort those calls, to se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here's two ways to go about tha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ed one called line attribute rou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validating the caller's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order entry process.  And it then t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nd enables call routing and sort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 level.  That's one mode of possible, possib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 is the way that the ILECs typicall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which is basically to have one selective route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y call a primary and the second selective router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secondary.  So all calls are passed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ive router with a portion being handed off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ective routing system.  The problem with that scenari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equate and can result in customers, public safet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double for selective routing services because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provider that gets the call that has to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they've got to pay the second provider tha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-off to complete the call.  So in essence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ges of selective routing.  Intrado Communications vie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ra stage of routing as being a potential risk to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ill comment that the selective rout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today are very reliable.  There's no den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is very high on selective routing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ce today.  However, they're not foolproof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 in West Palm Beach one of the providers in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dual tandem.  They put in a second switch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thing in the Tampa area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Well, I think tha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-on to my question because, you know, I wa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trying to follow my way through i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because certainly, you know, any effect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mportant to the Commission and should be given it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.  But I was wondering if, based on th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Embarq had redundant selective routers, would that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concerns in terms of -- because, I mean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Most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Because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agrams are somewhat idealized and I don't have, you know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led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t would significant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.  Because one of the things that Intrado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cused on is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nd that would establis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inct paths, one from each switch to Intrado's netwo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at entails and what that enables is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 if you have multiple dual tandem, what'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dual tandem or dual selective rou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to that point, does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E911 selective router redunda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That's where I'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ill have two interconnections within the state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be several RCL locations outside the state. 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-- excuse me.  A CLEC that has a switch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ple states may choose which point in the national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they wish to terminate to.  So that gives them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ly, in the State of Florida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roughly, I think, over 15, between 15 and 20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ers to my understanding.  That means that a CLEC tod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less provider today and a VoIP provider tod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nect to 15 different points within the state.  In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enario they can connect to simply two,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 diversity and redundancy t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And just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you had mentioned reliability in your respons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d that, I guess, in your assertion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negative effect on public safet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ution that you guys are advocating for.  Are you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reliability of Intrado's E911 selective rou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erior to that of Embarq's selective rout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time between failure or anything like that?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s to me that the argument is based up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f failure in the call path, and I'm just trying to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ur selective rou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emely reliable.  Whether the system, the swi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y more reliable than the technology that the ILEC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, I can't say that it's significantly better.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 is the diversity that's employed throughout th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ions network both internally in the IP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ing as well as on the output sides and the input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network, which are basically TDM, tim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ltiplex type connections.  So it's the diversity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ut that is the bigger issue for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So you're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at your systems are more reliable than Embarq'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rou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n terms of downtime, mean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, I can't say whether it is or isn't specifical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to say that both are using the same type of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, which is redundancy of components within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br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 trunk the problem?  I guess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 have two problems. 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significant for us is the ability to interope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ective routing networks.  Recognize that a party toda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that's on a selective router that serv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ies that opts to step outside of the umbrell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LEC's current routing network now steps out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own network and goes on to another provider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ssue that remains is the abilit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 to and from each selective routing system with ALI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tual location of the caller.  That's w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element for us today is to have that ability.  If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do not have that connectivity and if competitors wer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if ILECs were to withhold that capability,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ve Intrado and other competitors in the st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bility to get parties to move away from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 because they would lo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o just one final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uess what you're advocating for is additional 911 trun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points in the, in the call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hat I'm advocating i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ed but multiple points within the facilit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IS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t's Ms. Colli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ISER: 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Kiser, sorry.  You're Ms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OLLI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s. Kis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icks, just one follow-up question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some questions by Ms. Masterton regarding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5.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you have a copy of it there before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marked as Exhibit 51.  On Page 1 of that statut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discussion about the 50-cent fee that consumers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11 in connection with 911 serv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look at Subsection (2)(E)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d the sentence beginning "It is further,"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uld you just read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want me to read (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  Not all of (E), just the paragraph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It is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It is further -- excuse me.  "It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tent of the Legislature that the fee author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d by this section not necessarily provid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ding required for establishing or providing E911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ISER:  Thank you, Mr. Hicks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Let's deal with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SER:  Oh, at this point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hibits of Carey Spence-Lenns and Mr. Hic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It would be Numbers 14 throug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 through 34, that includes both the Spence-Lenss --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ISER:  Spence-Lenss, 14 to 26, and Mr. Hicks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sic) throug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4 through 3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And, Mr. Chairman, Embarq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ve Exhibits 50 and 51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50 and 51.  No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50 and 5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, on your next witness, how long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's going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ISER:  I would not think very long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pends upon counsel for Embarq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ell, let's push on and see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get done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:  All right. 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Excuse me.  Before we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id move in 50 and 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I think so.  I think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.  Did you -- do we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JOHN ME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,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Please state you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y name is John Melcher. 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511 Waterside Drive in League City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And are you the same John Melch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d to be prepared and filed the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ing of 1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I asked you thos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SER:  Thank you.  Mr. Chairman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prefiled rebuttal testimony of Mr. Melcher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 as if rea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elcher, did you cause to be prepar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 exhibits identified as JM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And do you hav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ISER:  Mr. Chairman, can we have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exhibits of Mr. Melcher identified as Exhibit 3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Exhibit 35 will b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3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S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elcher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present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Commissioners.  It's a pl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you today.  My experience is almost 30 year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ty, initially as a first responder, some nine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e department, an additional eight years,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urrent as a paramedic and paramedic instructor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o Chief Operating Officer and then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nation's largest multijurisdictional 911 progra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 also includes national leadership for 911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s of policy and legislation and activism on the part of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APs across the country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submit to you today that what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taining, what you're entertaining is re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operability.  Our nation is a more mobile society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when the legislation and even telecom policy regarding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written and enacted an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teroperability is a confused term. 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used and misused.  But it's really about information sh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information sharing has to go all the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izen who demands access to emergency services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eld who provide those services.  Without acc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oard and a fair, level playing field the citize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ly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barriers with competition jus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with competition.  Unfortunately, the 911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ublic safety community has seen more of the form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tter.  Because of barriers to imple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environment, public safety has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ze the benefits that competition and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ng to the rest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's no doubt of the sincerity or the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ncumbent players.  They were the ones who gave bir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11 in this country, which was the initial citizens'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ergency services.  But as technology has changed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ies have changed and our citizens, as I said,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mobile, those policies are now outdat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lected upon and modified so that those citize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n't, please don't let the compet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lipse the interest of the leadership of public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nsumers that they are sworn to protect.  Th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le party here for 911 and the operations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ions networks are the public safety official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really less to do with the competing interest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oday and more to do with the responsi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ders who are either elected or appoint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le for serving the citizens and gett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ss to emergency services that they requir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leaders are the ones who order the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that you see sitting here, they're the ones wh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ams that help them build the piece parts tha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operable.  Without them it could not exi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the ones who write the checks for the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that the people in this room are provi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don't be misled by some of the misconce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obfuscations about whether this is an IP nex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ud or -- you know, IP is the level play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 today.  The future of telecommunica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s is IP, and so there are pieces of t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d pieces that won't be for some time to come.  I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pieces fit together that are so importan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in your deliberations as you address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ublic safety is the customer.  It'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ty leaders that should be involved in the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  And what is so sad to me is that as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s are going on around the country today, the pers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ting at the table that needs to be represented i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fety leader.  They have to be provided choices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given options that they've not been given in the pa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t comes to the citizens who are paying for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ear all the time, whether it's Embarq or th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l exchange carrier's customer who's paying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whether it's the customer of another carrier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of the carrier, it's the citizen.  And fu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sed through different mechanisms throughout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ifferent states.  In this case it is on the phone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unds are really user fees that the citizens p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 has the ability to order services, specif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xecute systems that allow citizens access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, it is no fault of the incumbent carrier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just a result of the merger and acquisition frenz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gone on in the telecommunications industry toda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 of 911 dedicated personnel in the incumbent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umber of subscribers has dropped dramatical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several years.  And it's, again, not through any o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, it's just a matter of mergers and acquisition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am members that served me when I was running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 system dwarfed at the end of my career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d to when it started.  It's just the way i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911 used to be actually in many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s a profit center.  They actually made money on 911;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, but they made a significant amount of revenu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e case anymore.  Now it's all about broadba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other services that they're selling, and 911 is tru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Mr. Chairman, I ne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thought this was supposed to be a summar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  I think he's saying a lot of things that I'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before until today, so I have to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s. Kiser,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Mr. Melcher has provid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hat reflects his knowledge and backg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safety provider over his vast 29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and I think that he's speaking from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.  And not every specific detail of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is in his rebuttal testimony but it certain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s experience, which is referenced in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think though the poin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m to do a summation.  And I think -- let's move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's -- you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I would just ask that he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 testimony and not start speculating about what ILECs a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investing in today, which is not a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or addressed in anybod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Let's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Mr. Melcher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And Embarq has no cr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elc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AN:  Staff has no questions for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ISER:  Thank you, Mr. Chairman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d like to move the Exhibit 35 into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3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Thank you.  That concludes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where we ar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ado has completed their case.  And before we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barq's case, it looks like a good breaking point.  Mayb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an opportunity to compile some things as well as ge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to have an opportunity for lun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y don't we do this, Commissioners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back -- I'm thinking 1:30.  Would that work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know that, with us traveling I know that all of u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-up things that we need to do from being on the ro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long, as well as staff has some things.  So we are in re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