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62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EW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Y'S 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ADE LITCHFIELD, ESQUIRE, and DENNIS BRANT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OHN HOLTZ, representing Green Mountai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L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RLIE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ICHAEL COOKE, GENERAL COUNSEL,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SQUIRE, BOB TRAPP, TIM DEVLIN, and MARK FUTRELL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taff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Item 11.  I also want to make sure that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s. Larson patched in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Larson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LARSON:  Yes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Great.  Great.  (Laughter.)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what I would like to do is ha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roduce the issue, hear some comments from Ms. Lars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, I mean, give each one of you an opportunity to be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n we will hear from the parties and we will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ay, because I know that we all want to talk on this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 of the issues, but I prefer to do it that way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kay.  Does that give everybody an opportunity to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ay of the landsc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lso, just kind of -- for those of yo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side the building here, we have automatic locks o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 at 6:00 o'clock they lock automatically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-- no, you can get out, you just can't get back in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don't have a badge, the metallic badge that we ha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don't think Capitol Police would take too kindl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tting something in the door, a wedge, or something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av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lso, is that we have asked for an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the air conditioning.  It shuts off automatically at 6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we have asked them not to shut it off automatically at 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day.  We are asking them to give us a little more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with that, let's do this:  Let'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s. Larson first -- wait a minute.  We'll hear from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roduce it, then -- how did I say it?  Then we wi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s. Larson, and then we will have Commissioner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 go with the parti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I'm sorry, Mr. Chairma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arify then, FPL would proceed at what poi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fter the Commissioner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make some statements, and then we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arties.  But first we'll have staff introduce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n we'll hear from Ms. Larson, then we'll have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the Commissioners, and then we will go from ther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 to the partie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evli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DEVLI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Item 11 concerns FPL's Sunshin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am.  This program was initiated in 2003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moting renewable energy through voluntary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st summer, the staff initiated a review to see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gram was being administered in an effective mann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ptember staff filed a recommendation and identif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cerns with the program.  Soon after, FPL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ferral of this recommendation in order to addres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ver the past nine months, staff has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etings and conversations with FPL in an effor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lem areas with the program and seek solutions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, staff continued its formal investigation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rogatories and depositions.  When it became evid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olution wasn't imminent, staff initiated an au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rpose, and I quote, to ensure that the fu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nshine Energy Program are properly accounted for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manner that most effectively contributes to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ergy produced by renewable resources.  Soon after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ort was released on May 30th, FPL filed a propos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n this recommendation, staff conclud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nshine Energy Program does not currently serve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program participants.  Most troubling, because of the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access to contractor records, staff was unable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the majority of voluntary contributions. 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is program needs to be changed where t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ounting of the use of all funds and a limit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the portion of funds used for overhead and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wise, the Commission should consider termin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hairman, the staff is here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you say, you might want to listen to Ms. Larson nex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n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Larson, you have been a loyal troop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thank you for participating with us today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LARSON:  Thank you.  I can't tell you how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day was.  You're a nervous wreck to go before you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ll you.  Even by phone you are still a nervous wr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the fact that Green Mountain has tak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1.4 million bucks and not put one dime into anything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ightening to me, that it has been allowed to progress f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ng.  Thank God you guys are out there.  Because I d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lled this program two years ago.  I called, and it w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n up in Stuart, and he goes we can't use methane unti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ump is completely filled to the top.  Solar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k, and we bought a couple of little things out wes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invested in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for 11.4 million bucks -- because ten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cks is overhead in your list there.  I did get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up there.  I'm amazed.  I'm amazed.  I'm amaz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t along with this for so long, and it is a couple of guy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exas?  It's frightening.  This particular item, I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st week and I will say it again, it's frau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.  God help the people who have sent in their $9.7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e, FPL should be penalized.  They sh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ive 11 million bucks to something.  I don't care what ch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is, it's their choice, I will give them that.  They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to a charity.  And they should have to invest 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cks into a truly viable alternative.  It should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 of their pockets.  They should have to come clea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re if they take out a full page ad in the press and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de a mistake.  We bought some Gucci shoes in Texas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n't right.  It's not right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public is asking for alternatives.  The publ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ing conservation.  That's why we are getting pen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el bills.  They are conserving.  They are cutt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body is.  Everybody is doing what they are suppose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, they are trying to do their little part.  They r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do something.  They don't take that drive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andma's house.  Everybody is conserving in every way, sha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form in their own litt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Here is a big huge corporation, and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ing at the bottom line on this particular ent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wenty-five percent of 25 percent, because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s like.  There is only 500,000 that supposedl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thing.  It's frightening.  And, thank God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itiated an investigation.  Thank you very mu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the consumers, I think they would be outrag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would be up in arms.  Money is so tight and 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ying that little extra ten bucks a month to FPL think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doing their part, because they didn't do i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y think, I will give this ten dollars to ch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20 bucks a year, and I am doing my part to do something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clear their consciences.  And here FPL took it and b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don't know what they bought with ten million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must have been damn good salaries, because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-- I don't see accountability here.  And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ternatives.  They have no alternatives in the home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y have got no alternatives here.  And it i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ublic deserv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mebody got really rich off of this project. 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ount of money.  Eleven million bucks is a lot of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day and age.  And it's about even with their head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at FPL, Ray Newberry (phonetic), whatever his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 got 12 million bucks.  Let him donate it to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s is wrong, because there are alterna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.  Solar.  Make them retrofit -- supposedly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houses in Naples, a development of some sort. 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trofit $11 million worth of solar hot water heater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am stuck on that, but that seems to be -- doing a whol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ms to be just way too far advanced for everybody.  S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t water heaters for everybody.  Do it -- make it --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-- you know, I don't know.  You tell me what I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 to my legislator and say this is what makes it mandato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to lobby the Governor, whoever.  I'll do it.  I'll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single-handedly and scream and yell and jump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this particular thing, this should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day.  This thing should be shut down today.  This is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can do today as a board so this will no longer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eople, the ratepayers, anybody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you pay for something -- if this was a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ribution, they would be burying them. 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und out the Red Cross wasn't spending their mone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supposed to be spent, somebody would be held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ho do we indict?  I want to know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somebody -- this seems to be an indictable crime to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11 million bucks.  It's a lot.  And it went to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when they show their bottom line, 500,000 bucks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y show.  And I don't think -- I don't know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ivy to the backup on this from the staff,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  I don't have it.  I didn't read it.  But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one there will say this is not going to happen any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ate of Florida.  When you say you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hing, you do it.  And we have to be held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are being held accountable.  You'r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ountable for what you do, your decisions.  I'm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countable for my decisions.  FPL should hav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countable for their decisions.  And this particular ite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aud.  It is plain and simple.  Not one ten cents has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renewable thing.  And I don't even know where it wa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t is in the Mojave Desert or something,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uses in Naples.  And I think they should have to refu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ey should be penalized jus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'm not asking you to, you know, t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 down, but somebody should be penalized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o pay.  They should have to match that dollar-for-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even million bucks ought to come out of somewhere in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ly go into renewable energy.  And to, you know,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people like they think that they are do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s a conscience-clearing $9.75 a month.  I'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20 bucks a year.  I'm doing my green thing, and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37,000 people lie.  Hopefully, the Commiss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hen I read in the Palm Beach Post, they kind of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with a velvet glove and said, oh, they need to chan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esn't need to change, it needs to stop.  And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inion, and that is the opinion of a lot of people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can only go in my realm, which is Palm Beach County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ak for everyone in the state of Florida, but I can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ite a few people in Palm Beach County.  They are pretty ang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this, and they are not quite sure where to g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uess they want to go -- you know, maybe they will go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ybe they will write you letters.  I asked them to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pefully, you'll stop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y need to be shut down.  No velvet glove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-audit, oh, send us a semi-annual something.  Stop it.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today.  We can stop this today and hold FPL's f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re to true alternatives that can be don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, not in the Mojave Desert, not in a little con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appreciate your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, here is the order I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.  Commissioners Edgar, McMurrian, Argenziano, Sk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fter Commissioner Skop, I will make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nk you to Ms. Larson for her patience in staying with u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y.  I know that we are all tired.  I, in particular,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red and very hungry.  And we, I know, have to have a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ning tomorrow to get off to a customer hearing. 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be brief, truly, and maybe, maybe try to help u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rt of cut to what I see as kind of the center of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Lots of issues.  We could talk about this all 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talk about it all day.  But there are a couple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jump out in my mind as I have reviewed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met with staff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first is it's my understanding --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lcome shortly after our comments, the utility an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ak to this if I am incorrect, but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FPL did comply with the tariff that was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's also my understanding that this program,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t into place, was a pilot program.  It was don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 that this state and our other utiliti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vernments and many were looking for new,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novative ways to try to attract investment dollar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ing attention to the issue of alternative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ergy sources.  And that all of us in our different r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re kind of, you know, casting about and looking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ring this issue more and more to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with that, when I look at proje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othenbach project, you know, I think some good h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en done.  I know that the term Sunshine Energ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ertainly a catchy phrase.  I like the sound of i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probably has helped to gin up, shall we say,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quiries and some enthusiasm, and I think that that is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owever, to get to my central point, I think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evolved beyond kind of what this program initi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ught of or intended to do.  We had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sterday and we will have more on the work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ing towards an RPS, how these sorts of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ibutions towards voluntary projects would fit i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verall work towards a renewable portfolio standard,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ises a lot of questions.  I'm sure we could work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I'm not sure it is the best place to put our time,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guess to briefly try to sum up, this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t in place as a pilot.  I think there are probabl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ssons earned.  I would agree with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re would need to be some changes,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ieces of it that maybe have not been in what I w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the best public interest.  However,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ssons learned, and we have kind of move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o where I'm at right now, unless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 very differently, would be to thank staf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k and for bringing this to our attention.  But yet I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point, feel like, similarly to Ms. Larson,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 to end the program, to take the lessons learned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n other ways and to other efforts that this state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her than to go through the work of revi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and, you know, reviewing that and have it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 reviewing that and having it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at this point, I think what I am looking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ing with staff on Issue 1, but disagreeing on Issue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3, in that I would look more towards a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ject and an ending of the current tariff, tak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arned and applying it as we move forward on an R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jects, but not suspending with the idea of then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riff, is kind of where I am 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when we come to the question phase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 questions specifically about some of the ongoing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ke the Rothenbach project and how that would fit in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eed, we were to -- if, indeed, there is suppor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rogram at this time.  So I would have a few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ular questions, but I am hoping that maybe,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to kind of be on the same page to figure out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Thank you.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timistic.  Maybe we can gain some consensus aft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Edgar's comments, and mine are simila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gone through the trouble of sort of writing 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ughts, and I wanted to share with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s with most of the controversial issu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ed with, I have wrestled with this one a little bit. 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rst began my preparation for this issue, I wa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ack as our staff, which I think it could be calle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urn lemons into lemonade.  But the deeper I go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 I had.  And when I finally stepped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ails to take a look at that bigger pict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ways talking about, I became convinced that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do is to terminate this program and save the good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customers, those very generous customers wh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9.75 a month, save that goodwill for when we reall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'm not sure when that will be, but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the reasons that Commissioner Edgar said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at is now, because I think thanks to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adership of Governor Crist and the Florida Legislatu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umber of renewable projects are underway now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 to devote our resources to implement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itiatives to further advance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s the Commissioner said, a lot has change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rst approved the pilot project, and even since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am permanent.  Then companies were not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newables, at least not in the significant wa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ing now, but now they are.  And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cessary today to continue this program in order to 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development like it was when we started this.  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un, and this is a little bit corny, Chairma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rogram has had its day i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LARSON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That's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s. Larson.  Thank you.  Thanks for that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LARSON:  It's so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As I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ks to a lot of generous customers some good things c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.  Sure, I'm disappointed with Green Mountain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so a little bit with FPL, that the program didn't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ll it could have, and I think it could have perform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ever, I don't think we need to be in the business of r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tweaking their contracts for them.  And that's where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eel like we are a little bit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ing to tell them exactly how to go carry out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itiatives that I think we do have support for here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 the staff recommendation let's the world know, and by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mean the IOUs, entities like Green Mountain Energy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tera, anyone who might be impacted and care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, I think it lets them know the kinds of expec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would have going forward with respect to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grams.  And giving that guidance, I think utilitie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proposals, and we can review them, and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urse that we take with proposal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think that it is time to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gram.  I agree with that part of what Ms. Larson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ree with Commissioner Edgar.  And so I would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's recommendation on Issue 1, at least with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Issue 1.  And then with respect to Issues 2 and 3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lieve -- and 4, I would agree with Commission Edga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terminate the program and not continue evalu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dified proposal and just terminate the current on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Mr. Chair, it look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having some kind of presentation, and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erve my comments, if I have any, until after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going to reserve my comments until FPL ga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sentation, also.  And just as a request to the Chair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some additional consumer com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ested formally to be read into the record.  And, al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preliminary matter that I would like to take up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arding confidenti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Commissioners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id, I wanted to give us all an opportunity to be he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dealt with this issue before, and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s. Larson, I appreciate your comments and all like that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ind of where you are, along with Commissioners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cMurrian.  You know, my grandmama used to say, although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here, she said that the road to hell is paved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ntions.  And we've done -- it was a good pi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if you lose credibility, if you lose cred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payers, then it's -- I mean, a thousand attaboy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wiped away with one aw shucks.  And that is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am, almost 40,000 people volunteered think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buying something, and if we lose the cred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ople that are volunteering to participate in this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't get that back.  We can't get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want us to be able to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ople and say, okay, this is a good thing to do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est in green in our state.  I mean, the Governor has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r far higher than any others, probably.  May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ception of California, we are probably the leading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nation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think that,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, we are not in the business of fixing contract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what we are in the business of doing.  But where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wn on it is once you lose credibility with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voluntarily paying this money on a monthly basi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that back.  So at the appropriate time, Commissioner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get to that point, I'm going to be voting f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ith that, I think, Commissioner Skop,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liminary matters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, Mr. Chair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ir's discretion, how would the Chair prefer that I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, the customer comment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es, sir.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ttached is a consumer comment from a Mr.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elding, and I will read the comment verbatim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veyed to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"Dear PSC, as regards to the most recent escapa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PL, in this case, soliciting monies from custom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tence of enhancing environmentally-friendl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tion.  This was a project that FPL push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s, frequently soliciting its customer base with mail f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bill stuffers for the customers to do the responsib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helping to save the environment, contribute so FP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ome much more environment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"One wonders if this was not a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srepresentation from the first day.  Certainly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eption from a local business would result i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forcement or at least civil enforcement with a heav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"In my view, FPL should be punished for this scam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, a refund of all monies received from customer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is project and requiring the president personally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 enclosed letter of admission and apology.  This ma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sident a couple of weeks, but will leave an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"Two, refund all advertising and associate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veloping, marketing, managing, accounting for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as spent on the project with the refund check o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ignificantly noted, with the appropriate penitenc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ert in the billing, then a deduction from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"Three, fine the company for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srepresentation.  The fine should be mult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llions charged -- excuse me, millions collected. 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be paid into the state fund fo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vironmentally-friendly projects from which FPL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"As we often see in the news,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ail for these kind of schemes in other stat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bably would help stifle the imperial corporate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re.  The people just need a white knight to lead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ease make this statement part of the public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wise appropriately noted in this file.  Sincer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, Ed Fiel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next comment is from a consumer, Mr. J. Whi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(phonetic), Melbourn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"I participated in the Sunshine Energy Program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PL's Sunshine Energy for several years.  I recently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 PSC audit found only 24 percent of 1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llected from customers has been spent on develop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.  I find this to be a very disappointing and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e of my money spent on the 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"Certainly, there will be some overhead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aging the program, but when 8.6 million of the 1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spent to cover salaries, office expense, business tra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earch, marketing, and the public relations consultan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"I have discontinued my participation in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Program because of this.  I ask that you ref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rtion of my funds, $5.07 a month I participated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used for developing renewable energy and we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 percent reasonable percentage required for overh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ed by the PSC.  Sincerely, J. Whirley,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other comment from Mr. Bob Wrigh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bined comment, and let me read the relevant excer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"Also, their green energy scam, your offic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sued a report that the program is not working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rty-nine thousand people have been giving FPL 9.75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ach month for several years to R&amp;D green energy.  However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used 8.7 million for other things and only 2.7 mill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ually used toward green energy.  Now, to me, that is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re and simple, please show them that to oper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shion will not be tolerated by the PSC or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ne final comment, and then I will move o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liminary matter.  This is a comment from Mr. Jim John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ressed to the Florida Public Service Commiss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genda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"Commissioners, I am a customer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ght, and I have participated in FPL's Sunshine Ener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several years.  As of June 25, 2008, I discontinu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ipation in this program pending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s and concerns raised by PSC staff in their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mmendation dated June 23rd, 2008, as filed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070626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"After reading the staff report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bservations and suggestions which I off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ideration.  Issue 1 in the staff report found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am as currently designed and administered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st interest of the program's participants.  Staf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ix guidelines for FPL to use in redesigning the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 with the staff recommendation and support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uideline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"Furthermore, I request the Commission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llowing:  Program revenues through May 31st, 2008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11,435,899.  In the staff report it was stated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that 24 percent of the existing program costs w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ECs and renewable projects.  The balance of the cos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gram management, marketing, and administra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y calculation $2,744,615 was spent for direct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$8,691,284 was spent on indirect benefits and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a Sunshine Energy participant, only $28.08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117 annual contribution can be shown on being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newable energy.  Using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ministration and marketing costs of a prud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ould be limited to 20 percent, FPL should have spen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$93.60 of my annual contribution on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my opinion, FPL should be required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fficient FPL corporate funds to fund the program to ful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ated and implicit promises made.  Using staff's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20 percent is reasonable for administration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 energy costs for this program through 31 May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should have been $9,148,719, and FPL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 corporate funding in the amount of $6,404,104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$9,148,719 less $2,744,615, for the purchase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next bulle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"The program's purchase of TRECs, Tradab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ergy Credits, should be further document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lete description of the individual TRECs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ding generators, plant address, descrip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 produced, names of third party seller/broker and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ird bul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"FPL contracts with third partie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s should include accounting and reporting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right to audit clause.  The PSC should be given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actual authority to require accounting and repo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am third parties and the right for PSC staff to per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ract with independent certified public account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form audits of program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"In conclusion, it is quite disturbing to me that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 had difficulty obtaining the answers to thei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cerning various aspects of the program.  Hopefully,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ounting of program expenses will be forthcoming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ipants should be assured by the PSC that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bjectives are being met.  I look forward to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urance that my contribution will truly be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vironment.  Truly yours, James Johnson, CPA, CFE, Nokom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t deals with some, but not all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ents, but I think we have pretty much deal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ith respect to my preliminary matter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PL, again, a lot of this program has been shro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fidentiality, and pursuant to the staff request,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L directly if they are willing to wai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identiality provisions that have not yet been waived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ime of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Litchfiel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ITCHFIELD:  First of all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respect to the assertion that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rouded in confidentiality, I reject that categor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am is fully open to the scrutiny of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s staff.  It has been from the start.  All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en availabl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re have been certain requests for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ave been pending completion of the audit.  A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rther review and in consultation and dialogue with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on's share, if not in excess of 99 perc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formation has been rendered publicly availa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company's position has been and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t has nothing to hide with respec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have been assertions here today bantered arou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n years of practice that I have been involved in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ody, I have never heard the terms fraud, and scam, and sh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deception used so cavalierly.  And I have been wor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Excuse 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Excuse me, sir.  I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, did not use any of those terms.  Those wer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ed by the general public in relation to your program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mine.  Okay?  So let's get th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Fair enough.  I woul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, Commissioner, that your reading them into the record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have an air of authenticity that they don't d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categorically reject any assertions of fraud,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actices, or anything like u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I apologize, Mr. Chairman, if I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king some of these things a little personally.  I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is company for ten years, and I'm proud to be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Florida Power and Light Company, and we do th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most integrity and honor.  And so I think enough sai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do have a presentation to go through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ich, if it's my turn, I would be happ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liminarily before we hear from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to Mr. Litchfield, again, I respect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 company.  I used to work for FPL's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idiary, also.  The reputation of FPL Group is impec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have no doubt about that.  But for you to assert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nt is not worthy of being read or heard, just as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Ms. Larson, I guess I don't know how to descri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than, you know, maybe FPL is still in a state of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what the public thinks about what's 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 would allow you to continue you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ield back to the chair, and I have many things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will give all eviden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Litchfiel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:  Oh,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ll, good evening, at long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LITCHFIELD:  --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Let me just introduce, to my left here is Jes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no.  I, of course, am Wade Litchfield, appearing, both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behalf of Florida Power and light company.  And to m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Dennis Brandt, who is Director of Products and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Power and Light Company.  And he will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of the more factual questions, should they ar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urse of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re are a couple of things that I wa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omplish in a few minutes here this eve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you know, unfortunately there has been, I think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ordinate amount of misinformation, misappreh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sunderstanding about this program.  And it has gain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fortunate level of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ant to start with drawing your atten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ndout that I've asked Ms. Cano to distribute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help frame the discussion, and I think it wil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's recommendation, and then my points, which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respect to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t me focus you first on -- and we'll look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exhibit over the next few minutes two or three tim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t me focus you first on Line Number 2.  Thi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date TREC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the commitment under the terms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y simple.  For every participant who agrees to pay $9.7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th, for each month that that contribu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am, through Green Mountain, has an obligation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purchase one renewable energy credit, representing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ilowatt hours produced from renewable energy sourc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ear.  That's uncontested.  That's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therefore, as voluntary contributions co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mitment on the part of Green Mountai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es commensurate with that participation rat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 important point that I will come back to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program to date, if you focus u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, that represents the number of TRECs purchased to d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can see that the program to date, and this has been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oughout the program, the number of RECs that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supposed to purchase on behalf of each customer that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p has been met, fully compliant in every respect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t out in the tariff.  And I'll say that again,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iant in every respect with what is set out in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's going to be a pretty importa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Line 3, if you look below, that actu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TREC kWh.  So, as I said earlier, if you look to Lin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were about a million TRECs purchased.  Well, if each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s 1,000 kilowatt hours, the program has purchas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llion kilowatt hours from renewable sourc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gram'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 want to try to -- let me also mak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re has been some debate as to whether these ar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urces or out-of-state sources.  And so we did break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o in state and out of state.  And so you can see 4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ilowatt hours were purchased from in-state 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591 million, roughly, were purchased from out-of-stat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program commitment on in-state TRECs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15 percent, so that would have translated to 150,000 T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shown on Line 2.  Clearly, the program has me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-state commitment, vis-a-vis, the purchase of T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w, that, by the way, in terms of compar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2 avoided emissions in the atmosphere, that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one billion pounds of carbon dioxid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voided through this program, which is the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ording to the USEPA, of removing about 83,000 auto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I want to demonstrate the magnitude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renewable sources represented by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ccess of the program.  And to do that, we converted the k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ld on Line 3 in the columns represented there into fig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W and megawatts in Lines 4 and 5.  And so you can se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example, in the total column that 602,000 kilowat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ed by the total sales of renewable energ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am, which amounts to 602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again, taking you over to the left-h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resenting what is attributable to in-state, 247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quivalent renewable energy have been procur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am.  That'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we have this in front of us now.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lk you through it, because we are going to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ne 6 shows the current program solar commitment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e, it's only 150 kW per 10,000 customers, which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and total of 450 kW, or less than one-half of one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the program commitment.  And contrast that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megawatts, 602, that have been procured through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RECs in this program.  It is a pretty stark contras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it speaks volumes in terms of the original program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was approved -- it was approved as a TREC program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ther it has been successful.  It has been very successfu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TR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handout number two that Ms. Can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tribute to you now would show the success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ermined not by FPL, not by Green Mountain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partment of Energy and the National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boratory.  And if you will turn into that doc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rd and fourth pages, you will see the tables there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top ten programs in terms of renewable energy sa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 of customers.  And as you will note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ght Company with a relatively new program, compar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programs, already by 2007 ranked fourth n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ording to the Department of Energy, in its sales per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newable kilowatt hours.  It ranks sixth nationally amo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800 programs.  I should say there are probably up to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s around the country, and FPL ranks six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 participation, again, with a relativel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how was what accomplished?  It wa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a lot of marketing.  And that has really been the r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has caught a lot of media attention.  Well, how much i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nding on marketing this program?  Here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int that certainly has occurred to me as I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this issue.  You know, as people have com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ercentage of dollars that are actually going to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 this:  If Green Mountain had paid, let's say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that they get $9.10 for every REC, righ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gram.  If they had paid $9.10 for a REC, peo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le to say they spent 100 percent of the program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new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n the other hand, if Green Mountai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ure renewable energy credits at lower price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ave them with additional funds to market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did.  And by marketing they increas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cipants, and by increasing the number of participa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 the contract commitment of Green Mountain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procure yet more RECs, more renewable energy credits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ilowatt hours from renewable sources.  And the numb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lked through earlier on handout number one on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onentially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t is the nature of a green pricing program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extent that there are criticisms of using money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ough the door through customer contribution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riff in order to market and increase particip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am, essentially it is also criticism of any green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am around the country.  That's what they d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unshine Energy's marketing costs, we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e are going to hand out to you that would show --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tting aside the benefits of a green pricing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threefold, really, if you increase the penetr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ough increasing your marketing efforts, as I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rease Green Mountain's obligations under the contrac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rease the amount of kilowatt hours procu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ract, and then you effectively increase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newable resources, which can have the effect of driv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rice and making more renewables mor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ain, that is in the nature of a green pr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se, frankly, Commissioners, are positives and not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has been suggested by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Telephone noise through sound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have been putting aside those benefits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irman, thank you.  You know, it is also importan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look at the efficiency of the marketing expendi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een Mountain and the Sunshine Energy Program hav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as you see on the first handout that Ms. Cano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graph that shows -- it is titled Sunshine Energy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, and it shows in the early years of the program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ght expect, a higher cost per kilowatt hou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enditures.  It drops precipitously as the program exp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customers are procured and kilowatt hours sal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oint where you see that it has declined now dow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.3 cents per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you will see that on the next table that Ms. C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tributed, 0.306 cents per kilowatt hour.  And that compa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you see, very favorably to the marketing costs per kW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other top five programs for which data was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, you would expect in a successful program to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ting costs decline per kWh.  We would be concerne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w the trend moving in the other direction, but it is no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declining.  The mark, again, of an effective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rketing campaign in order to promote renewable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next handout that I want you to take a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you could, is a table that -- there is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culation showing -- again, putting in perspect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ability of a program that would dedicate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 to the construction of renewables,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newables, as opposed to the purchase of TRECs.  If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 8,000 per kWh cost for photovoltaic, which is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sonable assumption for our purposes, an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ject funding through 2013 is $12 million, what you 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e and a half megawatts.  One and a half megawatt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600 megawatts equivalent that we discussed earli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EC program, but one and a half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is should further be contrasted, I think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irness, with the 110 megawatts of solar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posed for approval by the Commission as qualify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w legislation that the Governor just signed at his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mmit down in Miami, 110 megawatts of large sc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rcially scaled solar PV and solar the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the last handout is really just the tari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reference.  I won't spend any time with i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existing tariff.  And as you will note, there is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ntion in the tariff of the 150 kW, or the, you know, 0.1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5/100ths of a megawatt commitment for solar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 10,000 customers.  That aspect of the program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ary.  In fact, secondary might be stating i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rongly.  It was not the central focus of the program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retch of the imagination.  And, in fact,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gram and the commitment level speak very clear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we have met every material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program, and that is why I said at the outse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 embarrassment about this program whatsoe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fortunate that the perception in the media has ga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gree of momentum that -- I agree with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ressed the concerns earlier about having dama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redibility of the program.  I think we have lo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credibility through some of those storie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unfortunate.  But as they say these days, it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here does that bring us with respect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ation?  Let me just address that briefly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ankly, I think we don't -- other than the substant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analysis with which we would disagree essential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have covered those here in our presentation today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end any ti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looking at what staff h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ed under Issue 1, limit the level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marketing costs to 20 percent.  We will l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ever budget constraints the Commission would pro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uming it were to propose to continu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ith respect to Item Number 2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 on Issue 1, and I am on Page 4 of the staff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if the Commission were of a mind to modif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continue it, we certainly are will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mi-annual reports to enable you to better trac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nses and monitoring the achievement of mileston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eep in mind that those milestones are going to be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eed, if the total program contribution is o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ducing one and a half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tem Number 4 deals with excess program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 proposal already addresses that and, certainl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 with staff's proposed treatment.  But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again, those amounts are going to be very,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most to the point of being immaterial and are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move the needle in terms of creating any new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em Number 5, I would just say this: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 contract is perceived as, you know, perhap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lecting sufficiently strong milestones, we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menable to working on those in any fashion that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reasona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tem Number 6, we are not really sure w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tail, you know, beyond the reporting requirements i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 2.  But, certainly, in principle we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bjection to oversight that the Commission may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 the development of renewable resources und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, again, keep in mind that the relatively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pacity that this program would be producing on a non-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s and, therefore, very small projects, they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mal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ith respect to Issue Number 2, I would onl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f further information is felt to be necessar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rtainly are amenable to providing that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in further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let me sum up, Commissioners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agree with the analysis upon which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based, and I guess that should be evident as a resul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s here today.  But having said that, we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ny objection to the recommenda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am modifications that staff is making.  We, as alw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, would defer to the Commission on thi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ssentially a question of policy.  And we certainly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staff and with the Commission in a way that w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rrent state renewabl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at would conclude my remark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rther, I would like to -- if you would lik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ents, I would like to recognize Mr. Kelly from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Thank you, Mr. Chairman. 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we wanted to commend the sta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dit they performed.  It is very important to the publ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be transparency in a program and that people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hey are getting.  And the staff's audit, by do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done, has brought out a lot of matters to l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blic needed to see.  So we're here to commend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they have done and to support what they have don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ain, I reserve my opening comments, and I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s.  And I apologize to my colleagues, but simp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od faith, in light of the facts and the way the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ing presented by FPL, again, I'm going to tak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cessary that I need to ask the questions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s that I want to mak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Just with respect to my opening commen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gin as follows:  Commissioners, the docketed matter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day is a very simple one.  It's about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 got what they paid for and that all of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llected were prudently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the instant case, nearly 39,000 FPL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ched into their pockets and voluntarily contributed $9.7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ir hard-earned money each month to support the FPL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Program.  What did they get for their efforts?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uch, according to the au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is program is all about PR and of littl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I see it, the program was misrepresented in the public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voluntary ratepayers were misled and harmed by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reen Mountain Energy's actions.  FPL has already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ol over this Commission's eyes onc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sit before us here again today with a straight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itting the facts and trying to do the same thing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am not fooled; and, frankly, you shouldn't b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facts clearly show that neith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am nor FPL's proposed modification to the program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est interest of the program participants and that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warranted.  As a result of their actions, I firm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FPL has significantly underestimated the resolv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to firmly and decisively address this ma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fter a year of waiting, I final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 to discuss this problem in a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cordingly, it shouldn't be a surprise that I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answered questions and quite a bit to say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tter.  My discussion will be presen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der:  A review of the existing program,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ed modification to the existing program,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ndings, the remedial action.  I am hopefu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ussion will prove to be insightful and informativ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gin to address the substance of the matter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Do you want to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, with your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Let's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Good afternoon, Mr. Litchfield, Mr. Br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ould like to begin our discussion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ny questions and concerns I have regard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Mr. Litchfield, if I could please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ention to the existing contract.  And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, again, on behalf of my colleagues, because I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, I would also greatly appreciate a simple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onse to each of my questions, unless you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swer to the questi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ITCHFIELD:  Mr. Chairman, may I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pect, set some ground rules here?  We ar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, but it is not my impression that this is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at this is going to be a cross-examination.  I am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attorney representing Florida Power and Light Compa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answer Mr. Skop's questions to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If you can answer them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ill be fine.  If you can't, just, you know --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.  But if you can say yes, and you ne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, we will give you an opportunity to explain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LITCHFIE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Is it you or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I think it will depend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Litchfield, I will begin with you. 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Light Company entered into a trademark and licen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reement with Green Mountain Energy on July 30th,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ITCHFIELD:  That is the date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do you now have the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py of that contract before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If you will give me a minute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 that.  I'll have it in less than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m sorr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. 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sions within this contract still remain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ITCHFIELD:  I believe that a few mino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main confidential, but in excess of probably 99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And FPL and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have not waived the confidentiality of the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sions within the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LITCHFIELD:  Well, I think it is more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 that Green Mountain has continued to request tha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sections in this agreement remain confidentia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serve their competitive business interes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tected under Florida law as a matter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Mr. Litchfield, isn't it tru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ct, that Green Mountain Energy had a direc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lationship with FPL Energy, an unregulated subsidiary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oup, prior to entering into this agreement? 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t up the slide that I have in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ITCHFIELD:  I'm sorry.  You were going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Well, I was. 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ond.  But, I guess, isn't it true that -- I will repe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.  Isn't it true, in fact, that Green Mount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a direct business relationship with FPL Energ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regulated subsidiary of FPL Group, prior to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I personally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ationship, if any, Green Mountain has ever had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.  I am aware as a result of this program tha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en a couple of purchases made through brokers 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ces by Green Mountain Energy in order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tments under the program.  And I would add simpl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as I know this Commission is well aware,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perhaps the largest footprint of environmental resour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-- resource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Mr. Litchfield, excuse m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not the answer to my question.  You stated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 and that is fine.  I will move to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re you aware of the FPL Energy wind project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een Mountai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ITCHFIELD:  I'm sorry.  Would you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 agai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Are you aware of the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nd project named Green Mountai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LITCHFIELD:  Green Mountai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Are you aware of the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nd project named Green Mountai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ITCHFIELD:  I have no knowledge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gram.  I can't agree with you that such a progra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ubject to fact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t is on the FPL Energy website, or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ITCHFIELD:  Commissioner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formation one way or the oth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t's fine.  I'll move on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 just get through my questions.  We will get throug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done with it and move on as a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by virtue of the Sunshine Energy Program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also true that Florida Power and Light has a direc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lationship with Green Mountain Energy as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lide projected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LITCHFIELD:  I'm sorry.  Is this purpo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resent the relationship between Green Mountai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 Power and Light Company in conne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ITCHFIELD:  That would not be accurat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FPL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n the right side --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de of the slide as you're viewing it, it accurately port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relationship between Green Mountain Energy and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ITCHFIELD:  Well, let me -- because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the graphic is supposed to represent, let me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elationship.  Green Mountain has a contract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rsuant to which it procures TRECs at a rate of one per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I understand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ract.  I'm just -- I'm just -- I will move to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ased on -- would it also be fair to say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untain has a direct business relationship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regulated subsidiary, FPL Energy, and the regulat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Power and Light, as illustrated on the slid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No, I don't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urate.  As I said earlier, where Green Mounta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rchased -- it is my understanding that where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purchased TRECs from FPL Energy it has been not from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, but through a broker in a TREC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Mr. Litchfield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you would look at FPL Energy's website,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lock accurately identified on my chart, Green Mount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nd project, the customer is Green Mountain Energy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FPL Energy, the location is Somerset County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FPL Energy acquired the project in 8-2002, which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rade Market Services agreement w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, again, I will take your word that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ledge, but subject to check, that is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nature of the business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LITCHFIELD:  I have no knowledge of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on the FPL lease side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:  But I will tell you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ere so it would have no bearing on the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Let me move on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ree that FPL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Mr. Chairman, excuse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, do you have copies of th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 have?  Candidly, this is killing my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Well, you have 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Well, no, actually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Well, actually,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kay.  Is Chris around where he can do the video and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You don't have hard co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I do not have hard copi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Mr. Litchfield, will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FPL Energy is the largest producer of renewab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I'm sorry.  You need to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littl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Mr. Litchfield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FPL Energy is the largest producer of renewab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I believe that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Would you agree that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e largest producer of wind power gener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I also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Are you aware of the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nd project named Horse Ho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LITCHFIELD:  I am aware such a project exis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not visi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e projec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 of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ITCHFIELD:  I believe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FPL Energy also own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nd projects in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I believe that is true. 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wns a number of wind projects around the country. 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are a very, very big player in the renewable marke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Again, I think it would exped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n the interest of being fair to my colleagues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y, and where possible, give yes/no and be able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a litt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Green Mountain Energy is also based in Tex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That's my understanding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aware of their specific state of in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exas has a deregulate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electric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exas has a deregulate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electric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LITCHFIELD:  It has a re-regulated mar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mean different things in dif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Does Horse Hol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cuse me.  Does the Horse Hollow project operate as a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t in the state of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ITCHFIELD:  I'm sorry.  Does Horse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erate a mercha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No.  I'll slow down.  Does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llow -- excuse me.  Does the Horse Hollow project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merchant plant in the state of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ITCHFIELD:  In general, very loosely,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erm, I think I would agree with that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o absent long-term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rchase agreements, or PPAs, the financia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fitability of a merchant wind plant depends on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ectricity to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LITCHFIELD:  I'm sorry, absent long-term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rchase agre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I will slow down and g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low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LITCHFIELD:  Commissioner Skop, let me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 here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Let me move through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LITCHFIELD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No.  Mr. Litchfie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Give him a minute to expla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swer.  You know, you have a right to ask the question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s got a right to answer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I understand, Mr. Chairma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 had his opportunity to speak and now it's m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y and ask some questions.  And I have repeatedly aske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get a quick yes or no answer to expedite this. 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, I am not cutt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f.  If he can't answer yes or no, he is still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He is representing a part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fore us, so he is entitled to answer the best he ca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, then he has got other staffers here that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hat I was going to say is that you a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suming that any of us here, who are all employe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wer and light Company, would necessarily be plugged in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details on the FPL Energy side, or the Texas mark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New Jersey market, or the California market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I understand, si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 the answer, you are fully free to say yes or no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I have no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LITCHFIELD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ancial performance and profitability of such pro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hanced through the sale of attributes known as tr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energy credits, or TR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LITCHFIELD:  In effect, that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lling TRECs is to make assets potent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-effective, which is particularly importan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renew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.  Would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Horse Hollow project, owned by FPL Energy,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ells TR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Pursuant to Audit Fi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6 of the Sunshine Energy Audit Report, Green Mount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ough a third party purchased 74,658 TRECs from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 Horse Hollow Texas project in 200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I believe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Would you agree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untain -- would you agree that -- I'm sorry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Green Mountain TREC purchase from Horse Holl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erly illustrated on the slide projected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t is up at the very top.  It shows th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rse Hollow providing TRECs to the third par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d to Green Mountain Energy, which ultimately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LITCHFIELD:  Is the third party box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agram intended to represent a TREC market bro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Again, due to the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ta that I have seen, which, again, remains confidentia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business reasons, I can't identify who the third part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it is an arm's-lengt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Arm's-length.  I think in term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know whether the identity was disclosed, but I a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ertain that the fact that the intermediate party was a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at the purchase was made at arm's-length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icate, was clearly made public and discussed with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urse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Isn't it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nshine Energy Program substantially decreased its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-generated TRECs on a year-to-year basis from 200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We would have to look a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e that.  I can check with Mr. Brandt, if you will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Yes, Mr. Brandt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a one-year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  But, in fact, didn'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untain Energy favor an unregulated subsidiary of F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it purchased the out-of-state Horse Hollow TREC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rd party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ITCHFIELD:  I'm sorry.  You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ea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But, in fact, didn'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untain Energy favor an unregulated subsidiary of F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it purchased the out-of-state Horse Hollow TREC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rd party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ITCHFIELD:  No, I don't think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ication that that is so at all.  I think that's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culation.  As I indicated earlier, it would be in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a program as large as FPL's Sunshine Energy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I indicated earlier is ranked fourth in sa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ry, would not, through a broker or other process, pro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TRECs from some sources that were owned by FP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place around the country.  It happened to be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rse Hollow.  So that it not surprising at all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rchased at market through a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Okay.  That's fine.  Bu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Green Mountain Energy could have chose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me number of TRECs from a non-FPL source, but di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LITCHFIELD:  I'm sorry, I was consult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t that time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 could have chosen to purchase the same number of T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a non-FPL source, but did not do s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ITCHFIELD:  I don't think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s to reach that conclusion whatsoever.  Green Mounta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 incentive to purchase TRECs at the lowest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ssible.  That will enable them to use as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llars not used on the purchase of RECs themselve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market and increase the subscription r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 I don't think that conclusion follows i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o the best of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 Green Mountain Energy purchase TRECs from any oth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wind project in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I don't know, but I'm happ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Mr. Br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are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o the best of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es Green Mountain Energy purchase TRECs from any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jects in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LITCHFIELD:  I don't know whether we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Based up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s, would it be fair to say that FPL Gro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nefits financially from the existing busines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tween its unregulated subsidiary, FPL Energy,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ed utility, Florida Power and Light and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LITCHFIELD:  No, I would disagre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that's an unfair characterization.  FPL Energ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he REC market nationally around the country,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o whom those RECs are sold.  That's part of thei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del.  That's part of the R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Fair enough.  But as a regul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mean, I'm faced with audit results.  You know,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ologies for doing my job and asking the difficul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, again, they are not disrespectful.  They are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ascertain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Has FPL Group or any of its subsidiar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filiates ever held a direct or indirect equit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een Mountain Energy or any of its subsidiaries or affili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Has Green Mountain Energy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its subsidiaries or affiliates ever held a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irect equity interest in any projects, partnerships, or LL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wned by FPL Group or any of its subsidiaries or affili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LITCHFIELD:  I don't know the answer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believe so.  But if that is an important f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position of this docket with this Commission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ppy to follow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e next series of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directed to Mr. Brandt.  If I could please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tention back to the redacted version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RANDT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LITCHFIELD:  Commissioner Skop --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Chairman, but I think this is quit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ano has just reminded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approving the program, in fact, stated that any T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rchased from FPL's affiliates in the green pri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ust be purchased at market rates.  And that is, in fac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ppened.  And that's consistent, I think, with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And understand, Mr.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so you know what my point of view is.  I could ca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a regulator that FPL -- the Sunshine Energy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erated by FPL purchased all of its RECs directly from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ergy subsidiaries as long as it was at fair market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m's-length transaction.  My problem is, is based on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nding, Green Mountain is an intermediary, and I can'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$8.6 million.  So, again, my problem isn'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m's-length transactions or the transactions t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ing to put my finger on where this money went.  And so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just, for the interest of time,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LITCHFIELD:  But I would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ertion that we are unable to account for $8.6 mill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's a very, very gross -- it's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When we get to that, when I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our auditor, we can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gain, my next series of questions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Mr. Br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Did FPL perform extensive due diligence o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untain Energy prior to entering into the existing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ANDT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nd did you actively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at due diligenc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ANDT: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So FPL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rprised to learn that Green Mountain had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o a settlement agreement with the Pennsylvania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neral's office and paid a fine of $100,000 in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eptive marketing practices -- in resolution of a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eting practice -- marketing practices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eging that it advertised -- that its advertis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sled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RANDT:  I'm not aware of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Is FPL aware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untain Energy appears to be offering a Texas residen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ulti-level marketing opportunity from its own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LITCHFIELD:  Commissioner Skop, I ha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your last question from Green Mountain'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day here.  The substance of that dispute in Pennsylvani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failure to include the gross receipts tax in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LITCHFIELD:  -- brochure. 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re that it is not assumed that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, agai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LITCHFIELD:  -- any more insidiou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I'm just making sure, again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ulator, did we do our due diligence.  I didn't insin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t was insidious.  It is just common fa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s FPL aware that Green Mountain Energy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fering Texas residents a multi-level marketing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its own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:  I don't think we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ITCHFIELD:  I don't think we agree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I have taken the tim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erials on the Green Mountain Energy website, and it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veral fundamental questions in my mind a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llions of dollars of the voluntary ratepayers may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.  At this point I think I would like to shar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ideo segment from the Green Mountain website illustrat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ople are compensated in the state of Texas for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 Green Mountain Energ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Video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Mr. Chairman, I need to --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for one second -- correct an audi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Video continu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With that in min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ke to go back now to Mr. Litchfield, and draw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ck to one point in passing.  And you may ha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, but since you are on the regulated side,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ccording to your corporate website, am I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 that the entity known as FPL Energy Service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a subsidiary of FPL Group and an affiliate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LITCHFIELD:  Before I address that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answer is there is such an affiliate.  But let 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allow me, to introduce Mr. John Holtz of Green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 I think in fairness should have an opportunity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draw some distinctions between this program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We may get to him la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like to continue my line of questioning. 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ainly speak later.  Again, he could have sp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itial onset, but he chose to hide in the back.  So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like to move forward with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Let's don't -- Commissioner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take a moment.  Let's take a moment.  I do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he building is hiding.  Let's just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s, let's take five minutes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, Mr. Chairma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ke to continue my line of questions.  Again,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Litchfield, according to your corporate website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rect to understand that an entity known as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, Incorporated is a subsidiary of FPL Group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ffiliate of Florida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:  Mr. Chairman, I believe 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question, but pending the return after the break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ested the opportunity to have Mr. John Holtz o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untain address or explain the context of the video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 just watched.  He's here.  He has been availabl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been in the room all day, and he would be appreci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opportunity, given that his company name, frankly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dragged through the mu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Let's do this, Commissioner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 move beyond Green Mountain.  Let's hear from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een Mountain so we can move forward from this issue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You're recognized, sir.  Please state you n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OLTZ:  Mr. Chairman, my name is John Holtz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m Director of Operations for Green Mountain Ener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And I sup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Litchfield, you wanted an opportunity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ideo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ITCHFIE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OLTZ:  Sure.  I guess, first of all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roduce who I am, as I said, I am Director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've been with Green Mountain since its first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istence.  I'm the second longest tenured employe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  And I guess in terms of having the experti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rience, I think that will helpful he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swering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have been around long enough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arrett Wind Farm, and all of the different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e up here so far this evening.  So if you would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swer what that video is, that's the Green Mount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twork, which is a sales channel we use in Texa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etitive market, a deregulated market where we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ectric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is just one of many channels.  It is an out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what we have call affinity channels, where,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ch is not unique to Green Mountain, a lot of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ll as other green power providers use it. 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ganizations to sell green power to their member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erra Club, for example, and/or some of the church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port renewable energy, and the organization ge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 of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Renewable energy is a societal movement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want to be involved in promoting green pow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ten get volunteers who want to promote Green Mounta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newable energy in different ways.  The Green Mount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twork is a sales channel that allows people to sel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for Green Mountain and make some money from 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ssence, be independent contractors or sales agents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untain without being full Green Mountain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strictly limited to our competitive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xas, as I said.  It is in no way related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y partnering programs anywhere else in the n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what that -- if I may talk about the Green Mountain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rm in Garrett, Pennsylvania very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1999, Green Mountain Energy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n-year power purchase agreement with a company nam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nd.  National Wind, in order to be able to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 the Garrett Wind Farm, the Green Mountain Wind Fa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we got the naming rights, needed that long-term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rchase agreement to make it economic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, long story short, we signed a ten-y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rchase agreement known by its initials as a PPA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ational Wind.  We did not own the property. 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 say in what they did with their wind farm,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were buying the attributes for ten years, until 2009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2002, without needing any input from us, National Wind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Garrett Wind Farm to FPL Energy, and our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ment was assigned with that sale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terms of the Horse Hollow situation, we sa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e up in the audit.  We attempted to provide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the auditor needed.  She seemed to be in a hurry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gs that week, and it didn't get fu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Long story short, as Commissioner Skop sai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arm's-length relationship where we made a market pr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rchase from a broker, which happened to be selling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 of that particula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ne minute, Commissioner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e if any other Commissioners have any ques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een Mountain.  Commissioners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directed to Green Mountain, I guess, I 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 to Mr. Litchfield.  But as represented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isting business transaction resulting from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quisition of the wind project located in Pennsylvania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n as the Green Mountain Wind Project, is tha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resented on the right side of that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LITCHFIELD:  I don't think that'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depict it at FPL or F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LITCHFIELD:  So it's hard for me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Commissioner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But we can agree if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acquired in August 2002 that that was prior to FPL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 and Light, entering into the trademark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 in June 200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The sale of the wind farm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ccurred prior to, sure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.  Okay.  Let m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one part again directed to Green Mountain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ect anyone's right to run a business, and, you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viewed your website extensively.  There is the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Network and then there is the affiliate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ne thing I did see, though, and I thought w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est with respect to the Green Mountain Wind Proj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ess you admitted that you guys are just the off-ta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er under the purchased power agreement from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FPL Energy own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OLTZ:  The attributes, not the actu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Well, again,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look at your website -- and, again, this is jus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passing, I know that you articulate all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oughout the nation that you have, and they are all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een Mountain this, Green Mountain that, but is it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unless you look at that very small asterisk, which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tails that Green Mountain doesn't own any of thos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might wrongfully assume that Green Mountain own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OLTZ:  Green Mountain purchases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s to projects because part of our business i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OLTZ:  And if I could, very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H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OLTZ:  Just to establish the credent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it is important since we have been asked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 here, just a handful of points that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you to know.  Green Mountain has been in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1 years.  We are the longest serving green power prov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nation.  We have been doing it longer than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fact, we actually pioneered the retail gree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rket.  We are involved in the marketing for the three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 green power programs in the nation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censed by the public service commissions a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viders in eight different states.  We are a load-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tity in the ERCOT PJM and New York I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Green Mountain is a very respected compan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proud to be affiliated with FPL.  So,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ppy to answer questions.  We weren't hiding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point about hiding in the back of the room, out of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FPL, they were taking the lead on today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would have been happy to come up here and 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ment, but I didn't want to step i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nd that's fin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eciate that.  To your point about Green Mountain's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istory, is it also true that Green Mountain has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ee name changes in its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OLTZ:  A lot of companies have been throug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nges, and let me just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OLTZ:  We have had three nam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started as the affiliate of Green Mountain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ich is the investor-owned utility in Vermont.  We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ame Green Mountain Energy Resources to distinguish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Green Mountain Power.  It was a mouthful.  Then 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ilding our brand, it happened to be at the heigh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t-com activity.  So we chose a pithy name,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untain.com, thinking it would catch on.  Then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t back to people recognizing what we are all about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power, so we went back to Green Mountain Ener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in the interest of time, out of respect to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do apologize, but as a Commissioner, I want to as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Going back to Mr. Litchfield, I believe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question refreshing the Commission's respons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response to the Commission was that the entit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PL Energy Services, Incorporated, is a subsidiary of F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an affiliate of Florida Power and Ligh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So that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PL Energy Services, Incorporated, is considered an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bsidiary of FPL Group and not directly controll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I'm not sure that I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.  Can you expl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I'm just going by what I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own website.  If you call up FPL Energ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orporated, it states that it is a subsidiary of F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n affiliate of Florida Power and Light.  An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have is whether FPL Energy Services, Incorporated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ct, considered an unregulated subsidiary of FPL Gro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rectly controlled by Florida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LITCHFIELD:  They are not reg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ventional sense of the term; but, as I think you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arlier, I believe that is the entity that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audit a couple of years ago and, frankly, ca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cle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Great.  That's good. 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id, I never would be accusatory that anyone w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thing wrong.  It is just that as regulator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duciary duty and obligation to investigate thing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we get paid to do and what the Commission and our tal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 brings to the equation as part of the regulatory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f I could please draw your atten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dacted version of the existing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:  What section or page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 to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e term in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.25.  So I guess let me get a copy of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LITCHFIELD:  Is this GM license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(phoneti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Yes, the definit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LITCHFIELD:  Yeah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  Pursuant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fined in Paragraph 1.25 of the contract, the GM license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ns the Green Mountain -- Green Mountain Energy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erty set forth on Schedule 1 of the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ITCHFIELD:  That's what the provisi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Okay.  But, in fac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Schedule 1 of the Green Mountain -- on Schedul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ised redacted contract, Green Mountain contribut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llectual property to the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I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t's fine.  Absent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RECs, did Green Mountain Energy actually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ngle core competency to the contract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ght Company did not already possess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ITCHFIELD:  Well, I think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ably more fairly addressed to Mr. Brandt, so I'll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d.  But, just generally, I think the thrust of FP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o the market and issuing an RFP for a marketing ent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rtainly suggests that the company was looking f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 was bringing third-party expertis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will let Mr. Brandt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RANDT:  Yes.  I think if you think abou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unched this program this was a fairly new concept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 new concept for Florida Power and Light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 of the -- one of the reasons we did the RFP wa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nd a partner to work with us that not only could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upply side, but also had expertise in other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lling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.  And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ying to ascertain from a regulatory perspective he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een Mountain really brought to the table, because ab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ply of TRECs, and just for the benefit of my colleagu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seeing much.  Because you have a marketing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capabilities and other such things and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perty, and all that.  But I just -- but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chedule 1, of the revised contr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ANDT:  The analogy is -- yes, FPL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ing group.  We use outside marketing service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In the sake of tim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 please move forward.  And, again, all due respec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, although very pointed, are necessary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dit results.  So, again, they are pointed question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being accusatory in any means.  But they ar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 to be asked, and I don't apologize for doing my job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mean them with any disrespect, but they ar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 to ask for the public, for the Commission, i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audit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LITCHFIELD:  With all due respec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certainly you're the Commissioner, and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ask questions, but I would certainly sugges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s do imply and convey an accusatory tone.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nature of cross-examination, not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n-ended expository typ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Your concern and points are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s Green Mountain Energy really just a clear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mechanism that provides FPL Energy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(inaudible) 4:53:27 the TRECs generated by their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ITCHFIELD: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Pursuant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fined in Paragraph 1.21 of the contract, that FPL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 means the FPL intellectual property set forth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 of the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ITCHFIELD:  Refer me to the sec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It's the term defined FPL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 in the definition section of Paragraph 1.2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dacted version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LITCHFIELD:  Yes, that's what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And as detailed on Schedul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ntract, Florida Power and Light identified the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istered trademark, Sunshine Energy, as its FPL license 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LITCHFIELD:  I don't have Schedule 2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umption is that would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But, in fact,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ntract, Florida Power and Light did not actually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derally registered Sunshine Energy trademark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ITCHFIELD:  Well, I don't know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rrect.  I don't have any of FPL's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wyers tonight to answer that.  But, no,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I'm a little rusty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llectual property law, I did that in law schoo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bject to check, you wouldn't dispute the fact tha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United States Patent and Trademark Office,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mark was actually filed by FPL Energy Services, Inc.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ly 27th, 1998, and was registered to that same entity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5th,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LITCHFIELD:  What I would prefer to do if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this is a piece of information that the Commission fee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positive of this particular issue or w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toward a decision, I'm happy to provid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formation as a follow-up, if necessary.  I jus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 way of verifying that here tonigh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Subject to chec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n't also dispute the fact that according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s Trademark and Patent Office, nearly a year lat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date of the contract the Sunshine Energy mark was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veyed to Florida Power and Light Company from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s, Inc. on April 5th, 2004, and was reco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ited States Patent and Trademark Office on May 10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LITCHFIELD:  Again, my answer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just am not in a position to confirm those detai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ing our intellectual property lawyer pull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ie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Okay.  If I could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to Section 11.3 of the redacted contract, and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ction 11.3 of the contract, and assuming that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 trademark had been properly conveyed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Light Company prior to entering the contr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LITCHFIELD:  I'm sorry, assuming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I'll slow down. 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Section 11.3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ITCHFIELD: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And assuming that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trademark had properly -- had been properly convey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Power and Light Company prior to entering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y would Florida Power and Light Company agree to pay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untain Energy millions of dollars to market a brand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ready ow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LITCHFIELD:  Well, I think -- you know,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volved in the negotiation of the agreement, so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, obviously, at a general level.  But in negotia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ment of a commercial nature there are puts and 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y impression is that this was part of the quid pro qu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een Mountain agreeing to become, you know,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eting agent for the TREC program at issu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And that was a term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event that the program is terminated no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had approved it, but after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ved it.  I think the expectation on the part o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untain would be if the program would continue to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are going to invest a great deal of money in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n making commitments on the solar projec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have a fair expectation to have those dollars retur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 point if the commiss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And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me provision, why would Florida Power and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inquish the right to use its own intellectual propert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ward-going basis if it failed to pay the ful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rmination fee pursuant to Section 20.4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I think I just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t was my nex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ard.  I heard an answer, but, again, you must be read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nd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s FPL willing to pay the termination fee to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untai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LITCHFIELD:  Well, that's a questio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at I'm prepared to answer without reference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cts and, obviously, consultation with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At this poin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like to move my discussion to the progra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pect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PL has paid an administrative fee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nshine Energy Progra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LITCHFIELD:  Let me let Mr. Brandt answ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I think it probably needs to be pu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ANDT:  I am not sure when you say we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FPL is paid an administrativ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anage the Sunshine Energy Progra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ANDT:  Sixty-five cents of every 9.35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llected from customers FP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So, again,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 would have been, as stated in the FPL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Interrogatory 11, FPL retains 65 c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9.75 contribution from each customer per mont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agement and administrative cos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RAND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Now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tion 18 of the redacted contract, Green Mountain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 its contractual commitment to FPL, h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ligation to construct the solar resource projec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RANDT:  I don't believe that is 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lieve they have a commitment to build solar projec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ol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Mr. Brandt, are you an attor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ANDT: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I will move on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 just for the sake of time, because it is enough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get the questio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ould you be surprised -- or let me ask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Mr. Litchfield.  Pursuant to Section 18 of the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ract, Green Mountain Energy under its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tment to FPL has the sole obligation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lar resourc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Give me a chance to read Section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will see if I can answer your question.  Section 18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irety, or were you focusing on 18.1 or 18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I believe on 18 -- well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 Section 18, because it articulat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tments, the initial commitment and the general commi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encompasses the initial commitment.  But, I gues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I understand this may be catching you a little bit c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for a company that's, you know, actively marke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gram, it is disappointing that we don't have a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ledge of the contractual provisions that gover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're talking about millions and millions of dolla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ITCHFIELD:  Well, Commissioner Skop, we hav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many lawyers at FPL, and the same law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rk on all aspects of every project.  I'm reading i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ppy to give you an answer, and I believe I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LITCHFIELD:  No, I would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sertion that under the contract Green Mountai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le constructer of solar assets.  In fact, I believ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at least one project under the program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Well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bate or belittle the issues, but I'm going to read from 18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neral commitment, "Subject to 18.2, Green Mountain comm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pply FPL with 150 kilowatts of solar resourc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censed territory for every 10,000 customers enro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PL green pricing program, the solar resourc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ndard."  And it goes on from that and it articul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provision that you are referring t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missive provision, and I believe that provision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ly in section -- bear with me for one sec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tion 15.3 of the contract, which is permissive, if FP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 FPL affiliate of FPL Group Company, or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ated to FPL builds one or more solar gener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bviously, we are paying them as b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mission, and I think that you -- there is a reda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you mentioned, but I'm not going to get int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 of the lion's share of the money that's being collec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all going to Green Mountain.  And it seems to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 direct contractual obligation under that contra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ill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LITCHFIELD:  I'm not sure that we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e question and answer he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Well, I would r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ve forward with my questions and we will see w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PL, under the existing contract, trad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s agreement, FPL has no obligation under th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ist Green Mountain Energy with performing its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bligations pursuant to Section 18 of the redacted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LITCHFIELD:  Pursuant to Section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I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out reviewing the contrac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  Well, you know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is a docketed item before the Commissi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ankly, I would expect legal staff -- I seem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pared than FPL here.  You know, I have had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pare, but, unfortunately, this problem ha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let me move forward in my question.  FPL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olar array, the two -- FPL paid for the two kilowat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ray installed at the Miami Science Center in 2006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LITCHFIELD:  I believe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AND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Okay.  But FPL is cou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ray towards Green Mountain Energy's solar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tment in Section 18.1 of the redacted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RANDT:  I don't believe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AND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Can I refer -- if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ak to that.  Is the number that FPL is prov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 recommendation, I think -- I'm going to skip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a specific page, but it is my understand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ray at the Miami Science Center is clearly claimed by FP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eting its requirements.  Would staff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ARLOW:  Commissioner, it's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is a list, as you know, on Page 6 of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e other Commissioners that FPL provided to 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ams that have been -- projects that have been develop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resul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, thank you.  And I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ARLOW:  And these same projects, that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cular, was also identified in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And I'm aware of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oes FPL own the Miami a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ANDT:  No.  No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Does Green Mountain own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ANDT:  Just to be clear, the Miami Mus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ANDT:  No,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Does FPL own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gs or TRECs from the Miami a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RAND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Does FPL sell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gs from Miami array to Green Mountain Energy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tion 15.3 of the redacted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RANDT: 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Is FPL the alter ego o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untai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LITCHFIELD:  I don't even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Well, let me develop my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ing and maybe it will become mo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hy is FPL performing Green Mountain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ligation under Section 18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LITCHFIELD:  They are no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LITCHFIELD:  Again, putting it in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is -- we can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Let me just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ITCHFIELD:  This commitment is ancill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Simultaneous convers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Mr. Litchfield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Simultaneous convers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Mr. Litchfield.  Mr.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ease.  That is not the way it was represen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.  It is not the way it was represent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ght.  I would be happy to pull out all of the orders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where it was expressly, not impliedly stated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tment would be met when it was presented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approval.  I have seen it in the press.  The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being met.  I mean, you guys claim it is. 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aims it is.  We can agree to disagree on the issu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going to forward on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LITCHFIELD:  Commissioner, let me clar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I want to make sure that we are clear on thi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ver resisted this contention.  Clearly,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ruggled early to meet the first two or three milesto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50 kilowatt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Mr. Litchfield, I will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n my line of questions.  I would prefer that you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k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ITCHFIELD:  Mr. Chairman, I feel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ing cross-examined here in an evidentiary hear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ertainly not what we had envisioned would occur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, I'm inclin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Mr. Litchfield on this.  I think that -- you k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got questions, we probably can ask question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-- I mean, we have got the docket in front of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got staff's recommendation, and we probably ne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the facts as presented to us in the cas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All right.  Mr. Chairma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part of the facts in the case before us.  The contr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early referenced in the Commission orders.  Again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titled as an equal Commissioner to ask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 to be asked, and I can't -- you know, if FPL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, I'm sorry, but I need to ask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ne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Perhaps --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kop, obviously, has been very involved in the issu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you ask the question, just plainly ask the question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L respond to the question, and then continu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ing, and I think maybe then we can ge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questioning.  Instead of it being adversarial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, just ask your -- because there's legitima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you have, we need to hear them, but ask them and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ond.  And maybe we can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nd thank you, Commission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fe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t the time FPL sought final approval of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Program from the PSC in August 2006, the FPL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 not disclose the fact that Green Mountain Energy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eting its solar build-out obligations in 2005 and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I believe that is accurat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, I would point out that that was not the principal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program.  Again, the handout, the one t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ough before, 602 equivalent megawatts compared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-half of a megawatt.  If you were in New Orlean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-- the term that would be used to describe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program would be lanyap.  It was not the principal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program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And I appreciate that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Litchfield, but I think if any objective person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look at the Commission documents and the pleading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de, I would adamantly disagree with that.  And I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 to our staff, because I think that the impression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rtrayed in the public light as well as to this Commiss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a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moving forward.  At the time FPL sought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val of the Sunshine Energy Progra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ctober 24th, 2006, Agenda Conference, did FPL dis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ct that Green Mountain Energy was not meeting its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ild-out obligations in 2005 and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ITCHFIELD:  Again, I would have to defer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andt as to whether that information was provided to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ion with any discourse, dialogue, or discove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 the answer to that sitting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, again, I would point out that whe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150 kW commitment per 10,000 -- which 150 kW, jus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in perspective, is enough to power on a peak bas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30 customer homes, 30.  It really was an incidental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rogram, and we felt confident at the time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untain could catch up to that commitment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did wind up completing construction of,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day, to date, the largest solar array 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Litchfield, for something that you claim is an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, you certainly don't have any reserv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agging about that program.  I mean, you know, I am se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onsistency there.  With all due respect, I have it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ll to follow.  I can look at the Commission plea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documents, the Commission audits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 of my staff here would disagree that that was a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sion.  So it can't be a sliding scale, one minut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ortant and the next minute it is not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resented to your voluntary ratepayers who are pay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money with the expectation that you are going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y delivered -- I mean, what you promis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an expressed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OLTZ:  To expand on Mr. Litchfield's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you know from reading the contract, it states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untain will use its commercial reasonable effo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happen.  And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ne second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OLTZ:  And you are right.  You are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re late.  But the important th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OLTZ:  -- we caught up, and we are now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head.  As of this morning, 492 kilowatts have been built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ceeding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I disagree with your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will get to that in the course of my ongo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,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nning purposes for the Commissioners, can you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dea as to how many more questions you hav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I approximately have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oks -- it appears to be probably about 30 -- not 30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 quick questions.  Again, they will go a lot quicker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just get a yes/no answer, and I would move on to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, and then we can be don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out of respect, you know, I have been wai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ng time to be able to speak openly in the public l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se concerns that I have about this program. 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all due respect, Mr. Chairman, if the compan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in here with a straight face and try and spin the 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ankly, I should be able to articulate why that --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positing is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frankly, again, I just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nsideration of my colleagues in just letting me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been, you know -- obviously, I have put some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, and I think it is very important on behalf of th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39,000 voluntary ratepayers to bring this to ligh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mean any disrespect to FPL.  And I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ably feel to the contrary, but the bottom line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ing about a lot of money and lot of people that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ed to be looked after, and that's part of our jo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s is upholding the public trust and intere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, again, if I could just move forward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 me just say thi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of us take our jobs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nd we know what our jobs a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want to make a statement about the case, you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ke the statement.  You really don't have to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acts are what they are.  We have all read the ca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had staff present that.  And, I mean, if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s that are on your heart, you can go ahead an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It's necessary.  And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le to cut through some of this, because I finally just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mission for the first time from -- what I feel from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untain is that they are not there.  But I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, and I think it's very important to articul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HOLTZ:  We are there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  I'm a regulato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mission.  You're a vendor to FPL.  And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 say affirmatively you are there.  And I think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rogative, sir, to be able to say I don't think you a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t me say what I need to say.  And the quicker I can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need to say, we can get through this an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LITCHFIELD:  Mr. Chairman, may I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ggestion, and this maybe follows on what I though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suggesting, and that is if Mr. Skop could simp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oints that he would like to make, and then we can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at would get to i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t's what I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ank you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eciate the passion that you have exhibit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ject and this issue, and I appreciate all the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put into it.  I know that all of us need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oose, and that is part of the value of having fi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can't all pour full-time into every single issue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eciate the time that you have spent.  And mayb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I am tired, but I'm not completely catching wit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so I guess what I would ask, when w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ussion on this item -- and it has been a long da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ologize for being a little tired.  But when we ope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cussion on this item, I know I expressed som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ssons learned, but moving beyond this program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rminating it.  I do think that that may be the righ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 without being accusatory or punitive, but just less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en learned, and we have a lot going on in this st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, and so I'm interested in discussing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tential resolution to the item that is before u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not sure where you are trying to tak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nd I will try and, you know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wn that path and give a quick outline.  Where I am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aring the end of my discussion regard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act.  I briefly would like to, after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address the FPL proposed modification and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posed modification should be rejec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ould like to briefly speak to the audi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would like to briefly speak to the remedy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nsensus of this Commission is just merely to let FP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hook.  And, frankly, I think we are past that point o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turn.  I mean, the bottom line is that I don't see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ith -- I mean, it's been echoed by the consumer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-- you know, I just -- Commissioner Edgar, I mea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due respect, I can't support just termin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mean, I can't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 need to go through what I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serve it for the record to -- for whatever,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do it as quickly as possible.  But doing thi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rminating it and letting FPL off the hook and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lk away with millions of dollars just isn't going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ll upon the Commission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I don't believ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ggested that anybody walk away with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Well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ait a minute, Commissioner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What I have suggested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bring us back a little bit to the item that is before u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can, as a group, come to some resol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 that are before us.  And that is wher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 us spend the rest of our time while we ar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gether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millions of dollars being left hanging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said nothing along those lines.  And, quite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not implied 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  Because, again, that was not clear to me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 the views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ill try and work through this real quick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have some questions, and I want to get us back on trac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s been a long day.  We have additional items.  But I am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e status is, is Green Mountain has finally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y are not behind, but they claim they ar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to be.  And I just need to flesh that out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promise I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what concerns me the most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cerns our staff, is the duty of candor that an ent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to this Commission when they appear before u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ankly, just to summarize -- and, again, I won'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line of questioning, but, you know, they didn'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nd -- and I have read the transcripts, and although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the Commission, they didn't disclose the fact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untain was behind in its obligation when they sought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.  And that's a problem.  They didn't 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eading, and they didn't do it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Likewise, it is also a problem that when they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al approval they didn't disclose the existence of two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tter agreements to the trademark and licen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reement.  I found out about that the first time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irst paragraph of the revised contracts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lem when you come in here before this Commiss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less than candid.  Because, frankly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trimentally relied upon what was being represented to u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know, clearly there are problems here,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erly po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LITCHFIELD:  Mr. Chairman, again, I tak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eption to any insinuation that FPL has bee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raightforward, or candid, or honest, or ethical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is program.  Absolute exception to tha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Let me go real quick i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at and we will move on.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Hang on a second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t's do this.  Commissioner, let's have our discussi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-- because here is where we need to go.  We've ha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an, we've got the case in front us.  Staff has alread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 recommendations.  You know, I told you up front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ing from based upon the fact that if we lose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e ratepayers who voluntarily particip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am, we will never get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as I say, I feel strongly about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roject.  Commissioner McMurrian has spok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rmination.  Commissioner Edgar has spoken of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, Commissioner, we all got -- we all feel about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, I mean, I have given you great leeway, but we have a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opinion on this.  So let's get into debate so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Mr. Chairman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, and I hope that there will be some suppor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ankly, there's a lot that is not discuss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 that is clearly part of this program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ying to articulate clearly some of these points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that if we were -- and I want to at some point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ive me a little bit of latitude as deference as a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will get us back on point.  But it is importan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levant to the remedy that this Commission ad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ecause when you see some of these things, it pu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perspective of, you know, Mr. Litchfield defend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.  I think that if we were to ask our general couns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brief response whether he thought FPL could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pen when they came before the Commission, what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at, Mr. Co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 think that would be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 for our General Counsel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He certainly has an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Chair.  Why can't we let our staff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 don't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pr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-- for our General Counsel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opinion about what a party to an a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I just feel, Mr. Chair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ue respect, I'm making relevant points and just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rely because of the fact that they are inconven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mbarrassing to FPL, or FPL disagrees them, that should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should not be allowed to make valid points.  And if any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disagrees with me, that I am off the rock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ne momen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How about -- ok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ission tries always to adhere to another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alid concerns, or concerns, and I think we a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  How about if we -- if we can pull it togeth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ick -- you have done a lot of work on this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dgar had mentioned, and you have questions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Can you do it --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know any other way to say this.  Can you do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ing questions?  Not being accusatory, or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ther, trying to derive information that you do n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y, and do it in a way where we can actually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questions, instead of having to debate for 20 minut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 question, and maybe move on.  And let'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portunity to get those out as quickly as you can now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can really make it real concise and nonaccusator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at will go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And I, agai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've not tried to be accusatory.  I'm trying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ormation.  Got it.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Quick question to the -- to FPL.  Section 18.1(i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edacted contract -- and, again, I'll skip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whether performance was managed to contra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een Mountain performed in the contract,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have stipulated in some parts to that.  Bu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8.1(i) of the redacted contract, FPL has to enter in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rchase agreement to purchase all energy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lar resource project at FPL's avoided availabl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?  That's 18.1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ITCHFIELD:  Yes.  You are simply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8.1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erefore -- and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 if you have it before you, but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nguage of Section 2 of the Bee Ridge Solar Facilit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n, Bee Ridge Solar PV facility PPA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rms of Section 18.1(i) of the redacted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LITCHFIELD:  I'm sorry.  You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cus me.  What are you referring to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ere is a documen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ded to the Commission that is not confidential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tion 2 of the Bee Ridge Solar PV facility 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LITCHFIELD:  I don't believe I hav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All right.  I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ward. 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s there a reason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a reason to rush through this?  Is there a wa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back another time?  I don't know if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 wants or what the Commissioner wants, but is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I rush through it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e a point.  The point was made by Green Mount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 just want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as amenable, if that's something you would rather do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sh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I would rather rush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just get the decision and be done with it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Commission's resources are very valuable to me an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.  And I apologize to my colleagues, but, agai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lot here that is technic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just to Mr. Litchfield real quick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Trapp.  Section 18.1 of the redacted contrac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t energy delivered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LITCHFIELD:  Are you asking whether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 in 18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They don't appear in 1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 a question 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, Mr. Trapp, just real quick, and we will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, good afternoon.  Based upon m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vious questions, would you agree that the net 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idential PV solar installations that Green Mount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FPL are claiming to meet -- or claiming credit for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et the requirements of Section 18.1 of the redacted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, thank you.  Now,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een Mountain Energy or FPL actually own any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tered PV residential solar installation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iming credit for under 18.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AND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Did the Commission ever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un Fund's reb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ANDT:  No,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TCHFIELD:  Are you asking whether the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leveraging of those funds in connection with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I'm just ask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ever expressly approved the Sun Fund reb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, I guess, the word rebate was nev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ment or any of the Com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'll make my point.  If we could call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lide, please.  I think the point that I'm trying to get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for me -- and I apologize, Commissioner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is is where, again, I'm having to answer som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s as to where the money is going.  I am hear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ories, one from our auditors and one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, basically, I have done a quick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ximizing profit, the self-build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ribution-in-aid-of-construction.  A self-build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building the array and owning it yourself.  Basically,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 is 8 or 10,000 per kilowatt.  I think tha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sessment.  Contractual requirements, 150 kilowatts per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.  You would own it outright.  The total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$1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ntribution-in-aid-of-construction, which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, what is being done here, because they don't ow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are only given a fraction, and I don't think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agree with that.  PV cost of 1,500 per kilowatt,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ray.  That is the value of the Sun Funds that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ract requirement, 150 kilowatts per 10,000 customers.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wnership.  Total cost $225,000.  So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tantially cheaper, and you can maximize profit, to do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ractional basis versus actually building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w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ext slide, please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LITCHFIELD:  May I respond, Mr. Chairman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gram is not about maximizing profit.  The program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ximizing kWh sales.  And to the extent that we can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funds of this program in connection with other reb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available and provide, if you will, to borrow a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very popular these days, the tipping point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gram -- excuse me, for a resource option to be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at is a good thing, that results in better us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icient use of the program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  Just two quic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e will ge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OLTZ:  And if I may, as Commissioner Sko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-- Commissioner Skop would know better than any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Commission from his previous career that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ltiple parties to any renewable project.  And, also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been reading 18.1, you see two phrases that sh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, commercially reasonable efforts and build 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ilt.  Again, as you well know, multiple parties often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build a renewab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I understand.  An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 commercially -- and I was going to skip thi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opened the door and we have to go back there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OLTZ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Don't open any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With respect to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sonable efforts, has Green Mountain Energy ever give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ritten notice of force majeure pursuant to Section 2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dacted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OLTZ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oving on just real quick, the quarry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cated on private residences in an upscale gated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un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RANDT:  I would not call it an up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On Centrex -- ok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recommendation, I think, might do that.  But, any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ose owners of the private residences may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cipants in the Sunshine Energy Progra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RANDT:  That wa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With respect to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se are my last questions, and we will move 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'll get there.  We will bring it in.  As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ten says, we'll bring it in for landing.  I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, again, I apologize, but it is importan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doing here.  With respect to the Rothenbach projec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Rothenbach that gets so much publicity, at least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 have read indicate that that was, basically, a roof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stallation that was placed on the grou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OLTZ:  That Rothenbach was a roof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A rooftop type sol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stallation that was plac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OLTZ:  A PV module is a PV modul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ground or on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How does FPL plan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-- since it's on the ground, how does FPL plan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V solar array free from rain splatter, grass clippings, d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other debris?  Because when I went to the dedica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, that's going to happen.  I mean, that's import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, most arrays, even if you see an array out there, i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f the ground, most of your other arrays are buil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ound.  I understand there are some tech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gs that indicate why you couldn't elevate this or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ain things, but it seems to me that's a reasonabl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think it is reasonable answer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OLTZ:  The array has a maintenanc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Sun Power to keep it clean, to make sure it's func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o take care of anything as you have jus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HOLTZ:  And, as you know, because it is bui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landfill, which is giving a beneficial use to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usable piece of ground, it had to be anchored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Just real quick --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gress.  We got out of the existing contract.  We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the revised proposal.  And I say this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ect.  But, frankly, to me, the FPL petition fo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dification was simply just like a shell gam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ackaging the same terms and provisions, and I will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briefly.  But, you know, no substantive big chan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an, for me, frankly, the revised modifica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like putting lipstick on a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LITCHFIELD:  Well, Commissioner Skop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about two substantive changes.  First, it'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EC program.  And we looked at the numbers produc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iginal program based on TREC, and all it does i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newables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LITCHFIELD:  -- that is a pretty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I understand that, but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t me make my points, and then we can move on an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, and, you know, let the chips lie where they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attachment to the revised program arti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cation of expenses and renewables.  And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08 number, that is the numbers that FPL presented,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umbers.  The bottom numbers are the ones that I ad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ctor in what's occurring based on the staff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LITCHFIELD:  I'm sorry.  Which numbers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e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e first column, 2008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terisked, which assumes the effective date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am of October 1, 2008.  So I would assum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001 -- October 1, 2008, through the year-end of 2008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cally shows that for those three months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 65, I think, 65.13 percent, and the expen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be 30-something.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LITCHFIELD:  I'm sorry,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what you have done.  So, factually, what you ha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've taken the first eight months of the program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ur months and averaged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LITCHFIEL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So, again,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sented, although it was done with an asteris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finitely, you know, accomplished to the ext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it shows like more money is going to renewables, bu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, you know, it really isn't.  It is the sam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the problem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Well, to be fair -- oka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duced an average.  But going forward the progra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 a significantly greater proportion of doll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tual development of renewables away from market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ing that if we spend less on marketing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tentially negatively affect participation rates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polic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I understand, and I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 other reasonable interpretation.  But just my poin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is unacceptable.  Briefly with the contract,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e with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f you look at 2009 through 2012, it's about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50/50 split between expenses and renewables.  And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ably pointed out in the recommendation, that's just wa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gh.  So that's not work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ridget,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gain, another, in my mind -- and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is is not fair, but -- I mean, not unfair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sonable interpretation of the pleading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nguage because it was done in such a short period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I presented here, where if you look at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quation of the petition language, it basically s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ed algebraically, X equals total revenue collected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quals marketing costs.  And under the revised pet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a contractual requirement to build 25 kilowatt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in Florida within a year for each increment of X minu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quals $250,000.  So, therefore, X minus Y equals 250,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requirement to build 25 kilowat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under Green Mountain's way of doing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ibution-in-aid-of-construction approach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tilized through the Sun Funds and some other things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uild that 25 kilowatts -- and if you read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refully, or caused to be build, I mean, you know, 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give a rebate and you can meet that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$25,000.  So, therefore, 250,000 minus 25,000 equal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fit of $225,000, and that's before you get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TRECs.  And they account -- the TRECs in five year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un Fund agreement to be the cost of the incentives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, to me, it is just not work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one quick question getting into the egregious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proposed recommendation, and I do hav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OLTZ:  By the way, one problem with you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 there, Green Mountain is not building any projec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w propos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OLTZ:  So your last bullet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Well, thank you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hing to say that FPL couldn't do that under --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read the contractual language -- and, agai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eep debating the issue here, which I would rather not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 may continu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continue.  We are not in favor of opening any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I'm not.  But just bear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LITCHFIELD:  We hope we are not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nigh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We are not going to b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e will get somebod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t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  Bear with me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kay.  Anyway, we can agree to disagre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.  But the other points that I wanted to rai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ect to the revised contract, and I need to find tha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ick.  Just bear with me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kay.  Under the revised contract that port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main confidential, and I had hoped that there would be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ttle bit more transparency than there was, but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give me significant heartburn are the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6.3 and 6.4.  And just, frankly, again, if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redacted, knowing what I know, which I can't talk ab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find it -- I don't understand why we would do that 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L would even agree to do that when, you know,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mits by its own admission that it has not met its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then it says it has, but we have staff saying, n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esn't count.  So,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OLTZ:  Green Mountain says we m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Sir,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agree.  But, again, we'd be here until the cows come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'm not going to do that out of respect to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Just real quick, in relation to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sions -- and this is just icing on the cake, the k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me.  I mean, this is just crazy, because whoever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st think the Commission is stupid, frankly. 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 at Section 10.1.4 of the contract, on Page 1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ised contract, and it states a couple -- after the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, second -- probably the third sentence.  It st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een Mountain elect to terminate this agreemen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0.1.4, FPL shall pay Green Mountain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yment due date set forth in Section 6, any and all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paid monthly service fees owed to Green Mountain for all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ycles or portions thereof during the term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o me, if the Commission were to just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opt FPL's petition and approve this agreement,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s we terminate on January 1st, 2009, and walks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rmination fee.  That's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OLTZ:  No, that is no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Well, that's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LITCHFIELD:  That is not t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Excuse me, sir.  Sir, ar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tor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ne moment.  Wait, wait, wa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it.  Hold on, hold on,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Yes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I'm not going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more.  I'm trying.  The only way to get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you said was to let him respond, because -- ok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now we have to hear the response, becaus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agreement, we need to hear it.  And perhaps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agree, perhaps he won't.  But now we have to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we'll give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let him complete his answer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OLTZ:  I will give it in layman's terms,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 a layman.  There is no termination fee in the new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ermination fee is in the old agreement.  What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referring to that Commissioner Skop just brought up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out -- the example is any outstanding invoic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ing costs that were to be paid by FPL under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uring that termination period they would still b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for an example, for an example, no termin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ke the old contract, Commissioner.  For an example, i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 or in that period in which this termination occurs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ecuted a direct mail campaign and spent $125,000 on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sts and printing and the paper, and we had those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at had gone out before the termination, FP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ligated to pay us for thos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ITCHFIELD:  And I would add this.  As a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 has negotiated commercial agreements, that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ndard term in almost any commercial agreement you will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in rebuttal, and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move forward.  In rebuttal, Green Mountain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direct marketing costs, that's in Provision 2,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sion 1.  And don't take my word for it. 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 to our General Counsel, who have reviewed that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staff has a position, and want to hear it from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the Commission should hear it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ho -- who -- what is staff's position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opting the Commissioner Skop interpretatio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ge penalty -- I mean, a huge payment from FPL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ve this contract, or is Green Mountain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I'm sorry, Commissioner. 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Mr. Devlin when you asked the question.  I apologiz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you are referring to perhaps one of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sions in the proposed modifi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Yes.  It's 10.l.4, w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reen Mountain elect to terminate this agreemen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0.1.4, FPL shall pay to Green Mountain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tion 6.  And if you notice Section 6, some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locked out, and that is where you do the math.  S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's interpreta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OOKE:  I don't think we have an interpre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 se.  I think that there was a -- this proposed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ract was filed with us relatively shortly befor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dy to bring this recommendation, to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ation.  An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Mr. Coo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OOKE:  You asked me a question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answer it, also.  We have not had a heck of a lo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ok at this contract.  There are provisions in it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questionable.  And I thought you were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fferent one than the one you just referred to. 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to sit here and say staff is in a position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to analyze this information and know for s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it means.  Part of our recommendation was we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re questio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'm not happy that we are where we ar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.  We have put a lot of work into this.  But I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that spending time on this proposed modified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'm questioning why we are even doing that, given what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Commission saying, and I don't mean to count vo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Let him finish, Commissioner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m finish.  You've always got an opportunity to be hear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.  Let Mr. Cooke finish his answer. 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OOKE:  I'm sorry.  I'm tired, to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n't be speaking this way.  But, quite frank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 what that provision says.  I don't have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not going to try to speak to it off the cuff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that many of the provisions in the agreemen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ed at, to the limited extent I had time to look at i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clear, and some of them gave me pause. 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m going to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In rebuttal --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, again, Mr. Cooke, I think you and I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sion in detail.  And, frankly, you know, had w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ussion, which I assure you I think that m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early indicates that we did.  Again, I'm just going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towel and concede.  But, again, I can't believ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't get a straight answer out of our legal depart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General Counsel.  It's not that difficult.  I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go to law school to figure that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OOKE:  I have to take exception to tha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Mr. Chair, I move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move to defer.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I have to second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ink that we are going to -- I mean, I think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t more questions to go, and every question we are deb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I have to agree an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I mean, I can be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, as far as my schedule, I can be here, but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ing to be here for a few more hours, given -- maybe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are going to be 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morrow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Mr. Chair, in due resp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pefully we can bring closure to this, I'm as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-- again, I'm done with my questioning. 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 decision within probably five minutes from now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ke to respectfully request to my colleagues if I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in for a landing, and then we vote up or dow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't have to deal with it on a forward-going basis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ing it back is just going to -- I would respectfu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I could have five minutes we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Mr. Chair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lem with that, but I think when we start losing our te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we get to a point where everybody is tired,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ten dinner, and you, obviously, feel very passiona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s that you have done a lot of work on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, but when you get to that point where it'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where, and it's not -- it's not coming to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uition, or we're not getting a benefit out of i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time to either defer or clos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I think --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think we can close it i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'll take back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And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he will take back her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, and we'll -- I will be the clock-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.  That provid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ridget, just real quickly, the next few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is is what I think could have happen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am had the money been used differently. 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 in passing.  A hypothetical ten-megawatt wi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utilized annual recurring cash flow of $4.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urbines at 2.3, DEP grant, project debt -- project debt, $2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llion.  Principal, interest rate of 14 percent, term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s, debt payment rounded up.  You would be able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roject debt from the free cash flow before you even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irst kilowatt of electricity, before you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rst PTCs, before you sold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ext slide, please.  I'm o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at could have been accomplished.  PV sol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Mr. Litchfield correctly indicated, yes, if the mon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right places, you could build almost half a megawat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lar in Florida per year, actually build physical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fore you sold the first kilowatt of electric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lling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would assume, for the sake of discussion, our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on -- and it's late, and I apologize.  I have been u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30 hours.  But Ms. Vandiver would stand by her audi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I will skip that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resolution, where I think this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is the Commission should terminate the existing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ically rescind our final order from 2006 under doctr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ministrative finality based on some of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parency or the legal standard, I guess, I discu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so with our legal counsel.  But at this point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, irrespective of what happens, and we suspend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our problem goes away, where the staff recommendation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rt in my eyes, if we were to allow this to continue for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itional days, money -- more money goes to Gree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'm not willing to let that happen to figure this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where I am at is terminate the program,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tariff.  And my innovative approach would be to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ir, and I think some consumers mentioned this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ther the Commission has already thought about th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ably would be something that would cross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lented colleagues' minds, but there needs to be some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.  I think that we are past that point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know Commissioner Edgar spoke about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rned, and what have you, but I think to do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certainly, FPL has announced three so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ainly, there has been some negative press.  Certainly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 have indicated that perhaps FPL should issu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some sort of letter, you know, kind of saying, he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ight have been able to do something better, stopping sh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 admission of a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n a nutshell, I think this program need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way.  The proposed modification is not working for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e provisions are egregious.  And, like I sa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 the good faith effort in bring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, nevertheless, what I would pro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s, is make this program go away and jus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PL to contribute.  And, certainly, I think that so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ld be made -- they have gotten almost a million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admin fee off the top.  But, certainly, I thin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guments can be made that perhap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, consistent with the legislative policy,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licy, and some other things, that perhaps maybe FP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quired to contribute a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ribution-in-aid-of-construction to their propose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cilities to resolve this matter, restore public conf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restore the Commission's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will just throw that out on the tabl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at there are some issues here where things did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ight way.  And, you know, like I say, I don't like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accountable, but it's part of our job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certainly, there is some outcry.  And I know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 to -- I can agree to disagree with both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FPL.  But, again, I'm pretty adamant that this is m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.  I'm not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wouldn't support the proposed modificat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ainly, I think that this needs to go away.  It has out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s useful life.  A lot of money similar to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Fund has flown out of our state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parency on where that money actually went to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require FPL to have an independent auditor certif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there is nothing going on or to, you know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ke that.  But, nevertheless, to make this short and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rminate the -- terminate the tariff and require -- ord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, perhaps, contribute $6 million contribution-in-aid-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truction to their proposed solar faciliti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hysically built and owned in Florida, hopefully,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nterestingly enough, I think we are actu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same page.  At 6:00 o'clock this evening I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rminating the program, not proceeding wit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isions, or requesting additional information 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posed revisions, therefore, denying the request to susp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ariff and terminating the current tariff that we hav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hat is what you just suggested.  So I'm pleased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that maybe through different routes we have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y questions, and these are the same that I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urs ago, which are more of if we were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ject, and in my mind not as a punitive or an accusato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as I said earlier, lessons learned as we move forwar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are there negative ramifications to ratepay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rrent projects, to obligations that may or may not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, Commissioner Skop, maybe in your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ed that and that came out and I missed it, and if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ologize.  But if we are going to spend jus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nutes -- and, Mr. Chairman, I would, obviously, le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discretion.  But if we are going to discus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roject now, then my question would be if FPL coul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staff needs to jump in, I appreciate that, as well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would the ramifications of that be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Litchfield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n I will come to you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LITCHFIELD:  Thank you, Mr. Chairman. 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your question, Commissioner Edgar, certainly the mo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been collected to date and any moni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llected through the final bill, as it were,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ipating customer under the terms of the program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erms of the contract would be remitted to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e purchase of a REC attributable to that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on for that particular month.  That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nd down, let's say, within two weeks from the dat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nal order to allow the billing adjustm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 are some ongoing financial commit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pect to the Rothenbach Park project.  But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ject has some value.  It is a good projec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llection -- I'll have to turn to Mr. Brandt for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nthl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RANDT:  It's about $2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About $22,000 a month through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course, you know, there would be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newable energy credits attributable to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cility.  But those are the costs that I can think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ment that, you know, effectively would -- I ex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y we have handled all of the sort of pluses and minu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ogram costs would run through the EC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Devlin, should I ask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uld I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EVLIN:  Mr. Chairman, other than th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bligations that Mr. Litchfield is talking about, he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ter position to speak to those than staff is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a of uncertainty we have, and that is with respect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could turn to the recommendation, Page 5.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are 100 percent sure whether there is a regulator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maybe to the tune of $544,000 that would have to b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.  We aren't sure whether that money is there. 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dealt with if the program is terminated.  S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ol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r. Litchfield,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ITCHFIELD:  Yes, I would like to.  If Mr. De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refer us to the provision in the staff rec, we'll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ick look and see if we can clear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VLIN:  It is on Page 5, i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ble on Page 5, the cumulative net revenu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RANDT:  Yes.  I actually had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esterday, I think, with Mark Futrell from the staff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details of these net revenues.  And we owe him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reconcile that, which we will be providing in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UTRELL:  Thank you, Mr. Chairman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cussed with Mr. Brandt and his staff, w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ing, they have used ECCR.  The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very Clause is, in effect, a checking account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s and expenses related to the program.  And ann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chedules that they have filed with the Commission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numbers that are in the staff recommendation.  And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andt detailed to me in that conversation is th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been doing is when their excess revenues --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rediting to the ECCR, effectively reducing th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ervation expenses for all ratepayers.  That i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veyed to me in tha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RANDT:  During the pilot, excess revenues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2004, 2005, and 2006 -- just flowed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ause.  Okay?  So there really wasn't -- you know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in our bank book the excess revenues for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s.  We reduced the ERCR clause for all customer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ee years.  And starting in 2007,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ved as a permanent program, we started a deferr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collect excess revenues with the intent of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venues would be used to do one of three things: 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increase marketing of the program, the other on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ild renewable facilities, or the third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tentially come back to the Commission and lower the prem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9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And I think I got that.  So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, then, back to Mr. Futrell or Mr. Devlin.  Then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rther discussion and with the information or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FPL has said that they would be further supplying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address the question that Mr. Devlin raise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544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DEVLIN:  Yes, Commissioner.  We will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.  If there is some issue with it, we will br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UBAKER:  Commissioner Edga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UBAKER:  Just in the interest of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question is fully answered.  Sorry, I'm hiding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mo.  If I understand your question correctly, you we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ind of what is the global effect if the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UBAKER:  The Commission approv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ntract does have some provisions for termination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ermination fee would be calculated, the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is currently confidential, and so I am unable to discu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er an opinion about how much tha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t appears from our reading of the contrac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a matter between FPL and Green Mountai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ainly, if Mr. Litchfield can address the matter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ecting the terms of the confidentiality, perhaps h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able to offer some informatio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ne mom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'm going to rene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tion to defer, because this is just not right to cram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in when we're brain dead.  It's just wrong.  There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uch here.  And now to figure out how to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rything else, I'm going to renew my notion to defer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ge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ny further questions?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bate?  A motion to defer.  All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ll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, Commissioners.  Thank you staff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gave up a lot of valuable family time to be here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we appreci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