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199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TRANSFER OF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ILITIES TO CITY OF SANIBEL I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, AND CANCELLATION OF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. 207-S, BY SANIBEL BAY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