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GAINESVIL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Wednesday, July 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10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2:3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Alachua County Board of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Administr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ard Room (2nd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12 S.E. 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ines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Holland &amp; Knight Law Firm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Drawer 810, Tallahassee, Florida 32302-081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LES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HN MAZZ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Examination by Mr. Jaeger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LANI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Jaeger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BERT GO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IA 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NYA Mc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Examination by Mr. Jaeger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CHEL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Examination by Mr. Jaeger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 PILK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Statement   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RENCE R.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ation by Mr. Beck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Exhibit List                          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Proof of Publication for Alachua, Lake,   10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on, Putnam and Volusia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Charles Thomas documents                  24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John Mazzerle documents                   30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Petition                                  49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Maria Hurley documents                    58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Lawrence Caruso documents                 88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 we're having for our service hear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thew Carter, Chairman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  To my immediate right is Commissioner Lisa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er immediate right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o my left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er left, Commissioner Skop.  We also have staff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, Mr. Jaeger and Mr. Willis.  And also 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we have Mr. Beck from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s. Christensen (sic.) from the Office of Public Couns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chant.  Sorry.  I knew I was going to b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lso we do have -- additionally there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both the company here and staff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.  If there's some concerns here on issues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 issues and all, we have staff here from bo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as well as from the water company, if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cer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nt to kind of take a few moments to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for being here today for this hearing.  We have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nd of our public hearing.  And the way it works is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from the public because we want to hear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go to different areas of the state where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rea that's impacted by the company, and so we go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 to you because we want to hear what you have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ll make it part of the record.  This is the public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n after we complete the series of public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ound the state in the areas that are impact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a formalized hearing process in Tallahassee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tiary hearing with lawyers and expert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xpert is just somebody from out of town with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d and different kind of things like that.  And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at and then we'll make our formal hearing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let me begin also by saying that we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 that's going to kind of walk us through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there will be some comments from the compan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ll go from that.  And after that we'll ask you --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at are wishing to speak, we'll have you sworn i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your comment because it will be part of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have exhibits and things of that nature, we'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nd have those as part of the record. 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shy about speaking, we have these blue forms he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has them outside the door if you want to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speaking, say there's something else I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ou didn't get a chance, you can put it on tha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n to us and we can ge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ith that, let's do this.  Let's take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, would you read the noti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Yes, Chairman Carter.  By noti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 and place has been set for a customer servic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umber 080121-WS,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water rates in Alachua, Brevard, DeSoto, Highlands, 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e, Marion, Orange, Palm Beach, Pasco, Polk, Putnam, Semin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mter, Volusia and Washington Counties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Now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 o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Mr. Chairman, I'm Bruce May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m of Holland &amp; Knight appearing today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Florida.  With me today is Mr. Chris Franklin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esident of the Florida operations. 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he'll make a very brief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Thank you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ie Beck.  I'm with the Office of Public Couns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.  With me is Tricia Merchant, who is a CPA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who is also working 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And I'm Ralph Jaeger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mmission staff, staff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Thank you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  As I said to you, we have a court reporter here tha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transcribing everything.  So when you do get up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 state your name and address and where you live an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-- well, being from South Georgia, pretty much 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unusual for me.  So if you can kind of help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nunciation, that would be help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let's do this.  Let's have staff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ation first, and then we'll have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and then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resentation give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'll go back on the record now and we'll hear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 from the company briefly.  And then, Mr. Beck,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n opportunity to be heard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Mr. Chairman, as I mentioned,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lin, who is the President of the southern region for Aq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prepared to make an opening statement.  But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take care of just a couple of techn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, would this be the appropriate time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just the proof of publication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s, it will.  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Number 2.  Exhibit Number 1 will be our index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  Number 1 will be our index list.  Number 2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the proof of publication.  Are you ready to prese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lerk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Y:  Yes, Mr. Chairman. 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ed it to Mr. Beck and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Did you give one to the cle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e go.  Official record.  Okay.  Just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Y:  And then the last housekeeping item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our perspective we're here to respond to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, and it would help us, because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ltiple utility systems, if you could simply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you're currently taking service on, it would help u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ot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ANKLIN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ll, first, if I could, one, one bi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I get into my formal remarks that I just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because we've had a number of customer cal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 that's been distributed.  We talked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our materials, 5,000 gallons, and we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isons based on 5,000 gallons.  We receiv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s to the company saying, customers complaining saying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use 5,000 gallons and why are you going to charg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,000 gallons?"  And I just wanted to say right up-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5,000 gallons was used for comparison purposes on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cross the state; our average customer uses 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llons.  So it was for comparison only.  And, no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cing any customer to take more water than they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  So I just wanted to make that clarificat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ere was a bit of confusion in the last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the material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ondly, thank you,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say a couple of words, and thank you to you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, for joining us today.  And I'm very eager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have to say and give you a little bi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where the compan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d like to start though by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ecutives that are here in the room so that you can see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if you have particular issues that you may wan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t-meeting.  And in the front we have Jack Lihvarcik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hief Operating Officer here in Florida.  Jac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of the room we have Ed Pellenz, who is our Chief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ration Manager in Florida.  Next to Ed is Trish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e is the Chief Engineer in Florida.  And then next to Tr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Paul Thompson.  Paul is the Area Manager, Are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next to him is Brian Heath, who is the Area Manag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make sure you had -- out front we als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Service Representatives live on the system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, they can handle your issues after the meeting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you desire to have a billing issue o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of some kind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qua is a 100-year-old company, over 100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at 100-plus years we've been a water utilit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re time.  We've never varied from that.  And we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trongly about our service and, and our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water and wastewater.  And I think over the year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en that in the many locations where we've be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ome time.  We've got a very proud histor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have rated us that way in most of the area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.  It's only been in the past decade or so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ed to branch out of even Pennsylvania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lly started by some professors back over 10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n 2003 and 2004 we bought two companie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the former Florida Water properties and another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called Aqua Source.  Both of those compan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iously owned by large electric utilities who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it the water market, exited fairly rapidly in 2003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it's important to make the statement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ught both of these companies for what we call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to say that we didn't pay a premium when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systems.  So we didn't overpay.  We paid essenti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alue was and we paid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espite the fact that we paid rate ba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, many of them at the time of purcha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capitalized, meaning that they had been let go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disrepair.  And so at that time we immediately had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iage, essentially decide where we're going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ment dollars that we're going to put in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we focused first and foremost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ance and water quality standards, meet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s, meeting the federal standards.  It was onl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could switch our attention to operational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meter upgrades.  I'll tell you, we've mad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grades.  As a matter of fact, we spent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0 million as of the end of last year since we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 and we plan to spend another $6.5 million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I worked for an electric utility it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sy to show the customers where we were spending ou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been over 15 years since I worked for an electric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could show a nuclear plant or we could show 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ed plant, we could show the wires.  When I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utility industry, it was much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onstrate how we were making our investments because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underground.  A replacement of pipe or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on which is in the woods someplace or a booster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ift station most people don't even notice as they dri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So it's very difficult to demonstrate to custom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hysical nature of the improvements we're making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e have to be financial experts to understand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ten years or so, and it's been more than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ce we've had a rate increase for these compan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index allowances during that period of time, it'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been ten years plus, but I don't think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ancial experts to understand that costs hav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imb over that period of time.  In fact, you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micals and power, gasoline alone even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s, let alone the last ten years,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since we were last here, which is ab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o when we first tried to file a rate case in,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ve made a lot of changes.  There's been a lo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the last year.  As a matter of fact, let me just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a new Chief Engineer, I just introduced you to 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head of environmental compliance, a new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r, we have a new Area Manager in the south, we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Service Manager, and we have a new Regulat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ese staffing changes, management change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were made to demonstrate our intent to operat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operate in compliance with all the Florida la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 in the last year our customer call cen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dramatic improvement, and we've demonstrated those in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etings that we held publicly with Commission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We've added ten new employees and a training,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ining team to better commit ou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s to the quality of service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erve.  We're meeting our target times for how fast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hone, how quickly we handle the calls, and we al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ality monitoring now on a constant basi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of service.  And obviously our overall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 the customer by solving your issue with one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ur cal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e also heard last year when we were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customers didn't know us and so we initiat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a dozen town hall meetings.  We call them Aqua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a much more informal setting than this;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dium in the front of the room and there was no audienc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n informal mixing of our customers and the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customers could ask the management team any ques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either in private or in a group setting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lays and educational materials available at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s.  We've had them already in Brevard, Lak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nam, Sarasota, Seminole and Volusia Counties, and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ning one for Alachua County.  By the way, these ar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hese to be ongoing conversations with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, where we regularly do this year in, year ou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get closer to our customers and understand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ver the past year we've been working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structured and disciplined culture in our Florid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measuring our performance and looking at ou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where we can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r example, a year ago, one of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gest complaints was that they were receiv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imated bills.  So we developed a comprehensive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 out all of our meters.  All of our PSC-regulated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 changed out by the end of 2008.  And all of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ave attached to them a radio frequency device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e a vehicle down the street and never enter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y again for meter readings.  In total we'll spen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5 million on our, on our metering program between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8.  Last year at this time we were estim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percent of all of our bills that were going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we're estimating less than a percent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investments don't stop there.  We've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investments locally.  I'm happy to share those with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-- after the meeting, if you want to get into specifics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happ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ll summarize by saying that I don't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nses are out of line.  If you compare u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in the water utility industry, we compare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can share those numbers with you as wel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owever, now that -- I believe our expen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.  That's ultimately up to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to decide whether that's true.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, why are we losing money in Florida?  We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ing in the red in Florida.  Aqua is losing mone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nswer is fairly simply.  It's been a decade sinc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 rate increase.  And we talked about all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ppened along with our capital investments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 of time.  You the customers have bee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wnership changes and maybe you think of us as a big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 company, but I can tell you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truth.  Aqua is committed to Florida.  I a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ted to our Florida customers.  In the 15 month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in my current job I've made over 15 trips to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very committed to improving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espite the fact that I've come down all these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don't own a corporate jet.  I search the Interne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body else does for the cheapest flights.  I fly d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expensively as I possibly can.  Folks, this is the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b I enjoy the least, asking for rate increases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n many ways we are making a contribution to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ves improving water and wastewater, basic services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tell you that I don't take this part of the job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prepared this rate proposal with the brightest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many iterations, versions of this, of thi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table solution that would impact our customers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asive way.  While I can say our proposal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ect and not everyone will agree with it, I can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prepared by people with great integrity and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ing the impact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've said enough and I'm hear to liste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 and I'm looking for ideas and ways that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rove our service.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you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, Mr. Chairman.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, and thank you for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Technical difficulties with the soun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everyone for coming this morning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ly explain who we are and what our role i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ffice of Public Counsel wa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ure to represent you in hearing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completely separate from the Commission.  We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em as a party.  Just as the utility is appea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ocate for its case, we appear as an advocate on your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resent the case in opposition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Commission will sit in the midd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 and make a decision based on the evid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sented to them by both sides.  We have a staff of 12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dedicated to cases in all utility are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I'll be working on the case and anothe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our office, Steve Reilly, who some of you may know,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ing on the case.  Tricia Merchant, who is a CPA,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ing hard on the cas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'll recall that we -- or if you were ar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st case, which I imagine many of you were, Aqua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case seeking a $7.3 million increase last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ively participated in that.  We sent in a lot of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conducted a lot of questions to the company. 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ata they were providing us in that case wa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ing picture, and at least in our view months in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felt they made a filing that essentially refile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dstream.  So at that point we filed a mo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asking them to dismiss the case.  We had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from the staff on that.  And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was going to rule, the company decided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ase and made a contribution of $50,000 towards pl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paid for rather than asking the customers to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n this case the company is the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8.4 million in this proceeding.  We have alread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 hundreds of interrogatories and requests for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.  We are just starting now to get our respons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a lot of people working on that. 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ained three outside experts to appear on your behal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as well as our in-hous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just describe briefly what they'll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of the witnesses will address return on equ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tially the profit level that the company asks, ask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had several decisions recently from the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e disagree.  We had one case with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that serves electric companies in the Panhand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ned a full professor of finance to testify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 testified that a return of 9.15 percent w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ory and reasonable for the company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ed an 11 percent return on equit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ve had another case that we did not interve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t. Joe Natural Gas where they also gave an 1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equity.  We think that's too high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 a witness in this case that will tes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on equity the company is asking is too high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the Commission's view, if we can,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're also hiring an engineer that will visi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ystems, and he will be looking particularly a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used and useful.  In many systems the plant is bui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 more than the existing customers, so part of the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ctually serving customers.  That por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ed by customers.  And he will be looking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justments and testify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third witness is an overall rate case expert wh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 specializes in a number of things bes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ing and expense reviews.  We'll also be loo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ly at affiliate relationships.  Many of the cos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case are allocated down from the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Pennsylvania into the Florida expenses.  We'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closely at that.  We've asked a lot of ques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, as well as all the expenses, looking at salarie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e costs they're incurring and seeing whether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reasonable or not.  We will be presenting that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.  Again, we're independent of the Commiss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act as an advocate there.  We can and hav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led cases of the Commission to the cour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the return on equity, let me back up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 things the Commission looks at in determin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urn for the company or profit level is the service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here today is very important because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ings that the Commission considers when determin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ates that are set.  So your being here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appreciate your coming and look forward to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, Mr. Beck.  Ju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come in after I made my initial comments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te sheet out front, a form out front, a white form out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you to sign if you want to be heard.  You probabl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l that I'm blushing now.  (Laughter.)  But, anyway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rm out front and our staff will make sure that w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hat will happen, as Mr. Beck will call your na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up to the podium here, state your name and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go from there, because it is a formal hear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saying is being transcribed and pu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at this point in time all of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wishing to be heard this morning, would you pleas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need to swear you in as witnesses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, Mr. Chairman. 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is Charles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CHARLES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ed as a witness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and, swearing to tell the truth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HOMAS:  Thank you.  My names is Charles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live at 5508 S.W. 69th Terrace, Gainesville, Florida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d by Aqua, and it's Arredondo Estates. 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have made a mistake because what that gentleman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 service has got to be someone else.  I don't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same people on the telephone.  You know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 statement.  It just blows m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ater quality is just crappy and we've giv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at.  We buy bottled water for drinking and eat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ush the toilets and we wash clothes with Aqua,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ing that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really what's getting me now is they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automatic meter reading and ever since they did that i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2007 my bills have just been going crazy.  One mont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me using 53,000 gallons of water.  I can't imagin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take to pump 53,000 gallons of wat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/8-inch garden hose.  That's what they say.  And last mon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21,800 gallons.  I've called these people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s.  I've asked for meter tests twice:  Once 11/21/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on 6/18/2008.  As far as I know, nothing ha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ed.  I got on the website and filed a compla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.  They sent me the countdown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uess you'd call it.  I don't know. 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 Source on that.  So really just no service. 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 crappy water.  They don't even give crappy servic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service.  And that's about it.  But I'd lik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, it's copies of bills and things,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bsolutely.  Just give 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over here and we'll have that -- Commission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marked as Exhibit Number 3.  So we'll jus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And that's bill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HOMAS:  This statement I've just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the letter from the Public Servic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im number, the original complaint and som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We'll just call it package fro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les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 will be fine. 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HOMAS:  And 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Thomas,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HOMA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questions?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homas, thank you for coming forth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ocuments.  With respect to some of the concer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d on the RF meter readings and the consumption, do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rrigation at all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HOMAS:  I have no -- I have one soaker 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run in a flower bed.  I turn it on when I get h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noon, turn it off before I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 the bills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that up and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HOMA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 to customer service, have you been able to ge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qua representatives?  I know that's been a concern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we came to Gainesville for the previous rate ca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arose in terms of meter readings, which hopeful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remedied on a forward-going basis.  I would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uld.  But customer service is also an issue too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wanted to get your perspecti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HOMAS:  Well, I called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that's on the bill, that comes with the bill, and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people that tell me they will test it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 it, check my toilet, make sure it's not leak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how much it would have to leak to leak 53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's just -- and I've asked for at least two meter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ne call back from the supervisor.  I just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Well, like I say,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r concerns seriously, and the testimon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rtant, you know, at least from my perspectiv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starting to hear the same, you know, comments from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're working to fix things and I'm trying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, if any, of improvement.  So it's important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and I think my colleagues, to hear those type of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HOMAS:  It sounded great.  If I ha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 for me, I wouldn't be here, and the rate incre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n't have a problem with it.  I don't know who he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personally.  It's got to be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.  And while you'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, you heard the gentleman say there are going to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  I would hope that today they would listen to Mr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ry to get some of those things remedied and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act that they're here today, because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 up with you and see how things turned out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HOMAS:  Okay.  Thank you.  And actually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 to somebody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when the RF meter was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May of 2000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ay two thousan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ay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2007?  And did you have any problems lik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installed the RF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never had any problems with the billing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s there been any change in your u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, or in general in your usage since the tim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 they changed th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  My wife and I live there, we work fiv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week.  We haven't done any -- we don't have a pool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rrigate.  If you looked at my yard, you'd k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rrigate.  But, I mean, we don't use anything but ver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hav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ne second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Just anothe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Mr. Beck asked the question I was going to as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had changed.  And I know the company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do this, but I wonder if anybody, when you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they offer any kind of assistance in trying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d any leaks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HOMAS:  A couple of times they told m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a or coffee in the toilet and see if it was actually l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, go outside and check the little leak indica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Did you tr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own?  I know my mom had a similar problem an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ly had hit one of her pipes or something and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shing and gushing.  But the amount that -- 53,000 gall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gall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HOMAS:  I can't imag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Unless you'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wer every three or four minutes throughout the who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HOMAS:  Yeah.  I can't imagine it eithe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h, I haven't seen any leaks and I don't see any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little leak indicator when I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, Mr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, make sure you get a copy of tha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that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Chairman Carter, before w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xt customer, did we move Exhibits 3 and 2 i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're just mark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cation.  They'll be part of the record. 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1 is the index list.  Exhibit 2 is the notice. 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 will be Mr. Thomas's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e next witness is John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John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JOHN MAZZ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ZZERLE:  Good morning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ZZERLE:  It's not spelled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Help us with th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ZZERLE:  This is the first tim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counsel without getting charged.  It feel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Laughter.)  Anyway, I live at 7117 S.W. Archer Road, Lot 2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as at the hearing last year and I recogniz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faces.  To quote a famous person in history, "I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�j� vu all over again."  Anyway, for those that are you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I am, that's Yogi B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 have some comments to make this morning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ll, we're talking about meters.  My meter was chang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2007, and I have to thank Aqua Source for do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 I say that, before the change my water bills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ller coaster.  They went anywhere from 2,000 gallon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8,000, 9,000 gallons a month.  No change in usag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two of us that live there.  We do have a washer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dishwasher and we have cats.  They don't drink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.  However, with the change now to the new me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erage about 3,500 gallons a month.  Again, I don't ir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lawn, believe me, but that's our usage.  And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ts which I'd like to pass out to the Commission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o follow along with my comparisons against the rat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ZZERLE:  And I have given one to Aqua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t's no secret.  It's their figures, not mine.  So if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nd these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ZZERLE:  May I walk up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ure.  That would be fin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for, looking for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ZZERLE:  May I approach?  Is that the word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 got it right. 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ZZERLE:  I think I gave everyone, s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way, on the chart, just to explain i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ne second, Mr. Mazzerle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 this as Exhibit 4.  I believe that's where we ar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, sir.  You may proce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ZZERLE:  Okay.  It's just a comparison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usage of gallons.  One is 2,700 gallons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,500-gallon as my average.  I used the 5,000-gallon as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rce's sample.  So these are accurate readings off m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ld rate, as you can see by the red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dle, the middle chart, is about $50 a month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 water and sewage usage.  Now this does not includ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it's like a 4 percent or some ridiculou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resent rate that I'm paying right now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 more a month, which is fine.  I mean, I have no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m with $2 a month, $24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interim proposed rate, the red bar you see,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$87 a month.  That's $35 a month more, 67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final rate, same usage of 3,500 gallons,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11 a month.  Rather steep for water.  The $87 is rather st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water.  Are there any questions on this simple ch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5,000 gallons, that's simpl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, the same basic cost figures, except it goes to $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is scared a lot of your customers when they g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 5,000 gallons.  "Oh my God, am I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,000 gallons?"  I would have to increase my input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, a lot of glasses of water to get to 5,000.  Anyw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lains my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ould only like to close right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ces, as you can well see.  Based on the 3,5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crease in wastewater seems to be the predominan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raise, the increase.  It's $25 a mon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 rate and the interim and $45 more on the propose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.  That's $70.  The water and the sewage rate increa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nds like it's an awful lot for $87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d like to close with saying that the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live in, and I'm only speaking for myself now, it's a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me community.  It is not made up of $300,000 home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deep pockets, there's no country club members.  It's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retirees, families, single parents, basically a blue c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ing community.  They just can't afford that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.  They're fighting now for food and gas. 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is is going to kill a lot of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ZZERLE: 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John.  John, come back,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for a moment.  Was I even close in the pronun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ZZERLE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as I even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nun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ZZERLE:  Oh, you hit John right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re you go.  I feel like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ZZERLE:  Yeah.  It's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ZZERLE:  It was changed at Ellis Islan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.  It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ell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any great people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Ellis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ZZERL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Mazzerl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for the chart also.  It's very,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guess just in perspective, I guess we both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inesville, and I guess you live near Arredondo Farms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cher Road and I guess that you have the private provid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ed to get your perspective.  I know that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user's perspective, I think where you fall in --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2,700 gallons or the 3,500 gallons?  Which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nges on your chart do you fall in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ZZERLE:  I average the 3,500.  I've b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 as 5,000, but I've been as low as 2,400.  The 5,000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create -- if I pressure wash the house, I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In comparison to GRU'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, do you hear -- do you, like, have peopl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eet that have lower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ZZERLE:  I think GRU is probably still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ven't compared it because right now their electric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azy with their rate increases and all that. 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 checked, GRU was probably about less than hal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Well, I guess I feel your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GRU water, but I believe my water aspect t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6 last month fo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ZZERLE:  Yeah.  It makes a big dif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right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r. Mazzer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ZZERLE:  Joh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t's hard for m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 two questions.  Service, how is the servic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ing,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ZZERLE:  I can't complain ab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've never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ZZERLE:  So I have no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Okay.  Next ques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prohibited in your mobile home community -- and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sound like a silly question but I'd like to know,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question wherever I go -- by either the county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y in allowing you to sink your own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ZZERLE:  It's not my property; therefor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ll right.  F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me community, does the mobile home owner, is h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ing any, their own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ZZERLE:  That I can't answer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ed or not.  There is a well on the property which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qua Utilities.  I'm not sure if a property owner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may be some kind of legal thing between Aqu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perty owners.  Tha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Right. 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ies prohibit it and the cities prohibit it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rious and trying to figure out around the state whe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it's prohibited and at what point does it get too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customers to pay for water to sustain life versus s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own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ZZERLE:  Yeah.  I wish I could answ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ZZERLE:  And especially there, the water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, I don't know how far they would have to go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And that's a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laces it's just simply you do need some type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ZZERLE:  Yeah.  I've got a water softe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to put one in.  I couldn't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So it still i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your water softener.  You have to ha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fte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ZZERLE:  Oh, I do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just wanted to offer John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ou learn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do.  According to the company, the average us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redondo Estates and Farms is 6,100 gallons. 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chart -- the impact is actually every bit as big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t.  I just wanted to share that inform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idn't know it was that high.  6,100 gall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erage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t's what the company stat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very possible, very possible.  There are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there's lot of families in there.  They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that's a lot of clothes washing, a lot of show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ths, so, you know, and a lot of toilets flushed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he two of us and seven cats, mine is about 3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.  We appreciate th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Chairman Carter, I hav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if the Commissioner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gure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i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ZZER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just wanted to s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somewhat serious, if you ever want to move to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you make really good charts.  I don't know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openings, but you do a really good job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.  I just wanted to add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ZZERLE:  I can do it by ma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second, Mr. -- let me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t again -- Mazze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ZZERLE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have just tw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re you from Arredondo Farms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rredondo F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how do you spell your last name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-A-Z-Z-E-R-L-E.  That's the way I spell i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pronunciation is a little different 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ll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That's all I h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ZZERLE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.  Melani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MELANI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DAY:  Hi.  First off, my husband ends up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 Aqua Source because I just wanted to call 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first because they would not get -- they gave us a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and it wasn't the meter number that was for 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n it was for too much because nobody was living t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ime.  And then even after we rented our mobile ho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keep it at 1,000 gallons or 1,200 and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.  So they were nice and they let us postpone pay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idn't want to pay to complicate the error by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rror.  And I think it took them three to four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it straightened out, then we paid and everybody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y.  The people in their office are very nice,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id have a, kind of a complaint against a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amed Kevin Brown -- my husband is a left-hander, I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 handwriting -- who said he'd call us back and then h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ver did, you know.  And I didn't feel like when he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e really meant it.  So I never wrote to them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thing because it's sort of like, it took us probably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ght-hour day from getting off, spending time of our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 to these people to try to find out what's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se bill are we getting.  So now that sort of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, even though my husband, who's home sick or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, says that the meter readings still aren't on poin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better and tolerable and it's not worth the hassl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we're sort of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ater doesn't taste particularly goo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 that their idea of billing for 5,000 gall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erproductive to an idea of conserving.  And, grante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maybe call the cost something else and just b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,000, you know, and call it something else and st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he same monthly rate, which might give peopl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conserving, but I don't think it woul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ly request that they're making.  So that,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 I have about the 5,000.  Plus, I thought it wa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rong as those people called in and said that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charged for something they're not using.  There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, you know, contradictory to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other thing, and I know I'm skipping aroun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tried to find their paperwork in the library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sted as the place where it was supposed to be, and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time searching for it and they never found it.  They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having to go to the website, which without a compu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help us at all.  So I'm marking things off as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, I would like to know, and I suppos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you have the paperwork for what their bill is, th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, for delivering the water to the individual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actual bill is without all of the people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red to meet requirements for, just what the raw bill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other thing I had a concern too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 -- how do you count the water that they take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?  I guess St. Johns does that.  They have to get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age plan.  And then how much is actually cou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ces?  Because maybe there's some leaks in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might be trying to make up for their losses that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I think that's all I had.  Oh, I know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 was when you mentioned the gallon rate was capp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you were referring to the sewer rate. 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referring to the water usa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at's correct.  That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astewat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DAY:  Yeah.  Okay.  I wasn't sure 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you said your audit team for records. 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s, you mean utility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Actually what I talked abou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's books and records.  They have accounting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s where they report all their expense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ments.  That's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AY:  Okay.  All right.  And their cost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y're basing their needs on is by all thos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ant it just all of Florida rather than by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re's a lot of development in some of tho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brought up and I feel that probably tha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.  And these areas here in Alachua County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ed areas.  So I don't know how you can break that up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but there's a difference.  There's,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tleman said, you know, these aren't the people with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s.  We have a mobile home.  And when we had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, we even crawled under our mobile home to se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king, you know, before we started complaining too much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 think I got everything after that.  I'm sure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a lot more to say since he deal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eah.  And I was curious if this is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sk -- the gentleman, I believe his name is Mr. Frank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that there was local investments in Alachu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, what are they doing?  Is it that they're try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achua County with investing here or are they making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understand what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 could try and address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Mr. Franklin was talking about investments within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 itself.  He was talking about that they ha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in the actual water or wastewater syste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 and serve in Alachu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DAY:  Oh.  For the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te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AY:  Okay.  On their own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Or water. 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Y:  For their own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ll, actually it would b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ose water and wastewater systems.  I could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ose investments are right now because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FRs in front of me.  The minimum filing requirements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are.  That would have to be something that Mr.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the staff would have to addres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Y:  Okay.  Okay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ne second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DAY: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Just a quick questio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a clarification.  I think Ms. Day mention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conservation and the 5,000 gallons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might be able to help explain or what have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, and I just wanted to ask Ms. Day, to think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Day perhaps has the impression that each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ting a block of 5,000 gallons.  But, in fact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their actu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Y:  But they're getting charged as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,000, if I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No.  That's the clarificati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help -- that's what I thought that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Y:  Yeah, I did.  So did m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t's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ic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'll be happy to clarify that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a -- what the company is asking for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on rate structure and it's in two differ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billed by your actual usage.  For instanc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asking for the first block to be 1,000 gall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,000 gallons.  So if you use anything between 1,0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,000 gallons, you're billed at that gallonage charg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be for the first 5,000 gallon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Y:  Like the City does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But if you exceed the 5,000 gall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above that you would be charged at a higher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, which is a conservation-oriented rate structu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billed for your actual usage, and your usag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or not you stay in the first tier or you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d for some in the second 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DAY:  Oh, yeah.  The little paper they mail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 not, at least by my looking at it, which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 for much, did not make that clear.  I thought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dated minimum of 5,000 gallons usage because they wan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dollar figure from each customer, a minimum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oh, okay.  Well, that's good.  So then staying at 2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,000, do you know, on thei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Well, if you're using 2,0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, you would be billed in that first tier f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llonage rate would be for the first 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DAY:  Okay.  Well, that's -- yeah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It's for each 1,000 gallons measu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first 5,000 gallons are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Y:  It stays at 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-- that $3 and something per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it goes up after you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DAY:  Yeah.  Then it's X plus what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,000 for each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o hopefully that cla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AY:  Yes, it did.  It did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then secondly -- oh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I was just wondering if I could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quick go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a combination of rates.  There's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y charge.  The proposal is $21.92 a month. 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d regardless of usage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AY:  Yeah.  Even if nobody is ther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Right.  And then there's, the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rst 5,000 gallons is $3.80 per 1,000 gallons that's ad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base facility, and then above 5,000 gallon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.76 per 1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A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That's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AY:  Oh, okay.  Well, then I was, I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assuming the 5,000 as a minimum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again, to Ms. Day, you had mentioned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d tried to find some of the local filing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brary but you were not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Just a question to staff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 requirement for the utility to file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Yes, there was, and they act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ocal library as where the fil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AY:  Yeah, the main on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We will have to check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I think it's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e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Y:  I think I talked to Bobbi, Bobbi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if she's the assistant for the reference desk o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We'll have to check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DAY:  And I don't know if my husband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tinent notes, you know, about the billing. 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-- is it too late if I ask him at home and br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, make copies, because I only have orig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ou can use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, for interrupting you.  You can u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  Just put it on here and send it i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DAY:  Does it have to b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DAY:  Oh,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 can take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DAY:  Okay.  I'll take i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Just take one with you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a lefty, let him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DAY:  I can't read his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 a lot, Ms. 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DAY:  Okay.  Everybod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Beck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N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Ms.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DAY: 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had just one question.  What division serve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Aqua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on the north side of Archer Road.  I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d.  On the south side they don't own the land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n't do the well.  And on the north side actual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ustomers there, I understood there was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they were allowed to dig wells.  So some of the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, do have their own water source, and they say it tas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better than us, you know.  But I suppose, I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big companies, they want to put a lot of chemical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sure that people are safe so they don't die or su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 don't know.  Where you have your own well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those things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re you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own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DAY:  No longer.  No, they -- I don't know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of high density or what went o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there's a l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es in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DAY:  But, you know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s.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bert Go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ROBERT GO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OET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OETZ:  I just had back surgery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 of all, all the documents hav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brary over there to us at Tower Road.  So all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t the Tower Road library.  Okay?  Why should we dri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own to look at the stuff and it should come to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live at 5021 S.W. 63rd Court in Arredondo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we're the people that own the property.  Now also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been through there, we're singlewides, doublewid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bout 15 new homes in there.  We're all blacks and whi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0 percent of the people in there are renters, we'r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me.  And I have a petition from my wonderful neighb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, she helped get this petition because I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spital, and I would -- this is about the rate incre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 was able to get 58 signatures.  So if I could put th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bsolutely.  That w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Exhibit Number 5, Commissioners.  Exhibit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OETZ:  As far as the meter goe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, the old meter I had -- because I read my meter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t at the house, I read my meter every Wednesday.  When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 now I will read my meter.  And I will sa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tlemen, the meter has been exactly right.  Perfect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people that have problems with the met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what they are.  I've also heard people are still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imates.  I asked the gentleman that ride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uck what the problem was, and he said there is a gli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how there's a glitch when he gets it, it goes blan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says the only people that can adjust this and do th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is gentleman lives in Pennsylvania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anybody monkeying around with the, how to se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 we were talking about the water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allons.  Tampa has built a brand new reverse osmosis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, costing 158 million bucks.  They're going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$3.38 per 1,000 gallons of water.  And that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e as you'll ever have.  Reverse osmosis wat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taste, it doesn't have any odor, it's wonderfu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ere they're going to charge us more for water that sti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lousy, it'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lant over there where the water comes fr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a tank where they put chlorine in it, whatever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mical they put in it and a well.  There's no filter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, and they pump that garbage to us.  Everybod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he water is terrible.  Last year I brought in my cat 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at dish was all calcified on the bottom. 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e are all against the water rate increa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not afford the water rate increase.  Also, when you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ook at the things that they show at the library,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with the farms across the street.  Why aren't we sepa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a separate estate, Arredondo Farms, Arredondo E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y put us all in one bracket.  Now that's not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separated out of there for the facts.  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they're charging over there and what they're char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right for the people of the farms, it's no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ople in the estates.  There's no water l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neath the street between the two and conn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 on Archer Road.  We're completely separat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e Commission, the staff should look into that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down and say where, where is the estates and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ms for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now there are a few people in our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have wells and they have beautiful lawns.  And they pum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could put a well in if I wanted to.  There's no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pping me, but I still have to pay these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Can I ask you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OETZ:  Yes, N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f you were to put 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, you can only use a well for irrigation, not for drin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OETZ:  No, I could use it for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Really?  Oka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communities say you can put a well in for irriga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for drinking. 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OETZ:  No.  There are some people that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ells there and they have filter systems on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it to drink.  They don't touch their water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is so lo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But you still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OETZ:  Right.  That's about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s?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, Mr. Go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e next witness is Maria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MARIA 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URLEY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URLEY:  Well, on a light note I'm left-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my Irish family came through Ellis Island.  And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like to speak in public, I felt this issue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ough for me to give that to you because when I u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agement, I knew to be appreciative of the people wh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ain, because there were the ones that didn't compl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didn't come back that you need to be mor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 couple of comments about what Mr. Franklin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earlier.  I don't have a problem with a compan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fit.  This is America:  Capitalism, free enterpri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what has been sent out is an abu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fit.  And also it may have just been misspok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I should have to seek out the employees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after the meeting.  They should be seeking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d an oil change last week at Gatorland Kia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ed me the next day to find out how their service wa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using Aqua Utilities since 2005 and I've never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hone call on how their servi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 get some of the points in my notes here, I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er test yesterday.  I procrastinated a little bit;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ing to do it for a while.  I've never drank the wat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week that we bought our doublewide mobile h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redondo Farms in 2005 when it was brand new. 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inspected, checked, no leaks, anything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ia Hurley, Arredondo Farms, 7117 S.W. Archer Road, Lot 2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had a water test kit that I bought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t that I did yesterday.  My neighbor's son actu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with it.  And I have the results to submi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ctures to show the results.  Out of curiosity I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it matched up with the water quality report that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wo weeks before I received the proposal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s.  And the good news is we're good on ir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itrates.  The five other things, however, that the wat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sured, not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lorine came out at .5 parts per mill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should have been higher for what was report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quality report, but through some research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f you have a high pH, it lowers the effectiven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lorine, and my pH came out as a nine.  Very alka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ness, 15 grains, 250 parts per million,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kalinity, 240 parts per million, very high.  All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could probably solve with going out and buying a $400 to $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softener unit.  Should I have to?  I don't think s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paying $60 a month.  I average 4,200 gallons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ice of gas, the price of milk and now my cable bill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ten bucks a month next month, who's got it?  B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cessary, I guess I could do that.  But in order for 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do that, I'd want to see from Aqua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couldn't understand why they could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 on the fact that they want to raise the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 that they want to raise them to withou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ing us what they plan to do with this money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bought the company at a certain price.  You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to make improvements.  However, where we liv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witnessing those improvements.  And I d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probably be separated by county because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want to pay for the improvements that they're making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five counties away and nothing being done here in Alac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on't know if they service anyone 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wo communities that we've talked about:  Arredondo Fa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edondo Estates.  I don't know.  And if that's all i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imagine us being first on their priority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fitability.  We're not large i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 don't drink the water, me, my husband, m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ts don't drink the water because of the stain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ification.  Oh, the most alarming thing in my water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know how I could forget this, was the co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3 parts per million, which is at the EPA maximum.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stinal and stomach issues.  That's something Aqu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prompting, needs to look into.  It hasn't been teste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, and I'm glad I'm not drin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purchase 2.5 gallon jugs, the kind you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lf in the refrigerator, about 12 of those monthly at Pub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f you probably took a survey of the roo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zens that came here today, if they don't have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ftener, they're probably buying the water too.  So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fact that I'm having to purchase drinking wa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have to put all that plastic into a landfill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rate, when you could help me with conserv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raising my rates in the first place and improving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ality because then I wouldn't have to purchase plast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dump it into a land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me facts that I wrote down.  I bought th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05.  I was told by a maintenance guy soon after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 to replace the water heater in five years.  He'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go as little as one or two years.  We've been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rain and maintain our water heater every four to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, so I haven't had a problem there.  B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uy who works on the property felt he needed to stat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might have to replace your water heater -- 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d a house before.  My grandma told me you can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ast for about ten years before you have to purchas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.  So I thought that would be rather quick to replac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d to replace our cat drinking fountain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erheads because of the calcification build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nking fountains keep the water aerated for the cats to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, and the stain around the lip of it got to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n't scrub it off anymore.  I also have pictures her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throom sinks, the same type of staining.  In the pictur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just cleaned my sink.  They won't come off anymo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ve to replace the sinks at some point. 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n't matter unless I do something different because I'l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th the same stains.  Anyways, the same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erheads.  We got to where we couldn't scrub the h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y were going all kinds of different ways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can only use the dishwasher detergent Cas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.  I've tried all the other deterg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in the supermarkets, and that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get my glasses clean without having the hard water s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m, and it's also the most expensive deterg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ore.  I've had to begin using seborrheic dermatitis sham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 regular basis because of the dry scalp probl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 is causing.  Oh, the water jugs that I put in the fr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buy about 12 of those a month.  Each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.5 gallons.  That's $25 monthly that I'm spend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meone mentioned earlier if we knew what GRU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ing.  I do.  That information is availabl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bsite.  And doing the math -- I did this for my own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o help match it up with Aqua's numbers and then with G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ed on 5,000 gallons -- like I say, I use about 4,2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erage a month.  Based on 5,000 gallons I would be pay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rrent price $63.70.  That's with the taxes added in.  G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5,000 gallons at their current rates would be $54.4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,000 gallons.  I would save $9.30 by moving three mil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oad, not to mention the $26.28 it costs me for th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a month, the more expensive dishwasher deterge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softener unit that I'm probably going to have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is my neighbor here.  Every few months her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s up.  She's lived there for nine, ten months. 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since 2005.  And it backed up before she lived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's going to testify to her situation with it.  It'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d say average every four months, no one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mediately, it's about three days of everything smell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sh, sewage.  It's real delightful.  And I believe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to people from Aqua who said there wa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w piping put in.  This was at least six months ago.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expecting it to occur any time now. 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where you just kind of deal with it.  I've got some 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ed away in my shed for her to have access to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happens.  But if you could imagine having a big sewer pu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your backyard, how pleasant that would be, that'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n conclusion, our current water conditions ba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ify the current rates.  I could move down the r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inimal of 35 bucks a month.  The proposed increase of $7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th, $15 for water, $55 for sewage based on 5,000 gall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right criminal.  And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 this information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second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the information by Ms. Hurley will be Exhib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Hurley, if you could just give that to staff. 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n there.  So it would just be one composite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of the information that she brought to us.  And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kind of hang around for one second, Maria, w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URLE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Just a quick question to Ms. Hurle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ing the time to share your concerns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guess you'd raised the concern abou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ucture, and I just was going to defer to staff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in that a little bit on how the petition i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, the utility choo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URLEY:  I understand it's not based o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5,000 gallons.  I worked the numb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, ma'am.  I gues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in terms of the statewide versus the countywid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had mentioned, I just wanted to get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UR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Sure. 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the company has proposed is wha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wide rate.  It's not what they're charging now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charging by system.  But what they're pro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adopt is a statewide rate where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own would get charged the same base facilit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me gallonage rate, as well as the wastewater system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ir proposal.  That's not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to agree to, and that's someth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deliber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UR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And decid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UR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Mr. Beck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.  Tanya Mc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TANYA MC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CGILL:  Good morning.  I'm Tanya Mc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CGILL:  I live at 7117 S.W. Archer Road,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846.  Maria already cleared everything about the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ters that we're using over there and everything.  Bu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talk about is all the buildup that'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ances and stuff that's in my house from the wa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erheads.  I have a water softener.  I done used --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four, four coffee makers, brand new, in the last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, and they're Mr. Coffee.  They wasn't cheap cof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rs.  The water particles, the hard water is soli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out the pipe and end up in the little net th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id white particles i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drains in my bathtub, they're messed up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home is brand new.  The showers, my boys, they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ths.  They're teenagers now.  They don't take just b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an't do the bath thing.  We do the shower thing.  A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 to do the five-minute time thing and, okay, I'm in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.  And the next thing you know, before the fourth person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hower it's completely cold.  And so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thing to do with them about the water situ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t or cold.  But my dishes, they're a mess. 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ined, everything has water residue, you know, sit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ting them sit in the dishwasher to dry, all of them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residue, all my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e got rid of a lot of stuff.  Clot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hing machine, my boys clothes, we wear -- I keep my bo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ice things, as anybody would want to.  But everything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 is like the water done faded it, tore it up. 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-- this is supposed to be white but it's yellow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is coming out with the residue on it now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her.  We have a brand new washer and dryer.  It's not an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.  So, you know, we're changing so much in our h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to try to -- with the water filter, we done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the third one we done had that corroded up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showerheads, we done changed -- we change them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called Aqua about the puddle of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yard.  It took him -- he said somebody would b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24 hours.  Nobody came for three days. 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iday weekend, so everybody that came to our house had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nd, you know, "What is that"?  You know, it's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ackup out there.  And this has -- the guy Jam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umber, the guy that worked for Aqua, he came out.  H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eremy, my fiancee, he told him, when we first moved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rst time that happened he told Jeremy "This been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years right here in this s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I went to the office. 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Margaret Green and Sandra Jennings and I told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blem.  She told me to call Aqua again, which I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from Ms. Margaret's office, and the woman told u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out there soon.  The guy came out, h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talked to Ms. Green.  And she said he told her, "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put new piping over there so this problem w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again."  They came out for three days, and after they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a week, Labor Day, we was full of st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don't drink the water.  We buy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four boys in my house.  It's very expensiv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we need better water.  We need drinking water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that we can actually put in our bodies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ore and spending money, that much mone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, that we're paying for.  We're paying, I'm paying $68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 for water or more.  Sometimes my bill has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03.  I don't, I didn't ask questions.  We just pay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feel like that's the best thing to go on and do just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we finally started listening -- I start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Maria and she started telling me look at how many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ve got you with, look at what they're -- you know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stuff on there that you don't even know about.  I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like she said, she stays at home.  But I, you know, I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me, I talk to her about a lot of things t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unity, especially when it's light, wat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hen it came down to this water situation and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se the water, there's no way I want to have, pay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something I can't even use.  I can't use the w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want to use the water.  I mean, if we have to buy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ub of water just to put in our house and let everybod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it, that's what we'll have to do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water.  I don't want to pay for something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Thank you, Tanya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ond, Tanya.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Beck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e date of the incident of the backyard puddl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Labor Day of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was last yea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o follow up on that, since Labor Day --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ince Labor Day of last year has that gone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've got another month.  It's fixing to come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s that a water buildup or a wastewater build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mean, does it sm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t's the sewage.  They say it has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qu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URLEY:  We live really like 100 fe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other.  We've been told two different things. 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people just like to pass the buck.  One, that i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down the street and that it's backing up; on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ing from two streets over and it's backing up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know that it's not anything that we're do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somewhere else that needs to be repaired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, you know, you get told that it's going to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 hasn't.  And, you know, a few times a year,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CGILL:  Now here comes the holiday, her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4th of July.  We might have a big stink the 4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URLEY:  It's right off of her deck too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have to move it to our house.  I hope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let's do this.  All thi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 has got me in a posture where I need to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pe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's, let's do this, Commissioners. 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ock back there, so we'll go by that time.  Let'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t a quarter of.  Let's do that and give peop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take a quick break, since we've only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t reporter today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back on the record.  Mr. Beck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Thank you, Mr. Chairman.  Ra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evenson, would you like to test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Rachel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ACHEL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VENSON:  Hi there.  I am Rachel Steven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do not live in the subdivisions you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sister does.  And she is hearing impaired, so she ha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to speak for her.  A lot of the things that I've jott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of people hav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h, Shirley, hand me my -- I'm sorry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VENSON:  I have already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tlemen outside and the ladies and they sai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igate it, but I brought this just as an example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hed this glass.  She doesn't have a dishwasher.  Sh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n it for two days to water her birds and it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er, and this is what has dried in the g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cally is calcium as everybody has talked about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y're paying for is good water and that's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sister has a lot of health issues. 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from the water, but she has a compromised immu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 people's bodies probably could handl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he has had massive problems with them, with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bill, with the old -- she's been in there since 199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e's gone through all the stuff of the estimated wat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forth and the new meters.  And honestly I have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ce to sit down and absolutely digest her invoi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're so complicated.  My background is in accounting.  I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mmercial construction company for 30 years.  So I can 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invoice apart and put it back together usually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ir various increases they've d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billings, the credits back and forth, ultimately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paid by approximately, I'm going to say, $230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billings.  She is disabled, she's on limit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eople that live in this subdivision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ired people, disabled people, young couples try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, make a living.  When my sister bought this property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option.  She had limited funds and that's the only pla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find for her at the time.  And still with toda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e can't afford to move, she can't afford to put in 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ftener.  She has to buy bottled water.  She has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ters on her washing machines.  Peopl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dishwashers, their hot water heaters.  Well, it tric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the way down to everything you own, the showerheads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nstantly clean the drains on a washing machine 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's so corroded the water won't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not sure on this, but what I'm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ant to change the base, I understand that,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 the limits on the consumption and the increas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people can't afford it.  They're spending s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o try to get drinkable water, trying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rate proposal, that base -- my questio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, is it based on people who have water and sewer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she lives she has a septic tank.  So if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, if that ability to have sewer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people, why should they have to pay a rat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qua to revamp their sewer places that they service?  Wh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people getting penalized to maintain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I don't know.  But let's see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ing, just this last week apparen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ighbors was doing some digging.  They broke a lin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sedly some neighbors got a notice, you need to boi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, some didn't.  The only notice my sister received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that the repair had been fixed and sh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oil her water.  It's a little late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electronic meters they're talking abou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are not infallible.  Clay Electric has their men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thing to read your meter, not to get out of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misread my meter dozens of times.  We go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tograph it, we go back, we get them to change it. 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lectric meters, they're going to wind up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ose.  People are already complaining about them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got breakdown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far as wells, these people don't hav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't go out there and spend $3,000, $4,000 to put a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so that they've got drinkable water.  There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even really go out and buy a water softene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a small piece of people in a small area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separated, as some of the others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n't -- they're a business.  They're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y want to say, what we want to hear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running a business.  But something needs to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 it.  I know they've got to make a profit. 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t here today and listened to them say quality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.  The glass shows there's no quality. 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are living through shows there's no qualit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't see penalizing these people so that they can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fit.  And, yes, fix older facilities, but can't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the profit they're making?  They're a business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these people really have to pay all this money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or services that aren't really available to th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ewer, having to pay money to repair sewers at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?  That's not fai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see.  And it's just a sad, sad thing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of these subdivisions have had to go through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estimating of the bills to new meters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an invoice, I don't know if anyone gave you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eaks it down, the water, the old meters, the new me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im charge, the old interim charge, this new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, credits here and back.  It's a wonder they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 their statements.  It's an ab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other thing that someone just mention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, and I just did this for my sister, I got ahold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and said, "She's disabled, she's on limited income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multiple health conditions that are not her fault,"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t her phone bill reduced to a very minimal amount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s help.  She has Charcot-Marie-Tooth Type 2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uropathy disease that affects your feet and your hands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o balance.  She cannot go out and constantly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er like the other people are doing.  I mean,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weeks she has fallen three times.  She has a splin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on her ankle.  A lot of the people in this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 lives in don't have the funds to pay for this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bottled water.  Something needs to be done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s.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Ms.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entioned that your sister overpaid by about $230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TEVENSO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s that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d and that she got some sort of refund for or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VENSON:  Well, they kept the money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.  Take in mind, she's on a limited amount of money.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s overpaying this big bill with money she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put out, and now all of the sudden she's over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y were estimating the bills by $200, $230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ember the exact increments but I know it was over $20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kept the money.  And then, as they do, they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duct out her monthly usages to now she's got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edit left.  But the point being, she could hav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somewhere else where she needed 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  Thank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s my questio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ank you for coming to participate to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point of something that you mentioned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ster on an unrelated issue, the phone bill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, as part of our public outreach, support the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k-up programs an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VENSON:  Uh-huh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I don't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ng or she is, bu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TEVENSON:  I'm trying to talk her into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d Lifeline for my mother and that's a very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nd that'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tries to, you know, make consumers aware of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rea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TEVENSON:  Right.  Right.  I come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inesville family.  My stepfather who raised me was a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r in this town for 26 years.  He retired.  H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chool board.  My mother worked for the schoo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an old Gainesville family.  And it just dishearten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how one small community is going to be mad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people's benefits and they can't even get drin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First of a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for being here on behalf of your sist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a great thing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ther point, I think you mak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  If she's only receiving water, why should she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uniform rates would have her paying fo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ing both?  And I think that's an excellent poi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anted to make a comment on the, to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 I asked if people have wells, not that I'm say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n't have quality water, because I believe you should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atter of fact, my personal belief is that every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ndamental right to hav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TEVEN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But I have been,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islative process and now, now listening to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that truly can't afford higher rates in water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cases they have even been prohibited by a county or 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sinking a well when they could afford to do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that unconscionable.  I have a real problem with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an't afford their water.  So that's the only reas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point is well-taken:  A lot of people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put in a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TEVENSON:  Well, at one point my mother li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ke Road, a house my dad built out there, and they had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.  My sister would come to my mother's house with bot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et clean drinking water, which is an effort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TEVEN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ould I ask just a few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b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as that based on estimated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t was when they were doing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ing they overbilled her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 this last year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in 2007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Do you know how many months they estim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h, I think it had been going on fo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  She had, she had complained to me in the past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problems, but unfortunately at that time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-time running the construction company.  Now I'm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ve more time to spend with my sister.  We're alone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st our mother in 2006, and her son.  She does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at they were estimating the bill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long it went and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Hold on one second.  I think I only have 2008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at I'm getting at is how did it reach such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for an estimated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let's see.  Sorry.  I've got to put my g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.  Olde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this one actually -- you'll love this on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 December 27th, 2006, amount due $50.  Amount ow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bill, $25,850.80.  Adjusted credit, $25,822.72. 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 fee, $19.85, utility tax $1.99.  Total amount due,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's see.  That was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vember she had a decent water bill.  It was $26.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made sense.  January she had -- now here's where it ge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rewy again.  Let's see.  January she had a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amount due, $50.  Total payment received, $28.16,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1.84.  Water base fee, $13.85.  4,000 gallons, $9.40.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charge $23.25, utility tax, $2.33, $47.42.  Let's s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 so sorry because, like I said, I had not taken tim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is -- April, May.  There's another May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May.  Thre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aybe we could just come down afterwards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.  I would be happy to make copies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you.  Here's one for May 5th, 2008, $161.45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ril 4th, $432.82.  I mean, their billing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ightmare.  So that's -- I mean, I'll be happy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ies or send them to you, mail them back in.  It's ju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 had time to tear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Stevenson, before you go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wait for one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TEVEN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 up on the point that Commissioner Argenziano mad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ed to follow up on that too as well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Willis might can help us there about if someone h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that Ms. Stevenson raised, and I agree that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, about if she has septic, how that works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Thank you, Commissioner.  I did want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id want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nder the statewide uniform proposal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doesn't mean that if you have a septic tank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d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TEVENSON:  Oh,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You will not be charged f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n't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TEVENSON:  I understand that.  But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to do is increase their base rate so that they can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airs, maintenance, new things put in on bo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Now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And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VENSON:  I know they'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d for wastewater.  That's not what I'm say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these people in their base fee are going to,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 is covering repair and maintenance on sew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hing to do with them.  Why should these peopl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ing ultimately in their base bill for repairs of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And let me explain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re are two base charges.  There is a bas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nd there's a base charge f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TEVEN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And if you don't receiv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, you will not receive the base charge for waste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VENSON:  That's what I was asking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's what I was asking.  I didn't know if thei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is based solely on people who use water only 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use water and sewer.  Water and sewer --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re going to have maintenance,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on the water lines for those who only hav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going to have maintenance for water and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ly all the money is going into one pot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here that only have water service are going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pair and maintenance for the s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I just wanted to assure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VENSON:  I know they're not getting bill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llon or anything like that, but ultimately the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one pot.  Financial statement wise this is their in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s what their expens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:  I understand what you're saying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assure you that when the Commission get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, the base charge for water will only be covering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ater and the base charge for wastewater will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sts for wastewater.  There will be no interming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TEVEN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So if you only have water on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ceive any charges for the wastewater por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TEVENSON:  But that -- none of the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ater will pay for repair and maintenance to the s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VEN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, Ms.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elped me and I hope it helped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TEVENSON:  Well, I mean, it's a valid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because you have revenue, you have your expens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you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Jaeger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s. Stevenson, is the account in your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ster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t is in my sis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at's your sister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h, she's Shirley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hirley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he's one of the ones that helped do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s. Stevenson, you've got 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read her name and address into the record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r so we can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TEVENSON:  Oh, yes.  It's Shirley S. Smith, 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.W. 63rd Court, 32608-3739.  It has down here Lot 1326118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so kindly.  We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for, for being there for you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TEVEN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o Pilk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JO PILK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PILKINTON:  Hi.  I live at Arredondo Farms, 7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.W. Archer Road, Lot Number 2202, and I'm going to yiel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o the Chairman.  I believe my ques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ed.  I'm horrified at some of the problem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, speakers have had.  And I'd like to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the fact that they've all made a -- they a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, articulate speakers, quite unlike myself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rrified for them but not for myself.  I have no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 in time.  So I yield my time back to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Do me a favo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PILKINT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ould you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so she can put it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PILKINTON:  Jo Pilk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ould you spell you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PILKINTON: P-I-L-K-I-N-T-O-N.  I live at 7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.W. Archer Road, Lot Number 2202, Gainesville, Florida 32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just for the record, you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ents that have been said befo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PILKINTON:  Right.  Exac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?  Thank you, Jo.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Lawrence Car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LAWRENCE R.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USO:  Yes.  For the record my name is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. Caruso.  I live at 5060 S.W. 63rd Court, G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The zip is 32608.  I'm here to address the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ter and perhaps give some solutions to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that some of the peopl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filed a complaint with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n regards to my water meter.  Apparen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w meters are designed, they have a little pinwh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ins.  And what the pinwheel is doing is if there's a l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across the road or if the pressure dro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nwheel will spin backwards.  It'll make several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wards, then it'll spin forwards on the meter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ins forwards, I'm charged for that water, tha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 back up.  And then the pressure will drop again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hour period I had used four gallons of water tha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.  And I don't have any leaks in my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uble-checked everything under the trailer and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where, no leaks at all whatsoever.  So I calle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, Aqua Source, and complained and explained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meter was going forwards and backwards on the pinwhe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as causing the actual meter itself to turn four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hour, which was quite a bit of water. 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50 and 100 gallons of water a day that I wasn't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explained to me that sometimes you get sl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er.  So I said, "Well, I need you to come out an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sure test and see what the pressure is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the meter reader guy came out and he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meter and wrote down what the reading was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Well, yeah, you get slush, and we do have lots of lea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that we can't really, you know, find becaus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it until the water bubbles up."  And I said to him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you should check some of the yards in the are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got to be probably somewhere in the line somewhere,"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.  And he said that, you know, you get slush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re's no check valve in the mete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llows the water to flow either direction in the meter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re was a check valve installed, and he said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ey could install a check valve, then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roblem.  And it's either that or fix the leaks,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 other.  So 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called the water company and I said h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ok a pressure test because that's really what I wan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because my pressure was down.  But it was coming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going down, it was coming up, it was going d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have any leaks anywhere.  And there was a lot of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ter looked really white like milk, really milky loo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 explained to me that they'd had a water break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k and that they had repaired it, an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mping a lot of chlorine or something into the water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lot of air and everything else and it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eating most of the slush that I was getting. 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tonished at how much that meter was turning and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ing any water.  So the meter is either defective 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igned that way for a specific reason so that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.  And if they are making money off water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being used, then we're being robbed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'm totally against them getting an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soever.  In fact, I think they should give us back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ney that they've been taking from us if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f, if it's, if my meter is doing that, then I'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every other meter in the park that they've replac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ing that.  And, therefore, they're running a scam on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being scammed by the water company.  And now they w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on top of that?  You know, I mean, that'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'm ver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lus we have a lot of people on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fare and they're, they're only allotted so much money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 that they can live off of.  And I've noticed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ed to a lot of people, they're getting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, they don't know why their water is going up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y're not using it, they can't find any leak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t they're having to pay the bill and they're being ro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highway robbery is what it is, what it amou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 know that the investors in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nnsylvania, New Jersey, they have expenses and thei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ving is going up, so therefore they need to raise ou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urse, I mean, it's obvious.  You know, they have to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lifestyle that they want to maintain and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ut back.  You know, they don't want to maybe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r-day week like a lot of places are doing now to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on't want to do anything.  They want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style that they already have and they want to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like they're going, and I think they just need to cu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charging people more money because there's not mone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eopl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if we have a disaster in Florida, say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something that drives the price of gas up, peopl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even more in a bind because gasoline is $4 a gall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ould double if we have a hurricane.  And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more of a burden on anybody who's just trying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 here that's retired or on, you know, welfar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y suggestion is, just like the lady said, that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on welfare or social security should get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unt for their water bill and not charged as much a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that could possibly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e live in a trailer park and mo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I live at that I know of have septic tanks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ic tank, and so the only thing that I rely on is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I also have a GRU water line that runs direct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house.  And I asked GRU if they would be willing to hoo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, and they said no problem.  But I need to get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giving them permission, allowing them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rights apparently, even though I own my ow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water rights to my property and that I can't let G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a meter in in front of my place without gett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've called Aqua, I've asked them to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 a letter with their letterhead on it agreeing for GR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ok me up.  And they've told me repeatedly, "Oh, yeah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ll take care of that.  We'll take care of that,"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ver sent me anything in the mail.  And I've call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ccasions because my nextdoor neighbor has GRU water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ghbor across the street has GRU water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GRU water because I know the pressure is b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are less.  And I don't see why I should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ing their water when I know their water --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hlorinator goes down.  The guy isn't, he liv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cala, so he's got to drive up from Ocala to check i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on weekends he's gone.  And the water will start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faucet and it looks green.  You pour it into a bow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green.  You know if you were to do a test,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ol test and do a test, there's no, there's not ev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lorine in the water sometimes.  And then when they d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, they overchlorinate the water so bad that you can'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either because it'll upset your stomach.  It'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lorine; it's like drinking out of a swimming pool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even get it right.  You know, at least GRU has go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onitor the water 24/7, they make sure the water i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ter pressur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ve got a fire hydrant right in front of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's not, it's got nothing to do with Arredondo E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s to do with the fact that I live right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.  I'm right on the corner of the pa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ly I'm halfway in the, in the, in kind of a gr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I should be allowed to get city water if I want to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stay with the water that I have now presentl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understand why they -- or I could sink a well.  I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s well, if I wanted to.  But I'd rather not. 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hook up to GRU if I could.  But they're holding 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not letting me do what I want to do.  And hal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 call them up and they say they're going to se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, nobody even shows up.  I mean, Aqua Source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rk for that company are unreliable, their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reliable, and that's why I would rather go with G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re's other problems too that I underst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was speaking to the fellow from GRU, he told me that B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used to own the water company years ago, wanted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GRU but wanted to put his own meter on thei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 everybody in the park his rates.  So it'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, it's all about profit.  Nobody is trying to help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  It's all about how much money can they get from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much, how deep can they go into our wallets and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us as they can.  And I think at some point in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going to go completely b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o give you an example, the other day I ran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iend of mine, Charlie, who was under the underpa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-75 with just a suitcase.  And he was living in Arred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ms.  He's on social security.  And I said, "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?"  The guy is like 75 years old.  And he said they ev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m.  And I said, "Why?"  And he said, "Well, my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ed going way up.  It was like $100 a month."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supposed to fix the leaks and they didn't fix the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e kept getting the water bill and it go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he couldn't afford his rent, he couldn't afford his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couldn't afford anything, and finally the sheriff c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, "You have to move out."  They confisc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ongings.  This is awful, you know, and this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ing to people right now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Arredondo Farms and the Arredondo Trailer Pa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oorest part of the community right now. 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living in those mobile homes are the poorest,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west income of anybody in this county, and y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just struggling.  And they live check, from che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month to month and they're barely -- a lo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going under.  And the more people that do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ets like that, the more we're going to have a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, I know.  We're not solving any problems by rais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'd appreciate it if they would consid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ing us some money back since those meters ar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ctioning properly and we're overpaying for ou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paying for our service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f you have any questions -- I'd lik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to the court.  It has my case number on here and it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783526W.  And I have not heard from them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contacted me on this matter.  It also has a photocop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ter bill and it has bars in here to show you the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much it's gone up, and that's because of the lea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at their end that's causing the meter to s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wards.  The only thing I could figure -- because tha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not be spinning backwards unless they have leak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tree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That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7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RUSO:  Exhibit 7.  Do you want me to h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.  Just hand it to our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ll make sure we get it into the offic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Yes.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problems with the meter, it's the new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RF meter that doesn't have the check va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en did you have your new meter pu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Jan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is year?  And did you have a simila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ld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  No, sir.  It worked fine. 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with it.  The only problem was they weren'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ng my doorbell to come into my yard to read the me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needed to put my dog up for them to come in.  And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Well, we can only estimate your bill," and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  And that's, I started complaining about that. 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You need to come in at least once every six month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ter, you know, and that way you can get a"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mind if they estimate six months out of the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need to come in at least twice a year to actually che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ee where it's at so they can, they can compensate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vercharges.  And they weren't even willing to do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s being robbed, you know, and now I feel as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robb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ally think -- also I noticed when he put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, he stuffed a piece of rag into the end of the me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he hooked the meter up.  And when he first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, I didn't have any slush.  In other words,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inning backwards, that little pinwheel wasn'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wards.  One day about a month later I was, 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 later perhaps I was filling up my dog bowls and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at blue rag came right out of the faucet,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se right into the dog -- and it was the exact same ra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had used.  And after that, then my meter starte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wards, it started rocking, you know, slushing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in two revolutions backwards and then three rev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wards, and I was being billed for that water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ing my meter.  I didn't have anything on, I wasn'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I didn't have any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checked it today.  It's not doing it 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they fixed some leaks that were out in th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re had to be a reason for the pressure to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 down and then up and then down.  Whether they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or whether it was just from leaks, I'm not sur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-- you know, I couldn't tell you.  But I do know it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omething that they had, you know, whatever i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doing was causing it or whatever they didn't d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using it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hen I spoke to the, the gentleman tha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ook at my meter, he said that's called slus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 will rock back and forth like that because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nwheel is so sensitive.  But he says that w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wards I don't get credited for that.  I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dited -- I only get charged when it goes forward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ir advantage, not to our advantage. 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for us.  It just makes us lose money. 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ush you have in a line, the closer you probably ar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k.  So if like that gentleman that spoke earlier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ing an incredible amount of water, there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k across the street and it was causing his meter to slu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.  He could have been using 10 gallons an hour with a s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hat, and that's a lot of water to use up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ay.  You know, you're using an awful lot of water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consider that theft on the par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, and I think they're quite aware of it. 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, when the meter reader guy came out, he was quit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He knew.  He knew.  I didn't like that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erred that he went and looked for a leak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, he knew exactly.  He wasn't concerned about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going to make their money.  You know, that's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llons a month I'm paying for that I'm not receiving. 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theft and they should be fined for it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fined for it.  That's what I would do if I wa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ble to take it to court with attorneys. 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that they were fined for it so they could put a stop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go out and put check valves in all those meters. 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o out -- and the guy told me, "Well, we could p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ve in there for you, you know, if you really wan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at he told me.  So they can do it and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k you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Mr. Caruso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RUSO:  Any questions?  No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Mr. Chairman, Mr. Caruso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 I have signed up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Let me do this, is there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udience here that wanted to speak that did not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t this point in time, let me recogniz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observations or comments.  I'll start to my lef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ague Commissioner Skop and then we'll move forw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I'll bring u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ed to thank all the customers and consumers that ca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to voice their concerns.  The Commission take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oncerns and listens carefully to all of them. 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gain for coming out today, go-g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object.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I echo those commen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itely enjoy coming down and visiting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including Gainesville, despite the fact that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le.  And it was good hearing from you all, and I do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know that there are a lot of people that are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at our agency, as well as the Office of Public Counse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 you directly, and that we'll be going through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detail and looking at the issues that you've rais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ther customers will raise at the oth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re going to be having over the next few week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all for coming ou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ank you.  And I think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said, but thank you for coming to speak to u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sharing your concerns with us.  I know that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ddle of the day and that everybody is busy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ful to u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ame thing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ithout hearing from you we just don't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ing in your community.  So thank you.  And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red that I know I'm going to certainly b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for details, I'm going to be asking for staff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along the way, because truly everybody deserv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n drinking water, especially if you're paying for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hoping that the company will rectify tha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ly.  But, in any case, we will gather the data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otes that you, that I have taken today from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use them wisely in our deliberations on w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 to my colleagu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k you for coming out.  I wanted to let you kn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s we take public comment a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 that we can do.  In our form of government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s to represent us.  We don't have a monarch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orn into it.  We have our neighbors wh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 us.  And we take this as a, as a privileg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and hear from our neighbors that have been imp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situations in their lives.  Today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issues, but tomorrow it could very well b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this is the most important thing that we do i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people are being impacted in their lives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ly from you.  And as Mr. Willis said, is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looking at this in the context of quality,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, customer service.  Remember a lot of the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from the bench had to do with how did they reac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you had a concern?  And also about the rate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d anybody yet say, you know, they're in favor of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ose are the kinds of things that we are out her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 kinds of things that we can't get from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.  We want to come out and look at you face to f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you tell us that.  And for that, we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And I thank my colleagues for being here tod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Mr. Beck, on behalf of the Office of Public Counse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ways does a great job.  And with tha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earing none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hairman Carter, we didn'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re back.  Call the meet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Also, I'd like to clarify that the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ublication Exhibit 2 is for the counties of Alachu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ion, Lake, Putnam and Volusia, those five coun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han that, I would move Exhibits 2 through 7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y objection?  Hearing none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2 through 7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that, anything further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Nothing further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oceeding adjourned at 12:3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