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PALATK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July 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8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St. Johns River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Governing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9 Rei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Palatk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Holland &amp; Knight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Drawer 810, Tallahassee, Florida 32302-08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LEY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ontinued Examination by Mr. Beck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NC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SS M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POI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B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P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LPH WERKH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P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    Orville Baldridge document                41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afternoon.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h.  I want to thank you all for coming out this eve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ervice hearing in this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Can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How about now?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h, that was operator error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evening again.  I want to welcome every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service hearing in this matter before us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set things up as we go.  There'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keeping things we do to kind of introduce it.  B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ll go this afternoon or this evening is that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 opening statement by the parties and then we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have some public input.  And as you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be coming to this podium here to my right,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, this podium here, and as you come up, please s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me and address because we have a court reporter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putting everything into the record.  And that way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elpful to us.  And if you, I started to sa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usual name, pronounce it and spell it.  But, you know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, you know, with my being educated in the South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ool system, probably anything other than Bubba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unusual to me.  So whatever information you can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most appreciated.  So with that, staff counsel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y notice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service hearing in Docket Number 080121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achua, Brevard, Desoto,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lm Beach, Pasco, Putn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an you guys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-- Putnam -- it's in an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minole, Sumter, Volusia and Washington Counties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Thank you, Mr. Chairman.  I'm Bruc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Law Firm of Holland &amp; Knight.  My address is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wer 810, Tallahassee, Florida 32302, here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Florida.  With me today is Mr. Chris Frankl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 Regional President for the utilit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time, Mr. Franklin will make a very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od evening.  My name is Charlie Beck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of Public Counsel.  And with me here tonight is 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rchant, who is a CPA in our office who is also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nd I'm Ralph Jaeger, staff counse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last, but not lea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n opportunity to introduce my colleagues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mediate right, Commissioner Edgar.  To her immediat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o my immediat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o her immediat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 a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And in a moment we're going to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ear from you.  Let me just kind of get th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nouncement out.  There's a blue form out, out fro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 who either, whether you testify tonight or no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some, something that you forgot to do, jus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here is a mailer you can send in to u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, or if you've got some friends and neighb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n't be with you tonight, take one of thes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so they can fill it out and send their comment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make those as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, if you do want to speak, outside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white page.  Just complete that and we'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to make your comments at that point in time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you make your comments, we'll have you sworn i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we do that, we're going to take a few moments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go off the record and give our staff, our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pportunity to present to you an overview of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resentation give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back on the record.  We'll proce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Now we'll hear from the company and then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ed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ANKLIN:  If you don't mind, I'm go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over here so you don't have to look at my back whil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le I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name is Chris Franklin, again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onal president for Aqua.  And I'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sations with customers over the past year.  I'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job only about a year, less than a year and a hal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 in my opening remarks I might just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commonly asked questions that I've, that I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by way of introduction, too, we have two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are out in the lobby who will be happy to answ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specific or more personal billing question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questions after this meeting conclud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essed in Aqua shirts with the logo on it,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able, out in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first tell you that Aqua has bee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120 years and we've been a water utility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We've never varied.  We've recently entere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've always been a water utility.  It wasn't until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4 that we began to branch out and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, including two companies in Florida.  On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 Source and the other was some of the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ties.  Both of those companies we purchased from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, and we purchased -- and this is an important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a lot of people asked me about this, we purcha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for what we call rate base.  In other words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a premium for these companies when we purcha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electric utilities were all exit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.  Despite the fact that we didn't pay a premium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were poorly capitalized and in many cases in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isrepair.  And so we faced immediately a triag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had to decide where to spend our capital first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these systems.  And, of course, as common sen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dict, we focused on meeting water quality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compliance, and it was only then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gin to focus on operational changes like the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ation of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'll tell that you since 2003, 2004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ed about $30 million in capital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in tanks, boosters, all those sorts of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pite this significant investment, we've operat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is period of time using rates that are, tha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ecade old.  We have not had a rate increa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x allowance throughout the period of time we've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 long before that.  So you don'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expert to understand that over a deca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oline prices alone, we look at just the last year,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s, power, the increases in those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since I was here or we were here last yea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we've made a lot of changes in the compan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hanges are physical changes in ou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got a brand new Chief Engineer, we've got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Compliance Manager, a new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r, a new Area Manager in our Southern Division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a new Customer Service Manager and a new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r.  All of these folks, by the way, ar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ing employees.  These are management changes we mad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st year, and we made those changes to demonstr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to operate efficiently and provide goo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ully comply with all the statutes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ve also made improvements in our custom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ers, and I hope you'll recognize that if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ll center, with our ultimate objective of resolv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with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heard when we were, when we spen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s last year that the customers didn't know u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ted a system called, well, it's really town hal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call them Aqua Connects.  We held 12 of the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.  We invited all the customers in those partic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join us.  And it was a very informal setting where w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customers, we invited our entire management team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it was less formal than a meeting like th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have individual conversations.  We've held tho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Brevard, Lake, Marion, Putnam, Sarasota, Semin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lusia Counties, and we're planning one in Alachua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year ago the customers' biggest concern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stimated bills.  And so we initiated a progra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year and a half to replace all of our 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PSC jurisdiction in all of our areas and add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quency devices so we don't have to enter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ies any longer.  And we spent over that two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$5 million on that program, and we hav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d our number of estimate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it's also important for you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ddition to not paying for the company, not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companies when we purchased them, we als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a standard, you know, with our operating costs. 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compared to our peer companies, we are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s of our, what we call our operating ratio,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 to our revenue.  Now we understand tha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s associated with years of catch-up, ove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any cases.  So to minimize the impact of expendit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one customer, we believe that a uniform rate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rate across the state, is the, is the be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have a one-page handout that outline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rates at least on our 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n summary, if our expenses aren't out of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Commission will be the ultimate judge of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pay a premium when we purchased these companies,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losing money in Florida?  We actually lose mone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ng in the red in Florida.  And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e haven't had a rate increase in more than a dec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've talked about the increasing costs ove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lks, I'll tell you that this is the part of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enjoy least.  I work for a water utility becaus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 like we make a difference in people's liv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 of basic services, water and wastewater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tell you that I take this part of my job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prepared this rate case, this rate case with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and we went through many innervations to try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and find a solution that was equitable and imp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customers in the least way.  While I can't s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 is perfect or that anybody is going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it, I can say it was prepared with people --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great integrity and it was done considering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I've said enough.  I appreciate you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ntion and I look forward to hearing your comm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an continue to improve our company on your behalf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r. Chairman.  Good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, and thank you for coming out on this rainy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ive us your comments.  My name is Charlie Beck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Pull your mike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e Office of Public Counse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and independent of the Public Service Commissi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was created by the Legislature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s before the Public Service Commission.  So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Franklin is going to be an advocate for his compa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, we're going to be an advocate on your beha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and do everything we can to bring the rates down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requested.  We have an office of 12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dicated to rate case proceedings.  A number of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are working on the case right now, and we al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ring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is case we will be, we are now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thering information.  We have serv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, which are written requests for answ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.  We've also served hundreds of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ation from the company.  And we're just now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ack, we're in the process of analyzing it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looking at the expenses that Mr. Franklin mention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aspects of the operation that they've fi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'll recall last year that Aqua had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, that they filed at the Commission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asking for a $7.3 million a year incre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ed in that case as well and did very, activiti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 to what we're doing now.  It was our experi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that the data they were relying on wa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ing picture.  We were months into the rat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, in our view at least, refiled the case with new data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oint we filed a motion to dismiss their cas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the Commission to throw it out.  The staff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o the Commission agreeing with that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e Commission was going to decide the cas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drew their case and also made a payment of $50,000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t out of their pocket.  Now they're back. 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for $8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tell you a little bit of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-- beside the people in our office, we've already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expert witnesses who are assisting us in the cas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will testify about the profit level that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for the company to charge.  We've had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opinion recently with the Public Service Commission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case with Florida Public Utilities, which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company serving Northern Florida.  In that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red a professor from Penn State, a full professor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testified that he thought a reasonable profit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 on equity would be 9.15 percent, which may seem hi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but that was his opinion.  The Commission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11 percent return on equity.  Recently the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 percent return on equity for a natural gas compan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present a witness to the Commission to try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to bring that return on equity of profit leve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 higher the profit level they gran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are that you'll b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've also hired an outside engineering exper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going to each of the systems, reviewing the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what portions of the plant are actual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ful in providing you service.  Because sometimes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uilt to serve future customers, and he will b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o which portions are there to serve you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ng customers ou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third witness will be an overall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e and rate case expert.  She in particular has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xperience looking at intercompany charges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s that you see here in Florida are allo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nnsylvania through the corporate system and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company.  So we'll be spending a lot of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, as well as the reasonableness of all thei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rudence of what the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very much appreciate your coming tonight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hings the Commission looks at whe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itability of the company is the service they prov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omments will relate directly to that and will a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of the Commission.  So we very much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ing tonight and look forward to hearing from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Mr. Beck. 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YI, we do, from the Florida Public Service Commissio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loyees from our staff.  Staff, just raise your h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see our staff members from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dditionally, as you come up to make your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y be asked questions by either members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/or the OPC or the parties.  And with that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Nothing furth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At this point in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ask those of you that are going to testify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to be sworn in.  Would you please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so, Mr. Beck will be calling your name. 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s your name, would you come up to the podium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just state your name and address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irst customer appearing tonight is Mr. 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HARLEY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Good evening.  First of all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nk the Public Service Commission for asking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ive you our opinion of what we think of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last time I came to the meetings, I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ppointed to find out that only two or three of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me to some of those hearings.  And I want to congratul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showing up tonight and making us all feel lik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e about what we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name is Harley Hoffman.  My address is at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 Drive in Ormond Beach, Florida.  I live in the Tom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ew Tanglewood Subdivision, which is an enclave of 192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unincorporated Volusia County completely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y of Ormond Beach.  I am the President of the Tom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/Tanglewood Civic Association, and I'm really p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to tell you how the residents in our area feel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I would like to do is describe our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background for the rest of the discussion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with you, then move on to some general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, followed by some specific problem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our system and Aqua Utilities, and then finish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s and 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qua Utilities now owns the water system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omes in our subdivision.  We do not have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, so all the homes use a septic tank fo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osal.  We do not have fire hydrants.  Three 135-foot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s located in the center of the subdivision a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water.  The water is pumped into a room-sized t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erated and chlorinated and distributed to our homes via 2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VC lines and into the house with a 3/4-inch copper or P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 important issue here, the water system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ur system are about 50 years old, 50 years old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has made some improvements in the chlor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stalled new meters at each house during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guess is that we have had about one dozen line break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water has been substandard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al system owners including Aqua Utilities have wres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problems of low system pressure, bad odor, di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, worms in the water and various violations of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regulations regarding the content and the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itself.  As of last year, a major concern to u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system had not met the standards for trihalometh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nt 2007 summary report showed that the THM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was met but that our water had, now has high col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teria content, excessive bad odor and contami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il leaching most likely from our septic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Very few people in our community drin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d by our system.  Most people have a water softe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ters within the house and buy bottled water for dr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king.  So that's kind of what our system looks lik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liv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getting, turning to the application itsel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surprised to learn that this was not onl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rate increase, but also for implementing a fl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across Florida.  The numbers accompanying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se hearings stated that a bill for 5,000 gall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, would cost at the present rate $11.78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40.92 at the final rates.  This is an increase o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an 350 percent for each of us.  There w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nation nor justification for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 were those numbers calculated? 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filing last year the calculations were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and could be fairly easily understood. 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 intelligently or figure out until we underst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.  But the first reaction is such a high incre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ied since a cost of operation increas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zed about a month ago, and that was like a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that we were told was based on opera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ould also like to understand how the fl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implemented and what the implications are for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It sounds like the expenses and reven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eraged over the 110,000 or so customers that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in Florida.  If that happens, we are very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funds, system updates and customer servic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rger systems that have the potential for gen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, and the smaller systems such as us will ge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eftovers.  If a large rate increase is to be im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date systems in Florida, we do not want to pa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's system while our little system struggl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o address some of the specific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, our system has with Aqua Utilities.  Ou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is water quality.  We are paying for water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will not use.  Odor, coliform contamin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ual fear of THMs prevents many from drin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customer is paying several hundred dollars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softeners, salt, filters and bottled water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be spent if Aqua Utilities were delivering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second major problem is customer servic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st year we have had some colossal problems.  I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to describe all of the instances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you a coupl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tart with meter reading and bil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meters were installed in our neighborhood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nt through an eight-month period of dozens of tele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get my own bill straightened out, and oth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were having similar problems.  In my case,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 number was being used.  At one point my wife and I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-person household, were billed for 187,500 gall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ne month.  Month after month I talked to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illing and got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local service employee, David, did a superb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help but got the same results.  I stood beside hi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meter as he made, took his cell phone and mad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alked directly to people on several occasions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visor did the same, and the results were --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n't get results.  It didn't happen.  Even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 boss, Ed Pellenz, who I met here tonigh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and I thank him for coming, did not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it was discovered that the meters were being read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extra zero was being added by the bill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Ed was able to get that problem solved.  But this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ghth months.  Customer service personnel in Pennsylvani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ly unsympathetic and poorly informed all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asco.  My problem is now solved after eighth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similar problems in our neighborhoo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 Vietnamese family is currently batt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a accounts today.  They have difficulty sp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English.  They were told they had a lea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ing personnel and, probably due to the languag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ed up spending $3,000 to replumb their house and run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meter into their house because they were bi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4 -- for 94,000 gallons of water in one month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ds, they called up and said, "What is going on?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told by customer service personnel up there that "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leak."  And as you can understand, some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d English too much thought that was the cas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k.  So they hired a plumber and said, "We want to re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 thing."  When I -- by the time I got into this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s done.  David, our local service personnel guy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ed to and who is excellent, went over there and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m what was going on.  And it turn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4,000 gallons of water is really 9,400 gallons of wa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been the case previously in my case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nother case a resident was bi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4,000 gallons of water and paid less than $5. 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.  So we're having both extremes in the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service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residents have found the local servic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helpful, but the corporate customer service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illing personnel are woefully lacking in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ession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next problem with Aqua Utilitie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s.  When there is a line break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il water notice, a person comes down from Palatk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s the notices to each of our homes on foot.  He han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hanger on the doorknob.  This can take up to 24 hou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before a consumer is aware of the notice.  In this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rn communications, it would seem that a compan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water business could do better than tha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ity of Ormond Beach uses a telephone code red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cts each home and leaves a message when the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d and when it is ended.  Meantime, as I said,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often use the water for a day or two before it'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same category is the fact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re of a disaster plan for our water system.  If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s a tree, which there are several around our pla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ll and crush our little plant, where would we get ou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qua Utilities bring in water such as the cities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ustomers or are we on our own?  And then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estion of how the plant would be restored and who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t.  Will we be assessed or will Aqua Utilities absor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 and how does the flat rate play into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 described earlier, we are an encla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y of Ormond Beach.  There have been ongoing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neighborhood being, about our neighborhood being ann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Ormond Beach.  The question about the city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ystem is perplexing because Volusia Count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not been able to provide the franchis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s Aqua Utilities to operate our system. 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ials have contacted Aqua Utilities over a month ag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y knowledge they have received no response.  I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mond Beach were to take over our system, they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ntirely new system with fire protection and cit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ation and system costs would be amortized over a 20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0-year period.  Our question now is does Aqua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mprovement plan that will update our aging sys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it be paid for and how does the flat rate play in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it is our conclusion that Aqua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met the standards that we desire and that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 in our area in terms of water quality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namely the City of Ormond Beach, who are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ighbors right down the street.  We als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sition of a flat rate for water across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penalize small water systems such as ou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and operati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fore, we ask you to deny this request until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improves performance to the extent that merit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rit increase is warranted and that the individu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each system be maintained until it can be definitely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mbining into a flat rate will benefit al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Mr. Hoffma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 there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Please remain ther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may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just say before we d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impressed I am with your organization in terms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at it, you presented it in a cogent manner, you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issues straightforward.  And as you probably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ouldn't see all of us writing copiously. 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Mr.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good to see you again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 appreciat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ightful presentation that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ust in fairness to your organiz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meowners association as well as the utility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bstandard water quality, and in terms of so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, that they were trying to link that back to lea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septic tanks or infiltration from the septic tank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dering if you could clarify that a little b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-- I'm a little uncertain as to there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ching that causes the issues.  But then I'm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ed in finding out why, you know, the treat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not rid some of those things that you mention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you please clar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o the extent that my knowled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 me do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received about a month ago the annu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report for our system from Aqua Utilities. 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report is for the year 2007 and this is 2008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fway through it.  But this was telling us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ed in 2007.  The final -- I don't think I h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but the final line on that report made the comm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referred to that there were elements in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basically caused by leaching through the grou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e reference that I'm using it. 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here, but maybe someone from Aqua has it or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then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-up question to that, you mentione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, the billing, the metering and, you know,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,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ove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I'm sorr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.  Thank you.  I'm mike 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is is in relation to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  I think that we've heard, you know, consist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past with respect to billing and the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mes and the billing issues.  I guess, you know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ill be some improvements in those areas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that I think that you expressed was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you're located, and I'm familiar with the Tacoma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, I mean, the Tomoka area in Ormond Beach because I gre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Sanford, the concern that you raised ab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 when there's an issue having to driv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ala to come down to Ormond Beach to your area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?  It seems that you have good customer service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ve is there with you, and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're happy with that on-site service tha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mean, certainly if I were dealing with my loc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, they have the people within the city.  But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small areas served by Aqua, you know,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y upon that and probably to the benefit of the ratepa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that it would probably be cost prohibiti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 in each individual small area without, you know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increases.  But I just wanted to get your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ality of the representative and the timel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able to get out to address problems that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Yes, sir.  I think all of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division are very pleased with our local service rep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l down from his supervisor.  And basicall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here in Florida, Ed Pellenz, who is the head t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one of the chief honchos here in Florida, have all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 effort to serve us well.  And we can't really critic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because I think it's the system and that'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to.  When you go out of Florida, we find ther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nnect between customer service, billing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in Bryn Mawr as compared to Florida.  I mean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lk to them on the telephone and can't get things d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I think, is a, is one of the issues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other that I addressed was commun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even though someone does have to drive down from Pala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ut a, hang on my door a notice that says boil wa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had a line break, I mean, they have autom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can tell that there's a line break and they can ca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phone, call everyone in one of those code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 us know.  And, I mean, that's not the fault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people.  I mean, that's -- the system they'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with is one, this is the way you do it, get in your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rive down there from Palatka to Daytona,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it require -- get the thing, get the forms,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so you can put it down.  I mean, it's, it's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uggy days kind of technology compared to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to us.  And all I'm saying is if I we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Aqua Utilities, I'd say let's get som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ovements in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nd thank you.  I think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made about the, at least at the municipal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de system or reverse 911 to issue public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s for like boil water alerts and such like that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saying that for about a year now.  I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llent system to be able to leverag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y.  I just don't know if a private entity can t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t, but certainly I agree with the -- your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rse and buggy is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But that's exactly the poin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.  Private industry here is comp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nicipalities.  And if they're going to compete, the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eir game going because those guys are leav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ffman,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ed to ask you little bit of follow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a zero problem.  And I wasn't clear on the tim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follow up with you about that because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oblem did resolve and the other problem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Vietnamese family, that it had been resolv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, when were those two issues resolved?  Because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compare it to the timing of when the new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in, Did these happen after the new meters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?  So I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Yes, ma'am.  All of this hap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I -- my, my case wa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7,500 gallons was really 18,750.  It took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ote, of Aqua Utilities nearly, nearly seven month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ut.  Someone -- and I can't explain this. 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qua Utilities can.  This is the explanation I go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 readers, because I was there when they were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reading the meters correctly.  These new mete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decimal zero.  So if you read 100.0, that's 1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read 1000, that's 1,000 gallons.  Somehow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ers were reading the correct reading, transmi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ople in Bryn Mawr, Pennsylvania, and they were, h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, adding a zero to it and then computing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And that just defied solution for almost s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.  I d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that at one other customer hearing last year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ping that that was something that had been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s were put in.  But it sounds like there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No.  This was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nd perhaps that was 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the one I heard last year perhaps was even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s.  I'm not sure.  But I wanted to get that straigh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 for that clarification. 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, Mr. Hoffman.  Mr. Hoffman,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2007 is the base year for the review of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case.  Were any of the meter probl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d for yourself or the Vietnamese family during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Let's see.  Yes.  Because our meters we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an't tell you exactly, but basically almost con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SC hearings last year, just slightly after thos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ere one of the first ones.  As a matter of fact, my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individual meter was picked up by, by directio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PSC, that they ordered some 70 or 80 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n in for calibration.  My meter was one of tho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cked up.  And I got, at that time I got an RF me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lace it.  So that's kind of a ballpark figure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ccurre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you recall the approximate dat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ly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fter the first of the year, January, Februa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 bills at home.  I should have brough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 guess, to give to you, but it's of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'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Vietnamese people are still battling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's resolved completely yet.  As of last week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and they're -- it's a -- they just have not resolv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igh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Vietnamese family, you had indicated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found that it was not 94,000 or 94,000 but it was 9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after they found that it was 9,400, they didn't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an ongoing problem even though they recogniz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9,4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Yes.  And I guess I can't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tails, but it goes something like this. 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qua who were there discussing this, the corporat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, believe that they still owe them money because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was a leak at the beginning or someth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time I know they had a bill for 300 and some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ere disputing.  And the Vietnamese gentleman told m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"The only way I'm going to settle this is to go to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t," because he said, "It's wrong."  I said to him,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have to do,"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'm sorry.  May I a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fairness when they retrofitted their home, which I gu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 said cost them about $3,000, did the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body had found broken pip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No.  As a matter of fact, it wa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trange.  I mean, I don't mean to laugh becaus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rrier is not something to be laughed at, but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me out and talked to me and said, "You know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n't figure out we had any leaks because w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k between the meter and the house."  And he said, "I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have had a leak in the house, the ceil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down or something would have happened," and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ed.  So it's just -- and, again, here, the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, David, I sent over there, I went there, he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, he's been over there two or three times, he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, I know he's called directly to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trying to resolve this.  And, as I say, as of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n't.  Hopefully it's resolved by toda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t's, it's just another example of this breakdo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ocal service organizations and the corpor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ganizations.  I, you know, I don't know how you c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ess you bring somebody here or do something, bu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s to figur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, and then back to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gain, Mr. Hoffman, to the point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 and I think touching on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, I guess what in your opinion c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ate a more timely resolution of thes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ise in Florida and resolving them betwee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Pennsylvania and Florida corporate disconne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?  I mean, would, you know, having a dedicate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ocate with management authority to credit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d amounts locally facilitate that?  Because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that there's an issue, and I just want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al opinion on, if you have one, as to w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ful in helping to resolve these.  Because,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ie goes to the runner and it seems lik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sion and resolution of issues that drag on for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and months might not have to be if somebod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communication or more direct hailing frequenc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nsylvania.  So I just wanted to get your perspecti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Well, from my previou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ustry, I would think that having some, a local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a person or persons with the authority t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to make some decisions about these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ly, somebody needs to look at the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rporate people who are answering -- I heard someon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improved their call centers and that sort of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 they did because there's a massive change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for these people to understand.  I mean, any one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someone said to you "My wife and I are in a house,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7,500 gallons of water in one month and you're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" shouldn't that trigger some sort of a bell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 somebody think that something is odd here, w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look at this problem and solve it?  Rather than s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comment I got, "Mr. Hoffman, you've either got a lea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filled your swimming pool."  That was the commen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customer service.  That's just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believe, to answer your question di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have someone local within Florida kind of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-mak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I appreciate that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thank you so much.  I mean, there might be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for the mantra that the customer is always righ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'm trying to, to figure out what c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ate some, some issues that would address what I h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 recurring theme from consumers.  And it's importa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would go a long way in terms of addres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ustrations that you guys have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I agree.  Because, as I say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 comes out and looks at it, he says, "Yes.  That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,400 gallons," and calls it up.  That, that decis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right there, that piece of knowledge.  It'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Yes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Hoffman, do you know whether the famil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ing, did they contact the PSC in their complai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for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ubt it.  I doubt it.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, as I say, there's a language barrier he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confused by the whole thing.  And they though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calling Aqua Utilities that they were talk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tative kind of person that says, "You've got a l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Well, I must have a leak."  That sounds unusual to u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's pretty muc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  I wo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hairman, if we could ask Mr. Hoffman maybe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mily or give them the information to please maybe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uch with us so that we can track what goes on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they have the problem and maybe w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them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Yes, ma'am.  If you'll tell me,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e'll have one of our staff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 and get your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All righ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-- so we can contact th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 have a, a consumer services division that we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to the bottom of this and try to resolve this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, just because people have a language barrier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 for them to be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Mr. Chair, the utility also would lik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ropriate time, if you could get with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ative with a na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ything further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No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.  The next customer is Mag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PRIVETTE:  Nancy Brand is going to spea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PRIVETTE:  Nancy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Nancy Br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PRIV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NANC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ND:  I am going to be reading a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one other than myself.  I would first like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100 percent from Holiday Haven, Lake County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iterate what has already been said in the essenc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tatement to the Public Service Com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ville Baldridge, address 24823 Pearl Street, Asto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"Number one, there's no rhyme or reason why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 is over $100 a month, while people down the stree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$50 or so just because they are on a differen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."  That would be St. Johns 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"Number two, the proposed increas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remely adverse effect on the real estate being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qua Water Management because nobody is going to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y where the water bill is higher tha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ppen to be a realtor. 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"If Aqua Water can't run the water company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it charging the already high prices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ing, it appears that there is outrageously po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ere along the line.  People just down the stree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 are paying half or less than half of what we already p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Four, is St. Johns Water Managemen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llowing the same water company to service our ho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or is some other governmental agenc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arity, or is it just a matter of poor management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Manag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If Aqua Water Management can't efficientl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area, they need to either sell the company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will raise the money to buy it, or some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ed out so that we could get our water and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l water company or by some other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Six and lastly, with increased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meowner's insurance, medical expenses and taxes,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need to decide whether we will eat and take ca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dical needs or live in unsanitary conditions becau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ater is excessively hi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Ms. Brand. 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ould like to, we could add that into the record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just give us a copy to our staff and we could add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ND:  Okay.  Just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is young lady right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ng lady right here would be s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that will be Exhibit -- don'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t.  That will be Exhibit Number 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t's Exhibit Number 8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ville Baldridge's letter read by Nancy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Would you hang 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, Ms. Br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I may be able to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question if I see the letter.  But when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tor, I guess I was wondering if that's Astor proper or A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k.  But I guess I see it's 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ND:  It's, yeah, Lake County, Holiday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ll right.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N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so very much, Ms.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Okay.  The next customer is Russ M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Russ -- I didn't get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Moyer, M-O-Y-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RUSS M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ER:  My name is -- excuse m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ssell Moyer.  I live in Holiday Haven at 55636 Le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to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question is that Aqua claims that they'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and that they've spent $30 million in the pa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 the system.  What have they done in Holiday Haven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new meters two days ago, two days ago.  And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around and we know they've been going to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Mr. Hoffman stated, he got his eight month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s were put in, a lot of people didn't know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.  My next-door neighbor on one side, and I've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o Ms. Gildean (phonetic), I've given h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se figures, but my next-door neighbor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ntucky since the first of June and she's up to 820 gall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ew meter in two days.  The other neighbor, luckily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meter off, so it's only at 20.  Our meter is at 52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our meter is probably one tha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meters were put in shoddily.  They ha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lack boxes to put the two meters because we'r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's and ours are right here.  It was ironic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ight I walked out of the house, and the man that'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 directly across the street at 55367 was around 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.  I walked over and I asked him what was going on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ed me his meter.  It was spinning as fast as it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bout four, five, six seconds, then it was rever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going back and forth like this.  He's alread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,070.  These meters were put in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e called Aqua.  They came out today.  W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the same answer he got, "The meter is fin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eak," and they left.  That's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lot of people didn't even know these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in.  I don't know.  I read my meter, I've r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ighbors' meters.  I think there's going to be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stor who are going to be astounded when they get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bill.  But the comment they're probably going to ge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You must have a l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d in July of 2007 a spike of, from, from 9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pike said that I ran around 94,000 gallons of wate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ey said, I had a water leak.  I fought and I fou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gave up because "it must be a water leak."  "Our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e.  There's nothing wrong with our 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improvements are you planning to do in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n?  I mention Holiday Haven only because that'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.  If you get this increase, what improvement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do?  You purchased all this water facility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ll the pipes, everything was 40 to 50 years ol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ew what you were purchasing.  I'm, I'm current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77 a month for 35,000 (sic.) gallons of water.  Righ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rner, as was stated in the previous conversation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the corner they pay $52 a month for 5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Why the large dispa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ast year you requested an increase, and I'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as said here before, $7.3 million.  Now all of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crease is up to $8.4 million.  Well, I gues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changed.  Why, why the bas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by the way, it was mentioned by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s that are listed in the letter that we rece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prior to filing, those are incorrect beca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15th we got a raise for maintenance costs. 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an interim, an interim increase which is actu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final rate is?  If you look at the proposed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equal.  So how can you call it an interim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s, you need the increase before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quote an article in the paper that wa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O, "Aqua is a $3 billion company which is growing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a steadily ascending share price.  To succeed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you have to spend a staggering amount of mone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to upgrade plants and equipment."  How much did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Holiday Haven?  He expects a spate of rate increases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2008.  The company will increase its customer b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 percent, its earnings by 10 percent and its divide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 percent.  Well, actually, according to your websi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your revenue by 6 percent, not 4, you increas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s by 13, not 10, and your dividends were 9, not 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without the increase in Florida.  So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im, if you're making this much money, why is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oliday Haven is comprised of mostly older reti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fixed incomes.  With the current state of the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ubling their water bill to increase their earning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astat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Would you hang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second, Mr. M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?  Commissioner Skop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er, good evening.  Thank you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o come out tonight.  Just with respect to the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spute resolution that you must have a leak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like a standard textbook answer, I just wanted to ask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irrigate a lot or do you have a p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N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ER:  I do irrigate once a week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It comes out of the river.  So it does not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n you mentioned your bill, was the volume 3,5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5,000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3,500.  3,500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M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Mr. John Poit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JOHN POI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ITEVENT:  Good evening.  I'm John Poitev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 at 269 River Drive in East Pala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your, your company, Mr. Frankl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ly traded.  Is that correct?  How many state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ANKLIN:  Thir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ITEVENT:  Thirteen states. 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here, if I could just spend a couple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'm a little confused about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, we got a notice in the ma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that we got in the mail shows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cture than what we're presented with tonight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resolution between the two that I'm no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ough to understand.  But, for example, the first lin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received in the mail was 5/8 x 3/4?  What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/8-inch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ANKLIN:  That's the meter siz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OITEVENT:  That's the meter size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/4, 1, 1-1/2, 2.  So you have different rat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zes of meters.  I see.  Okay.  Well, tha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here at al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ANKLIN:  That document i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The blue document is prepared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ITEVENT:  Okay.  I see.  So, so are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what's in the blue document or are you asking for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hite document?  I'm not -- you know, I apologize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, but I just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ne moment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illis from our staff might be able to help.  Mr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What's in the blu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be the 5/8 x 3/4 meter on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OITEVENT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There are other meters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 here we basically address mostly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ervice areas.  So that's what we put in the blu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ITEVENT:  Okay.  I see.  Uh-huh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what does unlimited interim rates mean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that mean?  Does it mean the sky is the limit 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I can address that, Commission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pany is, its interim proposal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limits the interim rate collection to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ing on the rates being charged in specific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desirous of doing that because if it actually ge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is requesting, which is a statewid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rate for every water system, one rate for every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, if they were to get an interim rate right n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individual system, some rates might be very, very hi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might go back down to another rate, which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using.  So what they're requesting is to limit that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to a certain level and basically capture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r on through the rate case.  The unlimited por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interim rates would be if they we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a limited rate, a limit on the r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in other words, if the Commission were to no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ould limit the interim rates and collec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later, they would request the full amou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imited portion of their interim request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kes sense.  But there's -- they claim they'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unlimited amount, which I know how you're vie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 unlimited as sky high is the rule.  What they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the company is entitled to, that's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laiming, but they're willing to limit tha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less for interim.  That'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OITEVENT:  Okay.  To be made up la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To be made up later throug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ITEVENT:  I see.  All right.  All righ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nations of what's going on in this docume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pful to us.  We actually try to read these things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or not, and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In this, and in this blue document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base facility, and I'm assuming that means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what that means, bas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at would be the base charg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base charge and a gallonage charge.  And the bas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OITEVENT:  Okay.  And then gallonage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how many gallons is that or is that per, 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That's per 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ITEVENT:  Per thousand.  Okay.  Okay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spelled out in here, but I don't, I didn't se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's see.  Like the gentlemen that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me, it's, I'm wondering if you -- I'm i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ves Subdivision, East Palatka, River Grove.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's possible that you are losing money in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s.  Are you, are you losing money in River Gr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ANKLIN:  It's not quite done that way. 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separate our systems.  What we tried to do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ut it in perspective or in context, we pu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Just pull the mik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ANKLIN:  We, we handed out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maybe when you were coming into the door tha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calculating the stand-alone rate.  This is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oday if we just captured all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each single system as compared to what it would b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lled it, roll rates into a standard tariff across the,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systems.  And so it's -- we're losing money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ing money across Florida when we blend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OITEVENT:  Okay.  All right. 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d -- how long have you owned River Grove,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, the River Grov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ANKLIN:  Since 2003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OITEVENT:  Okay.  Yeah.  So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Utilities or something like that own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before I got there.  But I think they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graded the system.  But at the last meeting I, I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s, reported how bad the water smelled and how b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sted and, you know, nobody drank it and, you know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azy to drink something that smelled that way.  And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has improved since then, and I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done, you've done something in one place that wa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ever, I understand that before you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, that every quarter, perhaps every six month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, the then utility would pass out bottl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ture water at your tap and they would test thos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, they were squared away and not passing alo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sand or worms or whatever in the system, and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ed since you all took over.  So I don'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 enough in your testing of what is com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at that point to have confidence in your whol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's no attempt made or what's going on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's a good idea is to be testing water at the ta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's houses every so often.  And you don't hav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house, but I think a random sampling, you know,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might make a lot of sense.  Water is a pretty,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ingredient in our lives and I have no doub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the next crisis in this state.  We've g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gile water system here and it's going to becom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perate situation, as it is in some of the west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.  So it behooves all of us, including you all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on our toes in making sure that ever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 in River Grove there's no water hydra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that's not your responsibility, but, you know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get a pump truck if our house catches on fir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going to pull it out of the river?  I mean,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sed to do if our house catches on fire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comes and there's no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understand that a company the size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should be a great deal of economy of sca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ble to do, you know -- the customer serv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answer -- pardon me.  The customer serv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able to handle the entire area.  Apparent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, you know, that well-trained, they're not doing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job, but there should be some economies of sca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apply to make your different systems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 systems, customer service, water testing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, et cetera, et cetera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my final comment is this.  Is it really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 you're a major corporation and, you know, we'r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tiny subdivision, I think we've got a hundred and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60 houses or something like that, I'm not sure, is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 to place a nationwide flat rate on everybod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's needs are really quite different?  When, w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maller utilities handled each individual neighborhoo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got better service.  And as I say, economies of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ght to really let you guys come in and give 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not us be footing the bill for, you know,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or, you know, wherever else you have plants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not really, really appropriate, I don't think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ing across the board rates to everyone whil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ning in on what peopl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's, that's all I have to say.  Thank you 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for your attention.  I appreciate it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Mr. Poitevent,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ITEVENT:  Poitev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Great.  I'm feeling bett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OITEVEN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si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Sir, we have customer representativ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Pull your mike a littl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I apologiz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customer representatives that w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alk you through this chart here as it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ITEVENT:  I may need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r. Poiteven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ITEVENT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t was very well-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customer to testify is Bobby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BOBBY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RRIS:  Thank you very much. 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.  I've lost count of the number of time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before the Commission in water issues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time I've seen more than two Commissioners at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know I regret you had to get over here to Palatk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but I'm really pleased to see you.  I'm sor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come the last time when we had maybe 300 peop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mall room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anyway, my name is Bobby Morris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4 Magnolia Drive in East Palatka.  I'm in the Pal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division.  That's our, the, where our water i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a little bit confusing for some of u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ese things and they tell us, especially ou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y tell us how cheap our water is.  But the truth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gallon that comes into our house, we have a gall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out of our house, and they charge us for th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llon at a much higher rate than they charge us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gallon.  So you can't just look at that little simp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 and say, oh, my goodness, this is a very low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ing for water.  Because when you add the wastewater o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necessary, we can't avoid paying that, the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s to be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really sad that I'm up here talking to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ve heard these other people because I don't reall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ious problems after I've heard them.  I thought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d shape considering a 33 percent increase, bu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lessing compared to some of these other people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to call service but twice in the last year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 clothes got bleached in the washing machin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o call them.  We never had a service representativ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that we know of.  What we had was a person who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who said they're already aware of it, and w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the water until we could turn the spigot 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n't smell like a swimming pool and then w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water bill -- there are only two of us, two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who live in this house.  We abide by -- we l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Management District.  It supports 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dchild.  We abide by all of the Water Management Distric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s for water conservation except one. 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ct says that we can water, we can irrigate,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ice a week if we need it.  We would never put this w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lawn.  We'd let the lawn curl up and die before we'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uch to water the grass.  Now luckily we are able to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water out of the St. Johns River.  We don't l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ver, by the way.  We could pump some wa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. Johns River and water our grass with it and keep i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probably don't approve of that but, anyway,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.  We couldn't dare pay what we pay for the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water bill, this proposed 5,000 gall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, the price for that is a little confusing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water bill has always been right at $100. 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elow $100 before they imposed the maximum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ould permit them to pose without having a hearing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o, and at that point it went above $100 just for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.  And we do not waste any water.  I guess though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cleaner than most of the people in the Aqu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st of Aqua Utilities' customers because I can't get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d a leak once.  I understand this lea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a leak, but we didn't have to worry about i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water soaking through the floor and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at that point it was a leak and we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t until they read it on the water bill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e just, we just cannot believe that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 that this company -- first place, we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any reason that this company is not making a prof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 of Florida at the rates they charge.  We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Putnam County, who are going into the wate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 -- first place, we would have loved to have Pu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representatives out here to satisfy your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don't go down there and hound them about taking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water company.  But we'd love to get int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rates for water are going to be substantiall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paying.  The City of Palatka -- they said,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company said that compared to their peer companies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lower than their peer companies.  Well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their peer companies are because the only peer compani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they have, we know in Putnam County and in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and wherever, the only peer companies they ha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ities, and all the municipalities charge much l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than Aqua Utilities does and maybe they us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x money to make up the difference.  But since we don'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municipality, we can't complai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ank you very much for letting me get up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embarrassed that our problems are not as magnific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t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Morri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t for one second, please?  Hang on for one seco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Mr. Morris,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ngs I wanted to sa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I like the way you talk.  And you probab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me talk,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RRIS:  I'm sorry.  But my grandmother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South Carolina, she moved to Arkansas, and then w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and I've collected a little bit along the way.  And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ctually has gained me a lot of notoriety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did have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It may get you in a little bit of trouble, bu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your favorite grandchild was working, I gues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Water Management District, I want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ndchildre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RRIS:  I have four grandchildren and they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18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  Thank you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e next customer is Mike Pal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ike, when you get up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 help us with the pronunciation and spelling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MIKE PAL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ALLONE:  It's Pallone, P-A-L-L-O-N-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aid, I'm Mike Pallone.  I also live in the Pal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division in East Palatka.  And I'm a little embarra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as eloquent as the gentleman from Ormond Beach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ly put a lot of effort into this.  I think if,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have stated, at the past meeting when they ha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0 people here, there was a lot of people that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-prepared and I wish more of those people would have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ppreciate, you know, the Commission looking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s.  We really need someone to do that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udicrous to me that we're being asked to sw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ormous rate increases when we're not really see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onstration of a level of service increas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tleman from Ormond Beach, he mentioned, you know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's going to happen in a disaster plan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period where we were without electricity for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 in Palm Port several years ago.  There was no noti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 being brought in to help, you know, pump the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like that.  I'd certainly like to know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go through any kind of a rate increase,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ve that kind of problem?  Are they going to ha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eans for us to continue to have water if we'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electricity?  Those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quality of the water.  Now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that, you know, it seems to be improving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m to have improved.  But I'll tell you tha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ity of my neighbors don't trust the water.  They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led water.  They're not -- they complain abou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lorine content of the water.  Almost everyone ha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fteners on their house.  I have a UV filter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trust the water system coming in and dr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.  In addition, I have a reverse osmosis system und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k.  I can tell you that whenever I have thos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d by the local group that does that,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o us, it costs me $300 every time to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ters.  And I'm told that the main filter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rse osmosis shouldn't have to be changed but onc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ree years.  Mine is changed about every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 sediment is so bad that it accumulates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to have that filter replaced.  And it's, you know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pensive filter; it's like $120, $130 for that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ter.  I certainly would, would like to be able to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not have to use, you know, all these extra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ior to living in Palm Port, I lived in Porp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in St. Augustine.  We had our own water system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unity owned that water system.  We main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ystem.  We had volunteers who managed that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us.  We had, we paid for a serviceman to come out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e chemicals were added properly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d a flat rate of that water system of $30 a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for that subdivision, and we were able to pu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300,000 to replace that water system over a ten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 that kind of a water rate, a $30-a-month flat 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for all the homes in the area.  We went through o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at the time I was, I was there.  I served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local neighborhood association and I put through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to go from $30 to $45, and that was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replace that water system within anoth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ly replace the water system, put brand new tank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and new filtration systems, all that into the, into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were able to do that with a flat rate of $45, $4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 for about 120 homes.  So I don't understand wh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 a hard time making money in Florida with the wat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re, that we're currently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sort of what I ask is, you know, w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all of us as consumers, that rate increas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are necessary from time to time.  And we probabl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argue about a reasonable rate increase. 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rate increase, you know, of 10 or 20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 or something like that would be, would be 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 percent per year or something.  But, you know,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areas to have a 300 percent rate increase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dicrous.  If you were taking your car to a dealership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erviced and they suddenly told you you we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0 percent rate increase, what would you do?  You'd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place to get your car repaired. 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.  We would love to connect on to the new wa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coming in East Palatka.  I bet you'd have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paying to connect to that, to that wate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lm Port Subdivision if we could get those, get thos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.  We're not offered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you know, we ask that you do look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s and keep these rates at, you know, the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 at a reasonable level that makes sense for the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ndividuals.  And I think somebody else mentio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a lot of the people that are being serviced by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are on a fixed income, they're retired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moved to this area because the cost of living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can afford.  And, you know, and being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hit with a 300 percent rate increase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m.  So we do appreciate you looking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r. Pallon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, please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hat I need to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lgence on, I don't want to miss any testimony, a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talk has got me -- I have to go.  So could I ha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h, okay.  This is as good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ny.  Let's take -- can you guys see that clock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t was our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IDENTIFIED SPEAKER:  It's 25 of, 2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He's the las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e's the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IDENTIFIED SPEAKER:  It's 7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ell, let me ask thi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I can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.  I just didn't want to miss an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Pal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as our last witness.  Is there anyon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speak that didn't get a chanc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Let's do this.  Here's what we'll do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them the form so they can sign up.  In the meantim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take a break and we'll come back at --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 of.  Te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back on the record.  And the last tim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we had an opportunity, we had some additiona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be heard that didn't have a chance to be heard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ask you this, those people that signed up as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, had you been sworn in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alph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Ralph, you've got to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nunciation and spelling of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RALPH WERKH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ERKHEISER:  The pronunciation is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ERKHEISER:  It's W-E-R-K-H-E-I-S-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'm representing Silver Lake Oaks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iler Park.  From what I can tell is the water, y'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ing to go to an overall cost of $40.92 fo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, and the outgoing water as to the treatment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88.91.  Y'all should have these numbers up there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Now based on my last bill that I go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fe has been sick for a year now and I've been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ospital with her and I'm home alone, so my water b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opped quite a bit.  It's -- I paid $52.50 last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to this $40.92 and $88.91, that adds up to be $129.83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.  That's $73 -- $77.33 increase per month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o 147 dollars percent increase -- 147 percent incr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 said that right.  That's, that's a hug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parkwide.  And I imagine their bills are ev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higher than what mine are because a lot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renting in the park are, they've got two, thre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ng-uns, and they get in there and wash their hands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and leave the water running, you know, stand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yard with the water hose and run the water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ard spraying each other or whatever.  So of course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going to be higher than what mine is.  Tha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m for the 5,000 gallons.  But suppose, supp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, say, like retirees, no children in the house,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visit some relatives and they're gone for two weeks 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.  They come back, a basic water charge of 20 buc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for our basic charge, instead of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faced with paying a regular water bill of $129.83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n't be right because they didn't us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f you're wanting to put it all in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, I would think that you'd want to go for a basic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 that -- the least amount to be us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 charge instead of say, okay, we're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,000 gallons, you can use this much.  Or if you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, you're still going to pay this much.  That's wa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young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et me, let me interru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about the water.  Maybe we can be helpfu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f I could explain that. 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ome confusion over exactly what the company is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Pull the mike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There seems to be some confu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is requesting as far as, as far as a r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ee the blue document where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ERKHEISER:  I'm not going by a blu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r.  I'm going by the document that you sent m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The one that came out in th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n example in that document that came ou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supplied by the company that talks about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at different 1,000 gallon levels.  There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lat rate per 5,000 gallons in there.  What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onstrate is if you were to use 5,000 gallons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how much you would pay.  There is a base fac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just basic service and then there's a gallonag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1,000 gallons that a customer con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ERKHEISER:  What's the basic charg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e basic charge of the base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, the base charge that the company is requ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21.92 for water and -- well, that's for wa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age charge is a two-tiered rate structur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.80 per 1,000 gallons used up to 5,000 gallon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5,000 gallons, when you consume more than 5,000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$4.76 per 1,000 gallons above any usage of 5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ERKHEISER: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The conservation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ERKHEISER:  If we can keep it to --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would be $21.92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That's for wate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ERKHEISER:  Okay.  And then how much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For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ERKHEIS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For wastewater the base rat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ing is $28.68.  And the gallonage rat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asic rate is $45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ERKHEISER:  Twenty-six cents is what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That would be the bas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age rate with a cap of 6,000 gallons,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d for any more than 6,000 gallons of usag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8.73 per 1,000 gallons.  That's what they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ERKHEISER:  Okay.  So for the basic rat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would that be for both of them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I don't have my calculator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, it looks like a little over $68 base rate for bo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ERKHEISER:  And that's for how many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That's for no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ERKHEISER:  Oh, that's for a base rat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That's the base rate, no gallo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that's the company proposal now.  That'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ERKHEISER:  Well, when my last bill --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done is subtraction of, of, adding what y'all have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0.92 and $88.91.  That comes to $129.83.  And I subtrac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bill and that come to $77.33, and that was th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the increase of what my bill was from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is paper here is saying, and that would equal to $14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147 percent increase.  And that, and if there'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got more higher water bills than what I'm do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probably be hig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the people that are renting out ther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ing a pretty high rent already.  The economy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shed as it can be.  They're having, the young peo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a hard time holding their jobs.  I'm sure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dchildren or most of us do.  They're strugg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ir families.  A lot of people is being laid off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ould like to get a raise myself, and I can'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up to my bossman and saying "Let me get a raise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ing that from time to time this park is dropping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 percent occupancy, you know, because of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  It wouldn't be so bad if they turned the wa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asn't using it, but children don't do tha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ldren like to play in the water.  And I love childr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 reasonable increase I would think would be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percent.  And the water bill there is already kind of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f people's not able to pay their water bill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 up moving out and then they're not going to pay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run the water bill off from, you know,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.  So then you have a, a complete loss of reven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water bill being so high and people has duck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e experience the other end of that.  They get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lose their jobs, young people.  You know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ggling to make ends meet.  "Well, we'll be up there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ay."  Well, next Friday comes by and they still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, and we finally wind up having to evict the peop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ble to afford to live in there because of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in such a slump.  And I hate prying and stuff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I hear this stuff.  And people out there is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ggling, it's so hard to make ends meet.  And the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climbing and the food is still climbing and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time for an increase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ybe something that could help you is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many professional people that you have working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tting some of the fat, you know.  You've got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ists.  Maybe you don't need a specialist to do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trying to dig into the unemployment line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for Aqua Water, but what I am getting to is tha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, you're spending more money than what you're ma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to cut back, and that's what I do.  If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ough to make ends meet, then I have to cut back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ys aren't making a profit, then you must need to cu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the way I would see it.  I mean, somebo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give a break to the people instead of the people 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verhead of the rich and famous, I guess you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, that's kind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il companies has been making plenty of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fits for years and years and years, and now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il is going to have to go up and up and up, and whic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up and up and up.  And they could eat the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be in the profits.  And I know you guys just b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company and you're struggling with it, but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 many professionals working for you.  You migh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old country boys to get out there and do the job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that would take a little less money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istening to me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Mr. Werkheis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ng on for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just want to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that Mr. Werkheiser knows that you have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ting here, the Public Service Commission here, and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urse, Aqua, your Aqua, your water supplier si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understand that's a proposal and it's not,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ne and that's what we're all going to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, and that's why we really needed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So I really do appreciate you coming in.  And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, I think we all know what's happening out t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 it is and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ERKHEISER:  The higher the water bill g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it's going to be for our grandchildren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the cost of living is -- I don't see how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is going to make it if it keeps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 are, we a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ome tough times and I know that.  And we're go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work together to come out with the best outcome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just really glad that you all were here to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part of it.  And hopefully, hopefully, if God se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all these hard times, that will pass.  I hope s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meantime I hope that we can do the best job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least negative impact on so many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ERKHEISER:  The guys that work ou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management for Silver Lake Oaks Mobile Home Trailer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seem to be very good people.  They're friendly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t a problem, they'll come over and help you ou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people and they're good hardwork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I was wondering why that the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t to put the meters in, they seemed like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alien to the U.S., they didn't speak very litt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wondered are they legally into the system here o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sa or is it just they grew up into an area wher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 much English?  But why not let the people tha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ility change out the meters instead of hire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me in and put the meters in?  You know, that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lready have manpower to do it.  And they're out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o time for all the different facilities that y'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alatka, you know, they're from one place to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see why they couldn't have done the job the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ead of have all this outside work contracted 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may hold some of your overhea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erk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Mr. Werkheiser, for coming back out again this eve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Silver Lake Oaks.  And I do appreciate th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effort and your previous time and effort that you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h to address the Commi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ERKHE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.  Mr. Rick Pa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RICK PA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ULUS:  Good evening.  Good morning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ing.  It's good evening now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name is Rick Paulus.  I live down in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n, which is down in Astor.  And I just wanted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 short because I know we've been her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a water company down there that's about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nd sewer that's about 50 years old.  The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ys their water from the St. Johns Water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rounds our little area of I think about 160, I'm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That's it.  And our -- the St. Johns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rand new as far as the system they put in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rn.  They put the grinder system in.  And the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se part of the bills that they get are about 55 buc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.  We are right in the middle of that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, their system, their pipe was put right through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y, my yard because we're right on the edge of th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reas that are sectioned out to each one.  And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ught, they bought 60 companies in Florida.  They took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ne because those pipes and everything in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re 50 years.  And that's the old type pipes.  The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he road under, under the roads alongside into a dro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they're pumped out into transfer lines tha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the street.  They closed that one down and t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a new spray field or system in about a half mil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costs them a lot of money to do that.  And righ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working too good because they're out there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other month with, with 18-wheeler trucks that they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mp stations out, because it's right in front of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other side.  That buzzer is going off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's getting filled up.  It's very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. Johns Water Company, and I know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hat's on the board for that -- by the way, it'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unity.  It's, it's not a company.  It'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.  But, anyhow, they have offered to take ove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ay for it, I guess.  I don't know the pric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asked or anything like that.  But I can tell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since you buy your water from them and sell it to u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after, after it goes through their meters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is so antiquated, why don't you sell it to them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run their lines on down the street and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take over that, that 168 customers or whatever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e you an awful lot of money.  Because I know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hrough the nose for the staff that you've got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d working on the thing all the time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, all you're getting is a bunch of no answ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. Johns Water Company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heard a couple of other people spea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surrounded by the city water systems and stuff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f these, if these individual outfits are, are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ound out individually how much money you're los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plant, get rid of them.  You know, I adamant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st -- you're talking about setting rates 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0 companies.  They're not the same.  Some of tho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are very modern, you know, and they can handl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ours is not work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mebody else mentioned how for every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hat comes in through the house that you charg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gallons going out.  Well, first off, for every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that comes into my house, two gallons don't go out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 don't go out.  We use some of that.  We consum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And I don't water my yard with your water.  I don'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draw it out of the river.  We live on the riv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ll I had to sa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y were talking, too, the other day --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nd out about this meeting and I called somebody, wou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to somebody in North Carolina that didn't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nothing from nothing.  It is very hard to ge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company.  I finally found a way.  And now I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down in Leesburg, Florida, and so I was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hold of a woman down there and she give m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'm not going to hold you up.  So that's all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to know is I'm trying to figure out why you won'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that are not doing you any good to peopl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Pa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ULU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ang on one second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.  Thank you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aulus is the last customer I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o we -- once again, w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one that has signed up.  Did we miss anyone tha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 but did not get an opportunity to speak?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 we hear from everyone.  It's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to hear from everyone here.  Okay.  Hearing none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Commissioners.  Let's do our closing comments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to my left this time with Commissioner Sko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McMurrian, and then Commissioner Edg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Argenziano and the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'd just like to thank all the customers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night.  The concerns that you brought forth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istened to by each of my colleagues, and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your time and effort in terms of bringing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attention of the Commi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definitely ech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.  Thank you all for coming out and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with us, and know that there are a lot mor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 that are going to be looking at thi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cy there's accountants and engineers and attorn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on this, and there's a lot of people helping u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make the right decision.  And, of course,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ublic Counsel is representing you all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definitely if you have questio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has come out earlier, but if you hav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you get from the company and don't underst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charging and how they're summarizing what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, and if for some reason you can't get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, definitely call the Commission.  I k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00 numbers and there's even some direct numbers in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staff in the blue sheet.  So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But thank you all for coming and we're gla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.  And I'd like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nk you for coming out.  Thank you for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with us.  I think our Chairma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ceeding talked about the fact that on the blu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ll you can write down comments.  If you know peo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friends or family or neighbors who could not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ing but also have comments, please encourage them. 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these with you and hand them out, or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on the website, and they can fill them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in to us.  And that's another good way for peopl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s with us that will be a part of the proceed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not able to participate tonight.  Because we do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 for people to come out in the evening o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one brief point that I'd like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both staff and the company.  There was, at the brea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took there were two customers who came up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tting about a few things.  And one of the gentlem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ken to us, the other did not, they needed to leav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sked me to raise this question and I said that I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-- and they were both from the River Grove are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m raised the question about not hav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about the water quality for testing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.  And I shared with them that I'm not sure what the DE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H or EPA requirements are other than I know there ar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out of our jurisdiction.  But I did say tha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staff to follow up with the company as to what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and what information is available to the consumer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lines.  And so, Marshall, if you would just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I can do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Just thank you also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ll of you coming out.  As you heard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, who is your counsel, that they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.  We are an arm of the Legislature also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my opinion we work for you.  We a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  So I'm glad you're here.  I thank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here.  And I hope that you are hear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de-open ears the complaints of the customers and th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ustomers because they really need to be taken int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want to thank staff, of course,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. Johns Water Management District for allowing us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night.  And, again, as Commissioner Edgar had mention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 people at home who couldn't be here who want t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concerns, take that green sheet and they can mai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call or whatever they want to do.  And I just again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  And remember, nothing is in stone at this poi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long way to go.  And if you feel like you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us again, please don't hesitate to do that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for you as the Public Service Commission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s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public, thank you for being here tonight. 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agues have said, if you happen to think of someth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just happen to think of something, it doesn't matter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you think of.  If you happen to think mayb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some green little Martians out there testing your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e that down and send that to us.  It's important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from you.  It's very, very important.  Before we adjo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We had one exhibit from Nancy Br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not been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hat number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That's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, again, we realize that -- and w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is that we had a meeting earlier today o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inesville and we had this one meeting this evening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utiful Palatka.  And what we're trying to do is get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people as possible that are impacted by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, proposed rate increase.  And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as hard as we can to ensure that your voices ar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make the best possibl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RRIS:  May I -- I'd like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noticed on one occasion a speaker and I noti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vious hearing there were more than one who w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t confused.  And when you come back here, it would be n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eginning if you would point out that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. Johns River Water Management District. 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rrowing thei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s that we save money is by using governmen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r. Chair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you're all ready to go home.  And I just want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ther thing.  We are as the Public Service Commis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, but we do have statutes that we have to adhere t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suggestion to you also is don't forget -- and I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 in the House and a Senator, and I need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my constituents, as your Representatives and Senator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ear from you also.  And it goes a long way when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ometimes we may need changes in the statute tha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eople's desire and will.  So please don't forge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m al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o the Office of Public Counsel, the company,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inda, who's single-handedly been our court repor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ith that, Commissioners, nothing furth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Service hearing adjourned at 8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