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70626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EW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SUNSHINE ENER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LEXANDRIA LARSON, appearing pro se (via tele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ADE LITCHFIELD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OBERT THOMAS, appearing on behalf of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ICHAEL COOKE, GENERAL COUNSEL, KATHERINE FLE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TIM DEVLIN and DENISE VANDIVER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ith that, Commissioner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on I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-- 12.  It was r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.  Item 12.  Give staff an opportunity to get settled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we do have, I believe we have someone call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Larson,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ARSON:  Yes, d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Let me kind of lay the ground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staff is getting ready is that we've had a tremend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information and discussion on this issue before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re going to do, Commissioners, we're going to pick up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left off rather than starting over from scratch so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with that.  With that,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Thank you, Mr. Chairman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em 12 is, as the Chairman acknowledged, a 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 of the staff recommendation that was discus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July 1st Agenda Conference involving FPL's Sunshin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.  Staff's recommendation has not changed, bu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questions at the July 1st agenda the staff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 on July 15th a four-page document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 cost recovery issues and prudence issues tha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dealt with in the event the program is termin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is included in the do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taff recommends that any related iss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nshine Energy Program be addressed in the upcoming ECCR, E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s scheduled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n the event you decid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rogram, you might consider requiring the esc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oluntary contributions collected after the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ination, and Commission Rule 25-30.360 governs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airman, at this poin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 taking up the discussion that you had last July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enda Conference, or we can go back and addres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issue by issue, whatever your preferen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Let me do thi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we get into our deliberations.  Let m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s. Larson, you're recognized for a brie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ARSON:  Sorry.  I have a bit of a col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ed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LARSON:  Oh, okay.  I read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.  I was -- I think the Sunshine Ener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terminated.  You did talk about that on your las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ast meeting on July 1st.  I don't -- I think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 public apology.  I think that we should hold FPL's fe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ire on this issue.  This was not done in a mann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fitable or commendable to Florida.  We have, we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y issues here in the State of Florida.  Sola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one on the list of any, any project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've put articles out in the paper that they'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10 megawatts, but it's a day late and a dollar shor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e after July 1st, they just, they regurgitated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 already brought to the forefront many months ag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going to do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en I went to Treasure Coast Regional Pl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cil, up to 2017 they will only be doing one-te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 percent of alternative ideas to bring power to Florid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some grave concerns on this issue because ou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ssil fuel is tremendous and it's only natural gas, oil,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nuclear.  These are the only alternativ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ed.  And we have got to look at other issu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 Sunshine Energy Program was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of Florida that were buying things in Florida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ever bought in Florida, and it isn't right and i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.  I really took a little bit of -- I was taken abac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, by an FPL testifier saying that the word "fraud"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 for them.  This was.  And I'm sorry that they feel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said that.  Maybe the emperor has no cloth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 issue.  Florida has bi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r consumers, our consumers, everyone in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ling the pinch, and maybe solar, while the cos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-front, once you have the system in place, we have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as much and it will cut -- they had an energy program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late '70s, early '80s where they were putt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ar hot water heaters on a house and it cut, it can c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8 to 10 percent.  These are the numbers that wer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blic, and the public needs to be awar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should have a free pass until November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 should be dealt with accordingly and quickl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, maybe a new program should be utilized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ll come up with another program that would be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investment.  They've got 4.4 million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 that they're doing alternatives, and that'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are not working on alternatives.  And the average p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4.4 million do not go to Treasure Coast Regi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cil and do not know what's going on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, and I hope the Commission will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, Mr. Chairman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few questions for staff, and then woul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a few points in summation, if I could so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 guess my questions are to the auditor, Ms. Vandi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e is available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VANDIV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Just to briefly follow up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left off before.  In light of FPL's audit respons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audit that your team conducted, do you stand,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 by your audit resul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VANDIVER:  Yes.  At this time we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se that has changed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in you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 is there still a lack of transparency in terms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en Mountain Energy actually used the money it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voluntary ratepayers who participated in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VANDIVER:  Right.  We've not been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at money h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So other than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d of Green Mountain Energy at face, we don't actuall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 money went to marketing, salaries, direct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fit, other marketing channels or even maybe fou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ck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VANDIVER:  We don't know where that money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guess, Mr. Chairman, just making a few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tion, and I'll make this brief, I guess appl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person's standard, no reasonable pers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ibuted to the Sunshine Energy Program had they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arly 80 percent of the money wasn't going to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you know, at least from my perspective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ergy failed to perform its contractual oblig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isting contract.  To that point I'd referenc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ection 13.1 where Green Mountain Energy failed to en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,000 new customers on a year-to-year basis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rollment to date is less than 39,000 tot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ever, Green Mountain Energy alleges that it spent mill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llions of dollars on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, Section 18.1 and 18.2, clearly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not meet its obligations there.  Again,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ubt to that, I would refer the Commission to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 04021.  That's the document that you ha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yellow piece of paper stapled to the top.  And i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could, my colleagues could briefly just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the, that for a second and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so, too, FPL failed to manage performance o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untain Energy to ensure full compliance with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hough FPL was paid a fee to do so.  And, you know,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bate the fine points of the existing contract until the c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home, but, I mean, it suffices to say t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poorly managed from its incepti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f we were to look at the, the staff shee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pass that out real quick, it's the printout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pared, the review of FPL Sunshine Energy Program docke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.  On -- let me make sure everyone has it.  On Page 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 of that staff document it speaks to billing system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ll as Green Mountain expense report correc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ose are two more illustrative examples of how poo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xisting program has been managed.  It's almost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agement of the program is an afterthought second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other points that I'd like to briefly ra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me document is that FPL, or staff alleges that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d that it plans to seek recovery under the ECC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rious costs and such that it alleges that it ha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, you know, frankly, if I have anything to say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not going to happen on my watch.  I jus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's going on here, we need to have some clear accoun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 nearly $12 million to date ha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just some additional points in pa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 document that was passed out during the las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erence, FPL alleged several times that the solar build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 was secondary or ancillary or whatev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shows a printout from after the Agenda Conference he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ly 1st where clearly it's very prominently featured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inducement in the solicitation of that requi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 is also shown in the marketing literature al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lish and Spanish, as well as numerous othe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cuments.  So I'm just going to let tha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like I say, I can debate the fine points unt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again, until I'm blue in the face.  But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boils down to the fact that a reasonable pers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contributed to this program had they known that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money was not going to its intended purpos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, at least in terms of where I'm at and w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my colleagues and the Commission go in the direction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, you know, I'm very in support of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stent with the legislative and executive poli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e, a strong advocate for that.  I think I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the last presentation some illustrative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program could have been and what it could hav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luntary ratepayers and the State of Florida had i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ter managed and the monies better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Essentially you have an underutilized $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urring cash flow that could be put to much better use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, you know, building additional solar project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even the wind turbine example that I gave.  Bu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mount of cash could have accomplished had i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loyed and utilized properly.  But as a result, FPL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victim of being in a poor contract, and I gu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Counsel could speak to that.  But I'm not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he general body of ratepayers incur any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ociated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here I'd like to see the Commission g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three points.  First and foremost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, as my colleagues, the majority of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cated last time, should be terminated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ail not only the, suspending the existing tarif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nying the other tariff in Issue 3.  But also, to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, any, that the program should be ended effectiv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revent any more money going to Green Mountain.  Any fu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Mr. Devlin spoke to, that were collected after today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it may be incurring in the bills that may be out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be escrowed and probably returned to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 as of July 1st.  I think that that woul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media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then moving forward, as staff ha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addressing the issues of prudency and a ref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CCR proceedings is certainly a postur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probably find itself in one way or another.  I mean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be able to resolve it today, but I'm a reali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gnize that if we were to rule, it's going to b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tested and we're going to be in a hearing postu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 I just think that, you know, raising the point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easy to debate the fine points, there can b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opinion.  I stand by my, what I state.  I think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our auditor.  There is no transparency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again, I would like to see this Commissio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rogram unfortunately, but that's the way it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, again, I think that that's something that we should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move ourselves into a hearing posture where staff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discovery with respect to prudency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am was managed properly, as well as any refund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due to FPL's voluntary ratepayers.  But I am, I am adam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posed to putting any costs on the general body of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this program and the manner in which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aged to d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before we go further, I think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ear from the company.  I probably should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up-front, and I apologize to you, Commissioners,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itchfield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respect to Commissioner Skop's state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suggest that I think we addressed most of those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ly 1st, and I would not propose that we ge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on many of those points.  I think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tty clear in terms of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though, with respect to a couple of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ggest that we need to clarify the record here today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ITCHFIELD:  In terms of the audit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itchfield keeps going in and ou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he's moving away from the mike, but I'm hearing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She's having trouble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you, do you mind starting over, Mr. Litch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Thank you.  I'll spea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uder and get a little closer 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spect to Commissioner Skop's com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ning, I won't try to get us into another discussion loop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most of those points.  I think those wer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ressed and responded to on July 1st.  But a couple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raised this morning that I feel should be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purposes of the record before the Commission v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spect to the audit transparency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to point out, and staff can speak to thi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Green Mountain and FPL and staff have ha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rsation and also exchanged additional e-mai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lephone calls relative to developing a framework for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uld be convened in order to verify the dollars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 the staff auditors had indicated they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ource the documentation for.  And I think that proces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ankly, working very well and we're close to finaliz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 be acceptable to all parties concerned. 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ay we expect to be in a position, we and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ct to be in a position to firm up and suppor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 dollar that was spent in connectio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're working with staff and the audit staff to that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respect to the marketing materials that Mr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referred the Commission to, I would note that th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he handed out is, was part of the pilot program. 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that Bill Hamilton was Vice President of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Marketing at that time.  That's at this point be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o.  I have here today, as they say in the industr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ve behinds for the Commission, a stack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erials about a half an inch thick highlighted to sh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rtions of the representations and paragraphs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EC program and what lines or instances refer to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ar commitment.  We've never indicated that,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cated that the solar commitment, the 150 kW per 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commitment was not a part of the program. 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is in terms of the scope, in terms of the magnitud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s of the impact it was always a very mino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, and the numbers, of course, speak to tha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early.  As you recall, we discussed the equivalent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tal that has been procured as a resul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the, the Green Mountain Sunshine Energy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as about 600 megawatts in contrast to the less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megawatt commitment that represents the so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h respect to the termination of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the Commission's intent today and will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inate the program for, for reasons of policy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, keep in mind that we have to date in excess of 3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that are still participants in this program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l you that in the month of July -- and, you know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went back and looked at this to see what impact the July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da Conference had on customer enrollment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rmal attrition through the program, as you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leave the system, they move, in some cases they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way and the accounts are closed, and we hav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rition rate of something in the order of eight-te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 percent.  Is that right, Mr. Brandt?  He's confir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he month of July we had an additional,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n additional 60, that's six zero, customer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ve our normal attrition rates that dro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gram.  And, you know, frankly, from my persona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know in my neighborhood July is the month where you se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moving vans where people are trying to time thei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mmodate the start of a new school season. 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ankly, doesn't surprise me.  In our view, it's, frankl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nding error or noise in the system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ith deference to the 38,000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inue to find value in this program an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cribers, there is a process by which we can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sonably unwind this program, but it can't happen on a d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can't do it as of today.  I would suggest to you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can and should approach it in this fashion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, we can, within about two weeks of the final consumm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we will have, we believe we'll be able to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last billing cycle.  But effectively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suggest to you that it really ought to be the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weeks or until the last billing cycle occurs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by we have sufficient time to alert custom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en pricing is no longer available and they'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 off earlier if they choose, but tell them the d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their, their, their program will be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ibutions will no longer be accepted.  So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s that I would mak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you've noted, we did have a lot of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st Agenda Conference that this item was before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d just like to reiterate a couple of points that I think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 in the discussion and a couple of points that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ve met with staff a couple of different time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n, prior to that and since, and have spent a goo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going back over the material a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formation that the staff had provided to u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on some of the questions I had rais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 of terminating the program and trying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as to what some of the contractual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, what the status of some of the ongoing projects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that would be impacted, and I think that wa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that helped me in my though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 also think even with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 that many of the facts are still the fac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, my understanding is that FPL did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 that was put into place, that this was a pilo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done.  It was put in place at a time when our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policy was still evolving and was evolving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ly and even a little more slowly than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  I think this program and other effort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has done and that other entities of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umer groups and environmental groups over the p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 have done to try to bring attention t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ternative energy and renewable energy developm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, that clearly the evidence is there that we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ccess.  It's just amazing how much more awa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is on these issues and how everybody want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tch in, and that's certainly evidenced by th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8,000 people who have participat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know that we're all very excited, I am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thenbach project, which is certainly a piec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one of the results of this program.  I think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 continue to move forward.  And I would like to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at at some point, if the program is terminate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 on that specifically would be.  I'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P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guess my larger point is, again,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ved beyond.  I think that this program was, had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ntions, has done some good work, as evid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thenbach proposal, and a much smaller sca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ordination with FAU is my understanding it's a go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think we take what we've learned and we pu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efforts into some of the other efforts that thi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e is doing.  I know we mentioned before the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mmission is doing for an RPS.  And I think we see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we are with those sorts of efforts, and the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's the best way to devote all of our collective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sires to continue to build an alternative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 commitment in this,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, as I was before, I am still at re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rrent tariff, to not working towards a new tariff or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am, but taking again the lessons learned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ordinate better with some of the other thing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enziano, I was going to ask a question, but if you'd pre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ll defer to you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es, ma'am. 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re you talking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es, ma'am.  Let me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as going to, I was going to ask a question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er to you if you had one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Well, just, I gues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and maybe a couple of questions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I'm hearing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, I've been reading conflicting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d like staff's opinion on whether the contrac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t or whether it has been met.  Commissioner Skop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, some issues, Commissioner Edgar came up with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eem to be contrary to one another in a sen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for me would like to know whether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olation of the contract or not and I'd like to hear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from their professional opinion so I have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comments basically are -- also ano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sorry, is I'm most concerned with what happ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inate the program to those existing customers?  They'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es I am concerned with.  Because to be honest with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pretty much everybody except maybe Green Mountai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terminate the program at this point, even FPL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opinion.  I'm not putting words into FPL's mouth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see that as anybody's objection in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 I am concerned with the existing customer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d from a few of the existing customers who have a conce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d like to know staff's opinion in black and whi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s to those existing customers if we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And, Mr. Chairman, befor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I would like to clarify what I said is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that FPL has complied with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he tariff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And as part of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rgenziano, I would put that to staff as we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 correct understanding that the tariff as it exist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complied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One second.  Whil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ting --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I'm glad you asked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what I was going to ask staff to do is to,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'm on record as saying I'm in favor of termina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gram.  I wanted staff to speak to the im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, and the perspective on that whole issue of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 appreciate you raising that question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d.  I'll come back before --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ith respect to the tariff itself,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is deftly framed to the extent that appa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n error made in the tariff to the extent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body the solar build-out requirement.  It just spea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, let's hear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at and then we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I think what Commissioner Sk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ring to is the tariff that was issued in this case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requirement under the order to purchas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lowatt hours.  It didn't incorporate the languag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150 kilowatts of solar to be constructed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erenced in the ord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So break it down real simple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 it down real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Well, let me -- I think the tari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Now there's a question of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haps should have incorporated an additional prov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iff, but I think the tariff has been compli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Excuse me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provision, to d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The order that was issued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 required FPL in this program to purchase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rs of TRECs essentially, via TRECs.  I may not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technically correctly, but essentially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rs for the $9.75 charge that each volunteer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rder also referenced that we wanted to have 150 kilowat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believe, of solar constructed for every 10,000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in the order.  That provision was not artic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 itself.  It is still part of the order.  So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constructed, that would be a violation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did not in the order set a time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.  And you could very easily argue tha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point my legal view would be that they constru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kilowatts of solar that are necessary, 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lly argue that it was not done on a time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of this -- I -- one of the things I want t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is normally when we issue an order and look at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t cetera, when they are negotiated contracts we norm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ignificant ongoing oversight or we don'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that we are here to interpret the contrac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 that belongs in a civil court.  It i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us because, as Commissioner Skop pointed out, we ha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bout how well-managed this was.  And if FPL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ting Green Mountain's feet to the fire to compl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, then that informs us about the manageme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the audit was focused on.  The audit was focused 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gram well-managed, was the money usefully spe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all issues that we as a Commission have oversigh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be looking at, and I think the audit itself reflec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real concerns about how the program was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Can I, can 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Okay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oint.  But if we are given this oversight and yet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contractual part of this, which is a main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ther this is, if they're meeting their contracts,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saying we don't have jurisdiction over that,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 legal issue that belongs in a different court.  S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you properly do that as the PSC if you can'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ract?  Because I'm hearing you segregate the two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have no jurisdiction there, then how do we give it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sight?  How would we, you know, how do you then aud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 without understanding if they're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ual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Well, I think we look at th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raw conclusions for our own use, but it's not determi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whether the contract has been complied with or no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words, we're not the ones -- it is a priva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tween private parties.  When we have had negotiated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ch as in the, in the renewable energy field come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have by orders that have been upheld argued that it's no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us to resolve disputes between the parties to that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So then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:  That doesn't mean we can'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 and based on our inferences that we 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nguage of it get a, get a sense as to whether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ing well-manag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No.  And, Mr. Chair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, I,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saying.  I'm just trying to say if that does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table, then let's get it off the table.  I'm jus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igure out -- and I understand the contract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.  But it kind of melds into the issue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am has been -- I mean, tell me one more ti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e audit focused on, not the contract, b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dit was focu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The audit focused on what the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nt for and trying to get a handle on how, how it was u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it went to administrative, whether it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chase of TRECs, whether it went to the construction of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jects.  And we have real concerns about how much mone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nt on actual assets or TRECs versus simply w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 for and that's one of our concern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That really --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 to cut you off.  So then taking the contractual issu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able, because that seems to be out of our jurisdi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between the two parties, then the real issue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cus is on where the money has been spen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Skop had indicated, we don't know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telling me,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:  That's my view.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I'd like the compan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-- to maybe, mayb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sue and maybe clarify that to me, and then I'm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LITCHFIELD:  I'm sorry.  Which issue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y,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About the, about the s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sources.  Is that right,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Yes.  Because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hat the question comes down to where the money w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ess that was our audit.  Our audit indicate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ere the money went, and I'd lik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ication as to what your take on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LITCHFIELD:  Right.  Right.  I think that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that is one of, if not the remaining question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of the remaining questions.  And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ion -- as we'd indicated, as we indicated on July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a significant amount of the funds that were p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into the program to market it to increas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, to increase penetration, and that's what pu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 into the top five programs in the country as ran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Department of Energy, the renewable energy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akes a lot of money to pu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the subscription rate increases, tha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en Mountain's commitment and obligation under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urchase an additional REC for every additional subscri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again represents 1,000 kilowatt hours of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newable sources.  And that, frankly, put the, as I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that totals about the equivalent of 602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wer procured from renewable sources ove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, you know, where we are today is the staf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able to complete its audit in time to finis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to verify that in fact those dollars wer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marketing and program administration and that's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Green Mountain today.  They are prepar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, work with us in order to facilitate acces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oks and records that would remove that remain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 in staff's mind, and we fully expect to be abl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spect to, you know, our admin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act, I'll just say this, that, you know, keep in mi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recognize that we have an obligation to manage ou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erly, efficiently and prudently.  In the contex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ough, we, you know, we had Green Mountain that was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 TREC obligation under the contract consistently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d in the numbers, representing, you know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9.9 percent of the total contract commitment wer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tments and they were meeting those.  And, ye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te on the 150 kW commitment in the first few ye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and were working to catch up.  And we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m to ensure that that happened, and Rothenbach Par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big piece of that.  To date they are compliant.  And 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when you're managing a contract, you have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 whole and decide where to push and where not to pus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the interests of the contract overall are being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's, that was our conclusion, that they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all, in the aggregate being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I appreciate that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still having difficulties, and Commissioner Skop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hadn't met their contractual agreement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we're going in different places here and then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have met certain contract agreements.  I mean, if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to marketing, that they spent most of their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ing, which seems to be what I keep focusing in 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, but I think any business has to marke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ying to defend the company because I'm very, ver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a lot of what Commissioner Skop has indicat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ing gets you to where you need to go, isn't that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 is supposed to do?  And maybe staff could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ittle bit more as far as -- and I don't want to belab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just want to have a really good understanding;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stising the company because they did not get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in a timely manner?  Because as has just been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guess we're going to find out, have more transpar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xt few weeks on where the money went and how it'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sn't marketing part of, part of what you're try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want, I guess maybe Commissioner Skop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maybe focus in on what he's talking about briefly,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, on, you know, where marketing is not a good 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trying to get more customer base.  And maybe, mayb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hing that out just one more time may help m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ision.  And, again, I do want staff to answer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ose existing customers, because I think that's really 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main point at this jun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Okay.  Mr. Devlin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to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Commissioner Argenziano, this is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vlin.  And the main, the main purpose of the aud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gure out exactly how the money was spent.  We d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arketing is a very critical component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at this juncture we don't know how much money was sp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versus how much money perhaps was retained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's really -- we're trying to go into it with an ope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se costs may be verifiable and legitimat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because we haven't been able to get to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cess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Tim, can I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to that?  Mr. Chairman, I hat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Yes, ma'am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But if -- this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ing to get down to, and I'm not giving right or wrong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a piece of information I need.  If in the contracts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ariffs or whatever we have that we have estab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P&amp;L and Green, and then with Green Mountain,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is is, these are, these are the measure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, and if we tell them if you meet them -- then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know if it's written anywhere that, you know,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 go into your, to your profits.  If you rea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, then hi-dee-ho, you have the rest for you to keep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what I'm saying?  Was there, was there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where, was there, was there a bad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, I'm trying to, trying to, I guess, p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ger on if I'm the company involved and I said, okay,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this for you, I may be a little late on this, but I'm 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the top five companies doing this, I'm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ual agreements, according to what I've heard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rties say, I'm meeting the tariffs, then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thing indicated there that the money can't go as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not saying it should.  I'm just trying to figure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ny prohibition there?  So if you've met your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you can keep the profits or whatever it is.  Am I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know if I'm articulating myself well, bu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gure out where that may be.  Is it in a contract betwee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Green Mountain that says if you meet these, you know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your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Commissioner Argenziano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e accountant's viewpoint it's not so much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really comes down to what Commissioner Skop said,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asonable person viewpoint.  And that's, I know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jective criteria, but is it reasonable that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oney did not go for, you know, renewable type energy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And I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guess what I'm trying to get at, and I'm not happ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ither, but what I'm trying to get at is if the company i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contracts or whatever that as long as you rea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chmark, well, then that's fine.  You know,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a good thing, but how do you tell someone i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what you've got to do?  And if it's only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goes into this, if that's the megawatts we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, if that's the customer base we're going to get to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fterwards say, okay, now we had this agreemen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n't have kept 80 percent -- or we don't even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80 percent because we don't know where the money w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I'm trying to get at I guess in a mor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, and I'm not an attorney by any means and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a very bad job of articulating it, how do you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wards?  To me it would be in a contract. 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.  If you meet these benchmarks, well, then, heck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it goes wherever.  And I'm not saying it'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trying to figure out if that was the legal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OOKE:  Commissioner, Mike Cooke. 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is very-well taken and that's why from a legal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have not focused on whether the contract itsel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ed with or not.  I don't think -- I think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 $9.75 flat fee for the purchase of kilo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ur concern is two things at least:  One is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how much is being spent on purchasing TRECs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think based on our audit that a significan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ney is going to, into the pockets of somebody o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ministration or whatever.  Now that doesn't mean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anything wrong with that, but at this point in time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 that to continue I think is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And second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But I guess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ough it's hard to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OKE:  Well, but that's the other pro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 tried diligently to get to the bottom of th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t is a private agreement with a third party,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untain, we don't have our normal easy over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llars.  And we have tried -- I believe Ms. Vand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Devlin can speak to the efforts we've made to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parency, and I don't think we're comfortabl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tten as much cooperation as we would like. 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something that raises red flags for us.  Let me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  I got you. 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.  I just see, you know, I see some contractual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guess are harder for us to deal with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a private company and another private compan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o real idea of how much money of the consumers'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going into the renewables, even though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indicate that you only have to reach certain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we're kind of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now I guess, Mr. Chairman, the last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, because that helps me understand a lot in this wh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 scenario, and I think the only thing I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now is what happens to the existing customer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d from that are saying, "Hey, I'm part of this; 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you going to do," you know, and I'd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Is that, Commissioner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text of termination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Yes, Mr. Chai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Because I definitely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Mr. Chairman, Tim Devl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f course, I'd like to point ou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 wasn't to terminate the program fo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 that Commissioner Argenziano mentions. 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 some great deference to the 38,000 contributor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ght a better route would be to direct some maj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gram.  But absent that and if termination is t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, I don't have a very good answ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Argenziano other than that we would hav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persons that the program is being termin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on whether there will be refunds or not is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ed at this juncture in my opinion, so that'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Well, Mr. Chair,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o that poin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decides that they terminate the program --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rd to, I guess hard to answer this.  I can't answ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ople got what they paid for because obviously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ue.  But what, I guess what my concern is, if peopl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monthly monies going towards that renewable,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them or can we look at them and speak directly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ay, you know, you got what you paid for or --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how w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guess some people have indic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harmed in one way or another if the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inated or if, maybe if it were terminated too quickl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not sure.  And I guess anything else tha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maybe one of the Commissioners could help me ther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happens to those people who are currently o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not, I'm not just talking about the monthly pay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giving.  Of course that would be terminated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e you've heard with some of the consumers out ther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ed me, I know they've called some of you guy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s about what happens to them, and I'm not su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fortable with what happens to the people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ted.  And if it's terminated today versus tomorr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he ram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,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.  I'm still, as I said, I'm still -- I mean, I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vor of terminating the program and I still am, but I'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vor of doing it in a manner to where we don't harm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t roughly 40,000 people that are concerned abou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ternative and renewable energy in Florida and that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neez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econdly, it's a voluntary program and peopl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mean, the people haven't done anything, they hav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wrong.  They support the program.  I do think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ing for a best-case scenario on the recommend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ff as to how do we go forward maybe looking at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eople's opportunity to participate in program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maybe, it may not necessarily be this program.  I'm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ing out loud, Commissioner, with you, but I agre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the termination issue.  Staff, if you can kind of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maybe help Commissioner Argenziano with th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all struggling with the same thing. 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n't forgotten.  I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Tim Devlin again.  I'll take a sta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nd then General Counsel.  I think Commissioner Edgar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hit the nail on the head in that respect, that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am has outlived its usefulness.  It had great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beginning.  And there are other opportunities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s.  In FPL's case there's 110 megawatts of sol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se 40,000 people as well as the other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l body of ratepayers will be contributing to get tha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gnized, sir.  I'll come back to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Mr. Chairman,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itional handout for the benefit of my colleagues. 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riefly respond to Commissioner Argenziano'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he asked me to, as well as some of the comment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l Counsel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Make sure you describe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Argenziano will know what you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Yes, sir.  What I hav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benefit of Commissioner Argenziano is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ommission issued on November 6th, 2006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the order approving FPL's Green Pri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General Counsel made some representa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amantly disagree with.  First and foremost, he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we have no jurisdiction over.  Well, surprising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no jurisdiction over the contract, if you w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Page 2 at the bottom of the page under the Gree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, it expressly references the contract between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een Mountain.  It says, "Pursuant to the contract betwee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Green Mountain Energy, Green Mountain Energ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," blah, blah, blah.  "This arrangement will continu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ermanent program until August 2013."  Those term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ly from the contract.  In my view as an attorne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is incorporated by reference.  It was par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relied on in granting final approv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h respect to the audit, as Ms. Vandiver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on't know whether this money went to marketing.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parency.  It could be all profit. 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enziano's point is very well-taken to the extent t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ankly, the contract nor the order provide any guid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al safeguards.  And, I mean, frankly, it appear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 -- I'm just up here shaking my head because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believe that a lack of oversight by this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ly cost voluntary ratepayers over $9 million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ole reason we're here is that the Commission faile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feguards into this program in, within the order o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contract.  You know, there are some alleg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provisions have been met.  Again, I'm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ly one at the agency that has hands-on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rience.  I'm also an attorney.  You've heard from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't have to take my word because Mr. Trapp, in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m at the last Agenda Conference, clearly s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sions of 18.1 and 18.2 of the solar build-ou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not been met in accordance with the terms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.  That's not my word.  That's Mr. Trapp'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 to a question I asked him.  On Section 13.1,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untain Energy clearly failed to enroll the 25,000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per year on a year-to-year basis and, you know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 spent millions and millions of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know, there's been a lot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a top five program.  Well, maybe it would be ra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ne if 80 percent or more of the money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newables, but it's not.  So I'm not really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agging rights here.  I'm worried about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er.  And, you know, there's just a lot of he said,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, whatever.  But the bottom line is I just think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alling if the voluntary ratepayers that contribu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am, if 80 percent of their money just went som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n't know where it went to.  I mean, we've heard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own auditor again.  These are not m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, frankly, there's been some suggestion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from Mr. Litchfield that we wind down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it until the consummating order or wait two week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every month that, or two weeks,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 nearly half a million dollars flows to Texas to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untain, yet we have no transparency of that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y would we allow that to happen?  That is -- I'm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can't support that in good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know, it's just -- it seems to be my wo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orld.  And the bottom line is, is I'm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-renewable person that I can think of, and, you know,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learly is mismanaged from the inception. 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s down to the audit.  We still don't have transparenc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I can nitpick the contract again here until the cow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me.  But the bottom line is 80 percent of th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accounted for, we don't know where it's going. 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enrolled in this program to date -- I wouldn't giv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 to this.  I mean, just no reasonable person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, you know, to hear our General Counse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-- I just disagree with what he said and, I me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ave it at that.  But, I mean, frankly, if it all boil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 lack of oversight by this Commission, by ou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the contract or whatever, to put things in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hould have been caught, you know,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this Commission probably should have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dural safeguards, you know,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you know, Commissioner Edgar spok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lessons learned.  Well, you know, I'm a littl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, you know, kind of hear that.  Because, I me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nkly, this happened on your watch and under your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Chair of the Commission.  And, you know, in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cript, there wasn't any ques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, I think you'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beyond the pale, Commissioner.  First of all --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it.  Wait.  Hold on now.  We can agree to disagree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have to be disagre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 of all, is that of the projects and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been signed by this Commission over, since 1887,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Commissioner has the right or responsibility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orders that have been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ondly, this program was a pilot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ed.  There was oversight from it, and from the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 program they started to initiate a new program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 program.  Commissioner, we're talking about the issu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 take issue with you taking or subscribing nef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tives to this Commission, which I serve honorably with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e proud.  And I think that the people of Florida deser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eliberate based upon the facts of the case, no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sonalities.  So, Commissioner, I would ask you to ref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And I'll refrain from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ll apologize.  But if we were to review the transcrip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ason we're here now today asking these quest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ere not asked in the past.  That'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erence.  That's not singling anyone out.  It's just --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problem is to hear us say all the sudden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 -- and Commissioner Argenziano, I think, rai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point.  What about the voluntary ratepayers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ve seen the e-mails and they're just kind of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ere enticed and induced to contribute to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faith where they had a reasonable expectation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their monies were going to go where they had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don't know whether it's a victim of a, of a j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or contract or whatever, but we have no transparency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arly $9 million went to.  And, you know, frankly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kay with the Commission, that's okay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's not okay with me.  And, you know, so whatever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, but I can't in good faith allow this progra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ve half a million dollars a month go to Texa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ack hole where we have no transparency still as to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you know, I put forth an alternativ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perhaps there could be a contribution in a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truction to the recently approved 110 megawat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.  I mean, I think that that wa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ion to remedy the situation.  I mean, FPL'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reputation are two of the most important thing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, you know, in that regard, you know, mayb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onstrate their commitment to their customers,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o the environment by doing something like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arly this is just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mean, even, even if we, you know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or the order or there were no safeguards in 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make sure that the lion's share, nearly 8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ey didn't go into -- I don't know where it went to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clearly that's not in the best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oluntary ratepayer.  I mean, staff has note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, I mean, I'm sorry if I'm frustrated,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I'm just, I'm trying to do the right thing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ying to advance the renewable policy of th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anch and the Governor.  And, you know, frankly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utilized.  This program, you know, it's a lot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ype but very little substance.  And, you know,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ss characterizations of, oh, in terms of order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RECs they bought, some of which were from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a third party, you know, that's a bigger magnitud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ilding solar in the state.  But if I get a chan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between sending money out of our state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alogous to the Universal Service Fund argum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constantly notes, you know, it's buying thin ai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tate.  It does nothing for our economy, noth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, nothing for our environment her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you know, frankly, I'm just, I'm just app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, you know, frankly, that there seems to be no appet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ressing this issue head-on and it's merely to chalk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 lesson learned.  Well, you know what, some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've seen from voluntary ratepayers aren't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So I have the appetite to address the issue.  I hop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agues will.  I apologize if I said anyth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ankly, you know, the sole reason we're here as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 now is those questions were not asked in th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per procedural safeguards were not put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sure that 80 percent of the money wouldn't just go off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lack hol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First of all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kop, I know you've done a lot of work on this an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sionate about it, but I want to assure you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nly one in the world who has a care about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umber two, what I think what I'd like to se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is if we have no clue where the money was spent, did I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 that in the next couple of weeks we may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where the money was spent?  Because regardless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today, I'd still like to know where the money w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:  Commissioner Argenziano, yes,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idst of working with Green Mountain and FPL to ascert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rst of all, what records Green Mountain has since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our jurisdiction and, second, what they'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t us review and audit.  And we're just, we're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other meeting, I think, later on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Can I ask a question?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as Chair of Gov Ops in the legislative process and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with an entity, a private company who did busin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te and then who subcontracted or had anoth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nother private entity, we were able to subpoena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other company.  I'm not indicating we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the company is willing to work with us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'd like to know and I think the people who pai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 should get a better view of what happen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.  And if you're telling me that we're working on tha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sure that the company will provide or hav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-- because to me, Mr. Chairman and colleag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finding out maybe what happened to the mon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 very good thing to do.  And if that could happe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if we can, we can -- I'm hoping that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-- I mean, if they're top five, then I thin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 able to work with us and I'm hoping that th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But I'd like some kind of an understanding to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get a better view of what happened with the consu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luntary $9.75 a month that they've spent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Here's what we'll do. 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ll, Commissioner Argenziano, here's what we'll do.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ll hear from Mr. Cooke, and then we'll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dgar, then Commissioner McMurrian and we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LITCHFIELD:  Mr. Chairman, I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al Counsel from Green Mountain here who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Argenziano's point on squarely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ptable.  And he's prepared to speak in whatever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oos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OOKE:  Commissioners, I think wha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is that, I believe what staff's suggestion is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 is terminated, to look at this issue, wher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nt further through our ECCR clause.  In other word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an issue in that energy conservation clause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would conduct an evidentiary hearing to the ext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ed to.  In the course of that, we can pursue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a requests.  I'm not sure I know offhand literal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ould successfully enforce a subpoena.  But if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 that far, we'd be willing to push and get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e of the things to keep in mind is if we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operation and answers from a party, that gets weigh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ecision-making that this Commission makes as to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ny sort of recovery that entity is trying to obtai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's happened to that money.  So if we get stonewalled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tera, we don't get answers, that's something you a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just ask you one question for Green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no elaboration, just one question.  Are w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operation from your company, yes or no, for this audit?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HOMAS:  Mr. Chairman, Robert Thomas, Chief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icer for Green Mountai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Commission and the Commission staff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cooperation in providing documents, cooperation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required to do in our contract, but we hav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operation in the past.  We've been working intensely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issues raised by Mr. Devlin, and w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 with the staff to provide the information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very interested in demonstrat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ey went and what it was spent for.  The money was sp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gitimate marketing expenses and other business expens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t a successful program.  And we're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ing the questions in the audit so that we can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, the issues that have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nk you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e secon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 couple of thoughts that I've been kin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ry to make, and this references back to a little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ier discussion.  And I appreciate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lping to get this clarification ou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tariff, in my view the tariff and th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tract are, they are separate documen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legal tools, all related absolutely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arate documents with separate, related bu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poses.  And sometimes as we're discussing things tho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get used interchangeably, and I think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inctions as to what the purpose of each of thos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can be important as we think through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ly, there has been some discussion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ing where some of this money has gone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dibly important, and a number of us have said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dibly important that transparency be ther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gnize that a thorough, careful, professional aud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does take some back and forth, and I think it's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, very important that audit activities continu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answers are there and are transparent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ing from the discussion that we've had with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an ongoing process.  And, absolutely, I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ctation and indeed requirement that the entit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participate fully to the extent of their 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ing our staff with that audit process and in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ditional and necessary transparency to, to, you know,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money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d like to come back then with those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that Commissioner Argenziano asked earlier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at me to, which is, and ask FPL to respond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as raised as what -- if indeed the program i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 think we have all expressed some support fo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what we've learned and continue to work on alter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development in many ways, then what does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urrent customers?  We've talked about win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am, we've talked about doing the audit of th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some ongoing commitments.  I mentioned earlier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hear about Rothenbach, which, you know,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in '06 was announced as a Sunshine Energy rel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n in '08 we had the actual initiation of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again, you know, to the question asked earlie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ppens to those current customers, what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thenbach project if this program is terminat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ended?  And I think I had a third point, but I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Mr.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ITCHFIELD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, with respect to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ustomers, 38,000 customers who are currently subscri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 Commission's decision today was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am, you know, at some reasonable date in the fut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gin to communicate as soon as practicabl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 the ultimate termination date of the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allow them to either move off the program 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ain full participants until the full termination d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be thei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as to what happens, you know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ltimate termination of the program, well, they woul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free to pursue other renewable programs around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at was their, their choosing.  But effectively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right in pointing out that we can also suggest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that there are other significant renewable eff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ongoing in the state as promoted by this Commi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speaking specifically of the solar commi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Devlin referred to earlier, the 110 megawatts of sol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be constructed by Florida Power &amp; Light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nding discussion on the renewable portfolio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policy shifts in the state that, as you point out,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have superceded the original intent and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at's the communication that we'd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take and give them adequate time to notice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program and also adequate time for us to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 and fix our billing system so that we're not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as of the end of the effective dat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nsistent with that, we also would b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, along with Green Mountain, to represent that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ariff as well as the solar commitment would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 through the end of the program termination dat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respect to the dollars that are collec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aining few weeks of that program, those, of cours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ve indicated, would be subject to the audit that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lking about and contemplating.  And action, if a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ight be deemed warranted could be taken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C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Mr.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s there a way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gram until we find out where the dollars were sp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I would hate to cancel out or termina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es for renewables if we find out later that the dolla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find out that they were spent in the way tha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, the tariff or the way they were indicated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be changed somehow in the future and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ive.  Is there a way to do that, just suspend tak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ey from the consumer at this point until we find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the monies w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I'm going to ask staff to weig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a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VLIN:  Tim Devlin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d have to think that through a little bit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a way where we again could escrow the monies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be a form of suspension, I suppose.  Bu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ably want to deliberate and make sure tha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Because,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ked for that, because we, we don't have transparenc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, and yet we have a commitment that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 that.  And I, and I would hate to b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s pull the plug on, I don't mean to use the pun, but to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lug on a project that is promoting renewables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ke it better, or then find out that, wait a minute, ok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n't, you know, the money was spent according to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id out in a contract but they met their obligation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.  And I, in plain words I'd hate to termin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we could make it better and keep those volunteer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disenfranchise those volunteers.  And I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a way to do that and put that in escrow and susp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til that time we see where the money was spen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s us a better idea then what, what our final outcom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We've got staff talking to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Devlin, are you ready, or Mr. Co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OOKE:  I think we would need to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refully about that.  But I think what Mr. Devlin sai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ting the money into an escrow account subject to ou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le to get to the bottom of some of our audit quest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hieve that result.  I'm not sure whether we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mporarily suspend a tariff like that or not o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ications that might create.  But if we pu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into an escrow and control so that the money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reen Mountain, for example, then we have control 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That would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tisfy me until we found out a little bit more if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Let me -- I'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to Commissioner Edgar, then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think it's related.  I had ask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about the Rothenbach project and the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at and, and how that would be impacted if the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terminated.  And I think that relates also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Commissioner Argenziano has just raised, if it wer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ck of a better term, a temporary break.  I think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lated.  And so if I could ask FPL to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ITCHFIELD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Edgar.  And I realized as soon as I finishe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lected to address part two of your question, so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as hoping for the opportunity to come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is true that there are ongo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s to the Rothenbach Park project, which toda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rgest solar array constructed in the State of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viously it is in the interest of both FPL and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at project continue as con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would look to be discussing how that pro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inue to be funded through its term with Green Mountai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 of the termination of the program.  But suffice i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obligation would continue, and so to escrow th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o prevent them from being used to continue the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the program would present somewhat of an imped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t only do we have financial oblig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am going out to Rothenbach Park, but also to Pub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ocery stores where some solar facilities have be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lso for the continued purchase of the REC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 participant, per the tariff, one REC mus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each contribution.  So technically an escrow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asible and certainly we're amenable to doing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would have us do, but recogniz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inuing financial obligations under the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be met.  And, of course, I'm not sure that the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itself would, would provide this Commiss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edy that it otherwise wouldn't have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C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, thank you for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That's okay,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we've moved on past the points I wanted to mak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ably need to focus on this new, this new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Argenziano has raised at this time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Commissioners, I think tha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is that we, we do need to bring this plan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ding, and I think that we're talking in the context of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spending the program, with escrowing the funds.  I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ne for termination of the program based upon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.  If that is the will of the Commission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gram with escrowing the funds, then let's d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I think that it's incredible to have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that are willing to do something to protec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more green.  And I think that from the Govern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gislature and from this Commission we have uphe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ibilities of being good stewards of our ecolog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.  And so, Commissioners, let's kind of move forwar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need to bring the plane in for a landing.  We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direction to staff and we need to give som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rti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r. Chair. 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ick point and then we can bring it in for a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h respect to the Rothenbach, Rothenbach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ject, I guess staff in their report summar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, and FPL would have no obligation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inates the program and FPL offers green pricing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if they're in that blackout perio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 unless Green Mounta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I have the Power Purchase Agreement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an eight-year Power Purchase Agreement where FPL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the electrical output, not net, all of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put from the facility, and it's the rate schedule COG-1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tially the owner of the array retains the attribut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cally the only obligation that FPL has that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sentially is the obligation to purchase power from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may or may not buy the attributes.  But essentiall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I recognize that's a benefit to the stat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hey're under that agreement, and that agreemen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exist even if the Commission were to termin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.  That's a pre-existing Power Purchase Agree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ight-year term.  So to me I don't se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thenbach, you know.  But, again, I just wanted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of clarification.  I think staff did an excellent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ticulating each of the respective projects and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result in response to Commissioner Edgar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quiry on July 1st.  So I don't see it as a, 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, again, going to the Commission's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Argenziano's point, you know, if 8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ey is going to marketing, I just, I can't see the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te, to our environment or to the voluntary,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.  So I just can't in good faith support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oney just going off to its unintended purpo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re's value there.  Perhaps if the, if the tari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originally set much lower, we might not even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discussion.  But we are and I can't help tha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tty passionate about bringing renewables to our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in the business of buying thin air in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untry.  So, again, just not a big fan of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that we're limited significantly by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or contract that clearly favors Green Mountain o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provisions.  And I'm just not -- you know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raging.  But if you look at legally from the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you've got assignments on top of assign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p -- it's just really hard to follow this.  It'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rtuous maze.  And, you know, I'm pretty up to speed on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on here.  But, like I say, I just can't in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port this.  You know, I'd like to advance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Legislature and our Governor, but this is not it,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Thank you, Chairman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-- I agree it's hard to follow, Commissioner Skop.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about the 80 percent of the costs though on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 -- and I thought it was 74, but I'm not going to qu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74 versus 80.  I guess my understanding was if w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what I think staff is recommending and then we take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se issues in the ECCR clause, that we would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, to Commissioner Argenziano's points and actually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lleagues' points, about where the money went and that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things that they'll be looking at in this au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orking with Green Mountain Energy and FPL. 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what we'll find out about that, but that will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ECCR, as I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the same thing with the 80 percent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74 percent of the costs, I'm not at this time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I think that's reasonable or not.  I know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we were here FPL gave us some information showing u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utilities had used a certain percentage of the cost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not have all been apples to apples, I'm not sure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oint I'm not able to say whether that's unreasonab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because I think it gets into how long should you sp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percent and how, what the results wer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80 percent of the money.  And it seems like they've gott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t of people signed up and that perhaps, perhap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es of programs take that type of marketing cos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and don't feel comfortable making a judgmen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or not 80 percent is reasonable or not.  I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I have all thos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feel more comfortable with putting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decisions aside to when we have more information 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ctual dollars were and how they were spent.  And if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nt to the marketing costs, do we think that's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ing all the parties a chance to put testimony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nsider that.  So I just wanted to say tha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, Commissioners, I think I'm still where I wa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ime about terminating the program, but I am interest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s on the suspension thing.  I just hadn't,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t of that, so I don't know where we ar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on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Well, I look at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.  And I am a, and always have been for most of my lif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ery strong proponent of renewables.  But I also notic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be in the past 40 years the country has not really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 with renewables.  There have been no incentive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move forward, and sometimes you provide incentives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ing that 80 percent or 50 percent, I'm hop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s, and I'm hoping with the missing component he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ing out how the money was spent that we learn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be can reshape a program.  And if it has to be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needs to be terminated, something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what I don't want to do is discourage peo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8,000 who are willing participants, as saying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re not going to let your dollars just be taken a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, given to some other state and not used the way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be used.  But we need to find that missing componen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my mind.  I need to find out where the money was spen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it comes in that it was done imprudently and wrongly 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ed to be done, the opposite, it needed to be don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arketing that got people on board and maybe we can re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, well, that's great.  And if not, then we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gram.  But without that missing component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ing to wait, hold things in escrow, because then i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en Mountain an incentive also to cooperate and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to get the answers and maybe make the program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ccessful program.  And if not, it could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at this point -- and I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Skop's arguments, I do understand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ween the contracts and the tariffs and I have to hold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kept separately, and they're hard to do bu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pt separately, although I have real concerns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pecially the contracts.  But at this point I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terminate the program now, there's no incentive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untain, and I'm worried about the 38,000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'm not saying I'm not going to terminate,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, you know, decision in the future.  It may b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I really would like to know where the money wen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find out if we can salvage a program, make it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do realize that in today's world ther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incentives and you have to go out and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.  The public is very willing, very willing,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ced, to contribute and to be part of renewable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of the policies that the Legislature put forward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vernor has put forward.  So we need to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 is 100 percent correct, we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have confidence in doing so and that their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e best place.  But I don't think either one of us, an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us right now, without having that hole fill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 money has been spent, should make a deci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'm sure that there are a lot of peopl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erminate the program and that may be ultimate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ppens.  But I'm not going to throw away someth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ing a main component first.  And if we have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can do that and safeguard the people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, I'd feel a lot more comfortable with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monies held in escrow.  And I guess that'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, Mr. Chair.  And I just think it's critical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ose dollars went to.  And I think that if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untain, you know, did the best they could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ll find out.  And maybe it can continue and maybe it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 follow up on some of the point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enziano has, has just made, I think what I'm hearing her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something a little closer to what is in the,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recommendation before us, which was to continu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to suspend the tariff and then allow FPL to work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ther entities to amend the program and bring back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mproved, for lack of a better term, and I wa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bsolutely agree, I think we're all saying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is very important to, to safeguard, and I think th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rrent and the ongoing audit is intended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least that's the way I see it, that that audit will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nded to answer some of those questions, will answ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questions.  And that, again, is how we will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transparency and safeguard to the inve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mers have made into this program.  And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an absolutely critical component of whatever ac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t our meeting July 1st, I think it was,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ussion about turning, I forget who said it, so whoeve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edit, about turning lemons into lemonade and to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goodwill of the customers who were participa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ject, in maintaining, maintaining and improving cred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d some concern about loss of credibility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a concern for all of us.  And wanting to keep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Argenziano has said, the good th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am and all other programs that this state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have done to contribute to furthering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lternative generation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agree with so much of what I'm hear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ess I still come down to where I was before.  And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ing, but I still think that terminating is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 to do at this point.  I recogniz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enziano, and agree with your points about wanting to k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eep what's good and maybe even improve.  But I come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lier point, which was I think that as a state we hav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oved beyond this program.  And I'm just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st bang for the dollar and for retaining and 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wing that goodwill and interest that has been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umers, that going kind of back and forth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e best way to do that.  So, you know, I would like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way again to keep that goodwill, to keep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dibility, to keep the good projects going.  But I think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use and attribute Commissioner McMurrian's commen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it's had its day in the sun I think is still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Mr. Chairman, can I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If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inated and in a few weeks from now you fi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 was spent properly or the opposite, improper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question comes up as refunds, what would you do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Commissioner Edgar could respond.  Because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 without having that information, because I wa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inate the program also.  But then it occurr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question could come up in a few weeks that, you k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be a refund issue once you find out if it was not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ly, or if it was spent properly and that's how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got the program rolling to begin with.  Because let's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, there haven't been too many people out ther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 or three decades pushing alternatives at any kind o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be acceptable to where we needed to be tod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happens then if it comes back that, you know,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where the money was spent?  You go, okay, i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, I understand or whatever, no, I don'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's the scenario then if that comes up? 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re that puts us in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Commissioner Argenzian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Edgar, and I'll, I'll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y thinking and my understanding is that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, again, the additional audit process,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ndings then would be and could be taken up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 that we will do later this year with the ECCR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.  And if, if there were -- I would use the word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her than refund.  But if indeed it is show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and our staff findings lead us to believ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 money needs to be returned, so to speak,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be dealt with through the conservation clau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welcome to have staff correct me if I, if I got that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at is my understanding and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OOKE:  I think staff agrees with tha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look at those numbers in the ECCR and come to closu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ought what maybe Commissioner Argenzian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ing is what happens to the customers that have been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and the program is terminated.  They're going to be g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's the issue she's trying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OKE:  It's not really the mechanic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very, et cetera, but do we know enough now? 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policy question for you all.  It's not a leg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just wanted to briefly touch upon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re raised, first Commissioner McMurrian'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Argenzian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 agree with Commissioner McMurrian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Edgar, that I am in favor of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the, what we do after tha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in sole agreement with staff, Commissioner McMurri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ably also Commissioner Edgar with respect to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the money went, finding the transparency, condu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ll-blown audit and then finding out whether manag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udent or whether things were not done appropriate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at becomes, I think as Commissioner Edgar so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, an accounting adjustment to the ECCR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nciliation.  And, you know, that, I think tha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use that that 110 megawatt solar project flows through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my whol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o Commissioner Argenziano's point, I gu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when you get into a refund issue spanning ove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years, this is problematic to identify the affected cla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sumers.  And I think to that point that's why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best win-win solution would be that if a,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ounting adjustment or refund or whateve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inology is would be warranted, which I feel it is --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'm open-minded to see what the audit results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, again, 80 percent of the money not going to renewabl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atic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what I thought was an innovative sugges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nefits the voluntary ratepayers who though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rolled in this program they would see benefit in Florida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 as the general body of ratepayer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ing for this 110 megawatt solar project, is that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be applied to that as an accounting adjustment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it a contribution in aid of construction to thos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lar projects.  And I think that that's a win-w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, a win-win for staff, a win-win for FP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t that, you know, we're looking out for the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looking out for the reputation, we're resto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dence and we're showing a manifest sign of a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stomers, the state and our environment by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those projects in the course of whatev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unting adjustment may be made based on the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that we would hear in November based o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I'm in favor of terminating and then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overy go where the discovery leads us.  But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you know, it's an innovative win-win solution,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dit is due or an accounting adjustment or refund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all it, that that be applied towards the con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id of construction of those solar project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one wins with tha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, ma'am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I have no problem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ess I have some problem with termination I think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having the other information because you'r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rogram before you actually know the nuts and bolt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d happened.  I'm not happy with the 80 percent eithe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, and you look at contracts which we had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with, how these things go.  And I'm not sure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emains at that level, I don't know what happen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t a program off and running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'm fearful that if you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, there is no incentive for Green Mountain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really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and I think -- I don't know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probably a lot of people who want to se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inated.  I'll vote to terminate if that's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, but I think then that you have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entive for Green Mountain to ever comply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what you need in a few weeks.  So that's my concer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is point I'm ready to, to either hear a motion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to Commissioner Argenziano's point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 good one.  The, the termination, again,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that's at least the direction I want to go to.  Bu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mentioned something, and again I'm having a brief 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pse, but it was an important point that she had mad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ife of me -- I guess I'm thinking about 10 millio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I've since forgotten it.  Commissioner Argenziano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refresh my memory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You mean what I just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I was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entive for, for Green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Yes.  Okay.  Yes.  And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had that mental 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e incentive I think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as our General Counsel has pointed out, we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 jurisdiction over Green Mountain.  The incentiv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en Mountain I guess would be implemented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entities with jurisdiction or compelled by FPL or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 civil litigation process.  But certainly FPL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entive to encourage Green Mountain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request since we regulate FPL. 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y if we can't get the data, then through that ECCR FPL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d itself on the hook.  So I think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entive to -- because, you know, again, they were pa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llion dollars to manage this program, and obviousl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difficulties here.  But certainly I think th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burden is on FPL to, to induce Green Mountain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y with us getting to the bottom of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.  Because if they, if they don't, the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 if we can't get the information we need to make a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need to make a judgment call as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priate, and I think staff has kind of identifi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but at the end of the day, you know, when we ge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ECCR time, FPL may be on the hook for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e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es, ma'am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ith all due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Skop, that may be your, your take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when you have two private companies 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cenario would occur.  When you're terminatin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en Mountain is, is, you know, a part of, a very larg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at contract with FP&amp;L, I don't think they hav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 to FPL and FPL could be out there stuck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war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, my point is the incentive is there if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Green Mountain has been up and up, even though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nt more on marketing, and I'm not going to argu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point because I'd like more money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newables, but there may be a good reason to look at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nt that money before terminating, and that was m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.  Because of the fact that if you now terminat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 incentive.  And with due respect, I don't think FP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may say, look, we'd like you to do this,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entive for Green Mountain then to comply. 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ility that the program exists in the future becaus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id or do have better results to show us in two week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have no clue that they do, but the incentive is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em to,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ith due respect also, as I said before, if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contracting, you know, if they're -- if we're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P&amp;L, I believe that, as I said before, that since they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contract or contract with another entity, we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some type of power or jurisdiction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ed it could be, but I would imagine that our counse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ck on that.  And I think I may be correct in determi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maybe we can get additional information from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untain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as I said before, Mr. Chairman, we've spen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ime on this.  You know, my original view wa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rogram.  But I'd like to have that information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llars went to.  I know that there's 38,000 people who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till members of that program and I'm sure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ir money is being sp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with the will of the Commission, if it'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inate, then I'm there.  I still hope that we c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on how the money has been spent, althoug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at's doubtful if we terminat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n as we have our staff deliberating, win,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draw, we still want to know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just wanted to say to Commissioner Argenzian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are some of your concerns about the incentive to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untain.  But in thinking about that I did think of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entive I think that Green Mountain has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Green Mountain wants to work in other states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're going to have some incentive to wor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o the extent that their repu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ed throughout all this, I think they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try to help show that they have spen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erly or at least spent it on whatever they've spent it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we make the judgment as to whether or no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was a prudent way for the, for the customers'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ave been spent.  But I think there is some incen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 do share your concerns and I, and I thin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s are well-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'm also happy to say I think that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re the same concerns, despite some of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said today.  I think there's been far more agreem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agreement on a lot of these issues. 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itely all care about what happens to those 3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who use -- who contributed this money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s.  And I think that that has happened. 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have been done in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lso I wanted to say that perhaps,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should have had more oversight in some w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 I should add that my name was on that final order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Skop, and I believe that it was a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 of the Commission.  I think we're in a diffe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been said many times throughout this. 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a very different time for the Commission. 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renewable projects getting off the groun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think it was the right decision for the Commissi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.  But I will say -- you might expect me to be defens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I will say that perhaps we should have had better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 couple of areas.  But we are where we are and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this time it's probably the more appropriat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te the program and focus on thos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and the Governor is wanting us to focus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PS and a lot of the projects that we hav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Commissioners, I'm still in favor of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gram.  I agree with Commissioner Argenziano, we d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ind out how the money was spent, and I think i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t to continue that process and take those issue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C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HOMAS:  May I be heard on one quick point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HOMAS:  Thank you very much.  I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of whether we'll co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Let me kind of explain to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.  We're going to -- Commissioner McMurri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 for a motion.  We're going to hear fro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 from Green Mountain before she makes he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, Mr. Chair,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we do that, can I make one comment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cMur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issue -- and I'm in agreement.  I jus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rminating a program is a black mark for Green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-- and my point was to be fair to everyon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ed to make sure that we were terminating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s, and I don't feel like we have that inform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, and I think it is a black mark for Green Mountai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.  And I don't mean that disparagingly becaus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 what the, what the answers are to the ques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being asked:  "Where did the money go?" 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fair to Green Mountain, I'm not sure it's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umer, I'm not sure of those things without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.  So, and I'm not pro -- I'm not opposed to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untain.  I don't have the numbers.  That was my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McMurrian, thinking that it was really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Green Mountain because the program is term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ut, you know, I'm, I would like to say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.  If we are going to do these types of program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know from our General Counsel that we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before into, you know, how much money go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 to the actual, you know, initiatives versu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on and so on.  So, I mean, if we're going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his in the future, like this in the future, I'd hop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make sure that we have the jurisdiction to, to p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cents in as to how much money goes where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eakdown is.  And I'm not sure you're going to hav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are going to appreciate that or can do business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don't know.  That would be a further discussion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General Counsel and myself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HOMAS:  Mr. Chairman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reen Mountain appeared today, we exp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very likely could terminate the program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pt that.  There are obviously sound policy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ing that, and we didn't appear, we didn't attend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erence with the intent to challenge the polic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Expecting that the program might be terminat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remain committed to cooperate to the extent we c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and FPL to provide the information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for.  We want to do that because of our belie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, that it was well-run and it was a good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d like to, we'd like to have that demonstrated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 to cooperate with staff and FPL to work 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e for doing that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ur goal is pretty narrow at this poi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 the need to terminate the, that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inate the program.  Accepted.  What we want to do i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ed fairly and have our performance of this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urately reflected in this Commission's orders and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ation.  We're very concerned about -- we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ed the contract, Mr. Chairman.  We believe we bui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program and we believe we have cooperated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yond what our contract required and will continu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's our reason for being here today and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 for continuing to cooperate with the staff and FP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you with the information you need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program, what it was all about, what it did del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it met the terms of the tariff and the contrac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FP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Mr. Chair?  Mr. Chai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.  Just one other -- I'm sorry because I know we'v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ong ti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hat this gentlem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is part of my angst in this whole thing.  Everybody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ve been a pro-consumer.  I think we all are.  Okay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no question on my concerns for the consumers'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ay?  None.  None should be, should even be thought of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concern is, in being fair is that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d the gentleman, and I don't know whether it's true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believe it is from the contractual part, mayb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riff, I'm just not sure anymore, but I don't like to pu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who have met their contract.  It's not their faul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tract didn't specify that, oh, 60 percent sh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ting or 40 percent should.  I'm not sure of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, but the part of me that's trying to b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-consumer at the same time is saying, now, wait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know.  I'm looking at this as we're punishing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untain because they maybe spent a lot mor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it's a good thing or a bad thing because I don't k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oint, but if they've met their contractual agreement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it's really unfair.  And the part of m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-consumer is going, wait a minute, you know, there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y out here, but the fair part of me is saying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fair that you punish a company if they've m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ual agreements.  And to be honest with you, I sti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go to a motion now and we vote on this, I still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y have not met their contractual agreements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ntract was written well or not, that's not the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you understand what I'm saying.  It could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, it could be a poorly written contrac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met their, their contractual agreements, then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we are punishing somebody who met their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s.  We may phrase it differently and say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maybe the contract wasn't the best thing for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this was the way that it ha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guess I had to express that because I fee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feel in the effort of trying to be fair I haven't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nclusion whether they've met their contractu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not.  And it just disturbs me that we're, we'r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program that whether the contract was written good or no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sh, I wish it was written a little differently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just had to express that.  And I'm ready to move 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eciate you allowing me to go 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when, when this process is over and don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udit is done, whatever we do, we will not --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pany comes out showing that everything, they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rms and conditions of the contract, we should no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use that as a barrier to prohibit the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rther busines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just, you know, I just, I don'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-- and I feel your pain, Commissioner, is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ding out signals that Florida is not open for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renewable energies.  And so I think we want to be fai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one.  I think that's what you're saying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es.  I think it'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if they've met their contractual agreement,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rd to say, slap you on the hand.  You know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, you know, if it was written poorly, well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other thing.  But -- and I think you got i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, then Commissioner McMurria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r. Chair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e it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gain, people can reasonably agree to disa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s.  But, again, I stand behind my, my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at the performance under the contr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agement of the contract, as well as Bob Trapp 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who basically stated openly that they had not me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obligations, and as well as under Section 13.1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ly did not meet their obligations.  But I'll leave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because, again, we can debate the fin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the bigger concern to me is the consu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that, the nearly 39,000 voluntary ratepay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 to give $9.75 of their hard-earned money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rogram.  And, you know, while -- just it's not goo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at's what's unfortunate.  Because if ther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better value along the lines of some of the slide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ticulated what this program could have been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win-win and we wouldn't be here today. 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ime is behind us and I think it's appropri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.  So I look forward to hea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guess before I make the formal motion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just agree with what Commissioner Argenziano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could look like punishment, and I agree that w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judging Green Mountain's involvement at this tim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like to say I would like our order not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prejudgment.  I don't know if there's some kind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put in there that makes that clear or if i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 stands for itself that there's nothing i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suggest some kind of prejudgment.  But I'm going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ut, but I can go ahead and make the mo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On Issue 1 I move to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to modify staff's rec to end with --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reads, the first full sentence reads, "Well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unshine Energy Program does not currently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est of the program's participants and it does not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current state renewable energy policies."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uld be -- and then deleting the rest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, I believe, would put us in the pos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also adding that we would terminate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ancel the current tariff and escrow all th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ibuted monies collected as of, I guess, July 29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yond as staff has suggested.  So that would be my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1.  Should I go ahead and go through all th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Yes.  So we can do an omnib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ll just do it at one time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McMURRIAN:  Okay.  On Issue 2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sue would be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On Issue 3 I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ny the staff rec and cancel the new tariff or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Issue 4 on closing the docket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cket should not be closed because of the normal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.  I'm not sure that the language at the end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re the language at the end is appropriate.  I believ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last sentence shouldn't be there.  But the int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docket would -- on "Should this docket be clos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No.  If no substantially affected person files a prot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1, this issue will become final upon the issu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ummating order."  I believe that would be my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, have you got a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tion?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that was an excellent motion.  Jus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clarification with respect to Issue 1.  I guess the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that's pending on the table that we would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am as of today, July 29th, and escrow any moni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fter that date and maybe return them to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rd as of a certain date, like July 1st or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the one question I also ha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CCR, the direction we're going to head, I'm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 existing staff recommendation encomp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rection, so we may need a little bit of an add-on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 think -- staff, ca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?  I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The existing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, but the supplemental information that we provided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oke to earlier did.  And that was our sugges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, that it's part of our recommenda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I, I think on a similar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sk Commissioner McMurrian if she would consider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language recognizing specifically the discussion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directing the continuation of the audit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ing that that information would b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I readily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iendly amendment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And then I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s, it'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FLEMING:  Commissioners, if I may. 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ject.  With respect to Issue 4, I think we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additional issues.  One of those being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celing the tariff, we need to allow FPL tim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riff from, or remove the program from its tariff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llow about 30 days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also need to look at noticing, with respect to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icing its customers as far as the program being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think that it would be appropriate for FPL to noti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, provide notice of the termin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its, within its next billing cycle or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lso need to discuss, I guess, the esc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ntary contributions.  And I think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d that July 29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how about we allow staff to draf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to the order based upon what they've heard u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  Commissioner Argenziano, are you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Staff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FLEMING:  That's it, Commissioner. 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ru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ed.  Commissioners, any further debate 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