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OVIEDO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hursday, July 1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10:1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3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Canterbury Retreat &amp;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1601 Alafay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ie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Holland &amp; Knight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Drawer 810, Tallahassee, Florida 32302-08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. R. KELLY, PUBLIC COUNSEL, CHARLES J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and STEVE REILLY, ESQUIRE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ure, 111 W. Madison St.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, The Capitol PL-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 BY: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RIS FRANKLIN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LES J. BECK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CILIA BRADLEY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ATIVE SANDY ADAMS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BOB DALLARI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EFF PRATHER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OR MARY LOU ANDREWS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BERT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LENE H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SAN MORT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ANE TWI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NCY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PE 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LISSA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TA F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RBARA BARR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RBARA LO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BORAH SC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D SANTOMA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Statement                      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HN COWBOY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Statement                       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EON UNG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CHELLE HUMPH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N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 MALAS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S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   (Haas) 2004-2007 TTHM Reports              74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6   (Mortenson) (Late-Filed) Explanation of    85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off b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   ( Aqua) (Late-filed) Aqua Time Line        97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for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(Evans) Composite of Pictures,            110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a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   (Barretta) Detailed Log of Billing        164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(Ungaro) Pictures of pipes                188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(Humphrey) (Late-Filed)                   200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aycar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   (Evans) (Late-Filed) Test Results         202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 everyone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started here.  We appreciate you taking ou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very busy schedules to come out and be with us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this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 of all, we've got a few housekeeping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care of and we're going to do that and move forward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way of information, those of you that are wishing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front on the table there's some white forms here. 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name and address on those, your name and address on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as we go through the order of speakers, we'll call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 you're called up, you come to the microphon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your name, address and what system you're on, w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you're on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ose of you that are here that may be sh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, on the blue forms out here, the last pag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ificant page to me because you can write your comment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end them in to us at the Commission. 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on behalf of your friends and neighbors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today, please take some of these and send them i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plenty enough time for us to get tha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we finalize the hearing on that.  So I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just before everyone comes up to speak, we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, we'll swear everyone because this is being record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our court reporters here and we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everything on the record because it's important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 from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that, staff, would you please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Yes, Chairman Carter.  By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and place has been set for a customer servic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Number 080121-WS,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tewater rates in Alachua, Brevard, DeSoto, Highlands, 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e, Marion, Orange, Palm Beach, Pasco, Polk, Putnam, Semin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ter, Volusia and Washington Counties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  And now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,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Y:  Mr. Chairman, I'm Bruce May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m of Holland &amp; Knight representing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e today is Mr. Chris Franklin, Southern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ident, and at the appropriate time he'd like to m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morning everybody.  My name is Charlie B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ffice of Public Counsel, and also here this mor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ve Reilly also with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ADLEY:  Good morning, everyone.  I'm Ceci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adley and I'm with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And as stated, I'm Ralph Jaeg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alf of the Commission.  And in additio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here today, we have Jeff Prather from the DEP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Environmental Protection, and also representat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And my name is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ter, Chairman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me is my colleague, Commissioner Nancy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d we wanted to let you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for us to hear from you.  That's why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.  Let's do this.  As I said, we have court report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going to be transcribing things.  We'll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-- we'll go off the record and have staff do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view of why we'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Presentation give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  We are back on the recor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Willis, for that overall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nt to introduce two of my additional colleag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y immediate right, Commissioner Edgar, also to m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ft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Mr. Chairman, may I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I want to thank everybod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for being here today, but thank you als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ience, and thank you to the parties and to my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ommissioner Argenziano.  I apologize for being late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 trouble this morning.  I'm using a rental car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lked out to the parking lot, with plenty of time to ge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ould not get into the car.  So thank you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cMurrian, who was staying in the same area, and I call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he turned around and came back and got me and then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, and she would have been here on time but for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ologize.  I am very glad to be here and I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ng the Pony Expres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'm glad I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men.  What we'll do now is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opening statements from the parties and then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our public testimony.  With that, we'll now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ANKLIN:  Thank you, Mr. Chairman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indulgence, I'd like to fac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ANKLIN:  Thank you.  Hopefully you can hea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ood morning.  My name is Chris Franklin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ional President for Aqua in our southern reg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your kind attention for a few moment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met with a lot of customers over the last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I've had the job of Regional President and I've ga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of insight, and I'd like to share some of my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you and some, some thoughts on, on where we're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hat have happened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ust a few things first before I jump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.  I just wanted to mention that we do hav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ight in the back of the room there, they have Aqua shi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.  They're live on our customer billing system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illing issues or service issues, before you le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 we will address those.  And any that we can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for whatever reason, if they need further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ll guarantee you a call within 48 hours after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to see if we can resolve those issues.  But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antage of the folks in the back of the room if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also required, as you're probably awa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ver to you by July 1st every year our water qua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ed the Consumer Confidence Report.  This i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PA.  And we have copies of those in case you did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it came to your mail.  We also have copies post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bsite for you to look 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lso outside of this door right here have a ma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many of you have been dealing with the issue of dea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ins and the issues that occur with being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d-end main.  And so we are, we have a looping pro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on the, on the construction board, and that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lined in detail on a map out front.  So if you live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dead-end streets in the older part of Chuluota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courage you to take a look at that chart and get educ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, on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me customers have asked us about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s, hurricane, et cetera.  They're also out ther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.  Actually I guess they're at the back of the ro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you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also want to mention finally that as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 folks know with our, with our struggles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ty, which I'll talk about in a few moments, we ha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notice on a periodic basis based on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main break or if there are particular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ically do that door to door with door hangers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 is that we, we either contact the media or go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or.  We think we're trying to go above and beyond b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or t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re initiating a new system which we'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now.  It's already been purchased.  It's not exac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rse 911 because that's only used by government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similar tool which would allow us to automaticall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customers at their requested phone number, eithe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, cell phone number, computer, whatever it might b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we look forward to, to rolling that out in the coming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finally, right outside here --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interest in meters.  We've installed a lot of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ll address that in just a, just a moment, bu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 out there.  So if you have questions about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ing, you know, how to read it, other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 and its operation, we have an example of that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 example right next to that of one of ou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ushers which we're using a lot in the system, particular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dead-end main areas.  So a lot of things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about.  We have our company management team he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lk you through any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for those of you who maybe a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, Aqua is a 100-year-old company.  We've bee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 wastewater company that entire time, largely wat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recently, but we've been a water utility that enti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based in Pennsylvania, and only, it was only in 20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4 that we ventured into Florida.  We purchas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, you're probably aware of some of that hi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Water Service, some of the properties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Source, and also some of the, all of the Aqu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ie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when we purchased those companies,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both at what we call rate base.  And the onl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to say that is we didn't pay a premium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.  We didn't overpay.  And that's all public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can look at.  However, despite the fact tha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 a premium when we bought these two companies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ies that were in great disrepair, in need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rovements, and we found ourselves actually in a, in a t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:  Where to spend the limited capita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first we focused on environmental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quality standards, and, as you know, tha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ant struggle in the Chuluota area.  We've been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, and this is a problem in Chuluota that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around for a while know that it hasn'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qua but has been a long-standing issue eve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again, those of you who live in Chulu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around for a while know the issues:  Black 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THM or better known as the total trihalomethan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infectant by-product caused with the reactio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chlorine with the organic, naturally, natural organ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organics in the water supply.  We have dead-end mai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ioned, we have undersized mains, and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 flushing to try to prevent some of the sta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I've personally hosted two internal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und tables that included all of our water quality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out the company.  We've tried to focus only o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nly on solutions.  All of those expert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vely participate in, in the issue of solving 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Chuluota.  This is a tough problem and I'm not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at and I'm not going to say it any differ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difficult problem.  It's a moving target.  It's no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water in Seminole County is a very difficult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 and deal with, but that's not to say we're no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make the investment and we're not going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aving said all that, I'm sure you know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good news earlier when we went live with th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, that we did have an average of samples that did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CL, although now we've gone to, to the burnou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about, since that point in time.  Now we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nning annual average.  You know this probably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erials we've been sending you.  We need to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erage annual of samples, four quarters essenti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s what we call the MCL, the maximum contaminant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Ms.  And that running annual average is the feder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bviously we've met one of, only one of those quart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you recently got a notice from us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going to move to this, what we -- it's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a burnout.  It's fairly commonly know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ocess is generally accepted, and, in fact,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iedo right next-door is in the midst of their annual bur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nt to tell you though that water qua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ways been a concern to this company.  We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ion's top water quality laboratories up in our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dquarters just outside of Philadelphia, and we spent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l of capital, as you know, here in Florida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the water quality concerns.  Every year we take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ss of 6,300 samples for testing throughout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we realize that even meeting standards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ing you with the aesthetic quality that you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ce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I want to acknowledge the difficul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company dealing with small systems on community wells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in Florida.  Filtration, which is, could b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ution, is extremely costly for the company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customers.  We estimated that it would c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nge of, for a base solution for filtration in the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Chuluota wells, in the range of about $1.2 millio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of money.  You can rest assured though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e to test the water and we'll continu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cies to try to resolve the issues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in addition to water quality, a year ag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ustomers' biggest concerns was estimated bil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t, Aqua had developed -- I'm sorry.  In the past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ed a comprehensive program to change all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s in our, in our PSC-regulated areas in Florida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 undertaking for us in just over a yea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new meters, as you're probably aware,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dio frequency meter readings so that we drive a vehic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re's no more question of are we reading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ll done electronically by driving a vehicle throug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neighborhood.  Now I recently checked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ing less than one-half of 1 percent of 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uluo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in this transition there are issue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ing out all of the meters in a very shor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's a ballet of sorts:  The contractor that install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l operations, then you need to take the, take the b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re and accurately read the meter, our centr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billing system that needs to get the right 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ight radio frequency device in the system.  It's, it i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a comprehensive project and undertaking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that occur.  And for those -- if something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r account, I do apologize.  Let me point out one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look at your bill and make sure if it's occurr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quickly get it 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en the meter readers read the meter manu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lked up, opened the lid, read the meter,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eter there is what we call a stationary zero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example out there, it's a black zero.  The met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o add that to the reading that they took, they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ing, they added the zero to make the reading in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some accounts, fortunately not many, but on som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carried over into the new computer system. 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ed them, we've corrected them.  Howe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that and make sure that that stationary zer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ed.  We are auditing our own system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tch every last customer where that would occur. 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e little trips that occur when you do a massiv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 out program.  I believe ultimately though these 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ices and a more rigorous reading schedule, which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issue last year, will, will make billing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dictable.  I'm not suggesting that we're perfect, bu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there was no pain getting to this point, bu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much improved with our meter reading and our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otal, we will have spent about $5 mill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 in 2007 and 2008 statewide.  We are -- we'v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$30 million statewide since we bought thes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lorida.  Another additional $6 million in 2008 we'll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upgrading systems and improving things.  In Chuluot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nt about $1.6 million on water quality projects, $6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than $600,000 in the last year alon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5 million to address issues with our wastewat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one of the other major changes last year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ment team.  We made a number of changes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s occurred last year.  We have a new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merly with DEP.  We have a new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r formerly with DEP.  We have a new Regula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merly with the PSC.  We have a new Chief Operat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also have a new Customer Service Manag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se management changes were made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s, but more particularly to demonstrate 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e efficiently, provide good customer servic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y with the statutes and regulation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 also need to add, and I'm going to make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that there's been a lot of chatter about ethic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former regulators that are now on our management tea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how painful these allegations or chatter, let's cal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for these three former regulators. 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people had impeccable reputations as regulato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 primary reasons we welcomed them into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they've joined Aqua, each of them has spent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s and made significant contributions toward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regulatory and statutory compliance. 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you that the integrity and professional ethics remai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folks remain at the highes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further, some have questioned wheth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ors should be handling samples, the water quality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take for fear that these employees could tampe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ples and maybe try to improve the resul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also is disheartening.  We have a very dedicated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 take their job very seriously and who has no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samples or alter samples.  Additionally, the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tampering with samples are sever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 in the state revoking their license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iminating them altogether from the utilit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folks, I hold myself to a very high et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 and I hold those who I'm responsible for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standard.  I go home every night to three innocent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'm a rock star to them, and there is nothing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that will ever jeopardize my reputation with those fa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a dishonest man.  And I know many of our employe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Aqua feel exactly the same way.  And I'm sorry to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at, but I felt that the charges of our ethics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step over the line in the debate on what ha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let's move on and talk a little bit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improvements we've made.  In the call center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some dramatic improvement, I think you'll find.  Ou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handling time and our, our average speed of answ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amatically improved.  We spent six meetings hosted by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our improved results in customer service.  Our ultimat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one-call resolution.  Again, when you're runn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center, three in this, in this instance,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perfect every time, but we're striving to be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ast year many of, many of our customers told u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know us, we were new to the state, they didn't know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we initiated a program called Aqua Connects and we hel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down the street here at the Holiday Inn back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 was an informal way for customers and compan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et to know each other and ask questions and resolv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y had them.  We had the customer service folks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at that mee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despite the improvements and ou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 in capital here in Florida, we have, it's be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 years since we had our last rate increase. 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be financial experts to figure out that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 years costs have gone up.  Just think of gaso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yea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it's also important for you to know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n entire company when compared to its, when compa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er companies has one of the lowest operating ratio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ng expenses to revenues, in the water utilit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n comparison to other companies, our expenses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out of line.  I just have to say I get a chuck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heard it thrown around that I fly down on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et for my meetings.  And I've got to tell you, folk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corporate jet.  That's public -- we're a publ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find that out on your own.  There's no, there's no 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 the same thing, I go on the Internet, I book a mon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ance, and I look for the $200 flight if I can get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y in the reasonably priced hotels every time I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.  All of that stuff will be reviewed by all th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taff.  As a matter of fact, it's becom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ke with our President Jack Lihvarcik, who until ju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driving a car with, you know, 130,000 miles on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ch ou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isten, I understand this rate case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years of catch-up.  So to minimize the impact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Mr. Willis indicated in proposing a uniform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ross the State of Florida.  We have a one-page hand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es our proposed standard rate with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-alone rate, if we took just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 individual system and we gave those costs t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in that particular system.  And that's a hand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ck of the room we have so that you can compar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versus the direction we're suggesting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iff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's also important to mention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usage per customer here in Chuluota, i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 is about double what our statewide average i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wide average is about 5,000 gallons, and in Chuluot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age is somewhere, the average usage is somewher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nge of 9,300 gallon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cross the State of Florida regulato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, the Public Service Commission an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cts are recognizing the growing scarcity of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therefore, are advocating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 rates, which really come into pla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than 5,000 gallons of water.  In our proposa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 more -- obviously as the volume goes up, you p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me.  In addition to that, as you, as thes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are applied, you would also pay more per 1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five, when you use more than 5,000 gallons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this point because that's two moving pieces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the 5,000-gallon level.  By the way, I should ad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windfall to the company as we use a conservation rat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does is looks at our total revenue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all of the consumption trends, and makes on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with all of it inclusive.  So it's not like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ndfall because we put a conservation rat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think this would be an important time to di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misinformation about the Chuluota wastewater pl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 was designed, actually planned, I should say plan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predecessor, Florida Water Services, and that pl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ptions on customer growth that have never mat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 means we have a, basically a 400,000-gallon-per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and we're using only a portion of that toda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audits each of our systems for custom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udits our plants for capacity and does a calcul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 used and useful.  It's actually propos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udited by the Commission.  And through tha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ful calculation the customers, you, the customers, onl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portion of plant that is in service.  And it's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alculation by customer count, which, again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dits.  So you're not paying for additional plant that's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pacity that is not being used today.  Ou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bear the cost of that overbuil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is one other issue I wanted to briefl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residents have encouraged Aqua to sell our Chuluot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anted to address this right up-front.  I'm her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at we have had multiple discussions with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l utilities about the sale of the Chuluota waste,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tewater system, and they've been in good faith 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has been covered in the press.  Now I'll say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sed to selling the system.  We're not oppo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utions in terms of ownership.  What I will say though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sell the system for less than its value, less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ll rate base.  It would, it would be unfair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ustomers and to our shareholders to sell at a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unt or give a system away that has, that has real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value is on our books and can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though I've not been formally approached,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ome aware of a plan to, of some Chuluota resident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private or government funding to finance a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e, which we would be happy and would cooperat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you, should you decide to move dow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n summary, I'm going to say that ou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compared to peer companies, are not out of l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ultimately be the decision of the folks who s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ble here.  So why are we actually losing mone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pany loses money in Florida.  The simpl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had a rate increase in 12 years.  No company can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ing a $30 million rate increase -- a $30 milli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, without a rate increase.  And I will conced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ad index allowances in the 2 percent range. 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knowledge that in all fairness.  I'm talking about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case review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lks, this, you have to imagine this is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 of my job I enjoy, increasing rates.  I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utility largely because I think we make a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unities we serve in providing water and waste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ter service.  I know we have improvements to make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working on it, I know you have a good, good staff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at Aqua, a good staff who's working on it. 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you that I don't take this part of my job lightl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prepared this proposal, we put the brightest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on it, some of them are in the room here,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for the best solution for the least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  I can also say it was prepared with peopl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grity and it was done with true considera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've said enough.  I do appreciate you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ntion, and I look forward to hearing your comments in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an continue to improve our company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And we have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 of reorient that so when the public comes up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  Mr. Beck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Thank you, Mr. Chairman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mission, I'm going to move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  Yes, si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mov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Good morning, everyone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ie Beck.  I'm with the Office of Public Couns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eve Reilly is also with the Office of Public Counsel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lmost 11:00 and you've been here since the 10:00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, and we saw one couple already leave, so I wi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the point of the hearing is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d like to take just a moment and tell you wh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nd what we're doing.  The Office of Public Couns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ated by the Florida Legislature to represent you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Public Service Commission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knowledge Representative Sandy Adams who is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, who has been tirelessly working.  As you recall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ed tirelessly in the last rate case, which was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ltimately withdrawn by the company, and she ha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way in this case.  And she's been very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efforts and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ffice is completely independent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Commission.  We appear before them as a party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he company has their attorneys representing th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Service Commission, you know, presenting their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, we appear as a party in opposition to thei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.  We will be putting on witnesses and presen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 case.  Right now we have literally, literally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ndreds of interrogatories and requests for doc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.  We are now getting that data back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of analy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recall in the last rate case we interve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a similar, and did the same thing, serve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very on the company.  It was our experience t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into the case that we kept getting a chang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company and the data kept changing.  And ult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view they changed their case halfway into the cas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d a motion to dismiss the case. 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d a recommendation supportive of that. 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from customers, had heard from customers from her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areas, and ultimately the company withdrew the cas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the Commission was to decide it.  They refu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lion dollars in the interim rates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n this case we have hired a number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who will be presenting testimony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ll as our in-house staff.  We have a CPA in our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icia Merchant, who is working very hard on the cas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hired three outside consultants.  One of them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ineer.  He's with the firm Tetra Tech and h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Orlando office.  He will be looking, going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plants, he'll be looking at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ons that Chris Franklin just mentioned. 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ifference of opinion, I think, with the company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 of the plant is used and useful in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lso have hired a regulatory ac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nce expert, who, among other things,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iliated charges and relationships.  One of the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the expenses that are coming down from Pennsylvan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a slough of them, and they find their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expenses.  So we'll be looking very har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be looking also at their, all expenses,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, necessary and prudent.  Mr. Franklin say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s their expenses are reasonable.  Well, we don'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see that just from the charges that they'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is case -- rates are bas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, and the rates they're proposing for base facil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$67 before you even use any water at all if you tak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astewater.  If you use 5,000 gallons, whic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verage here, your bill is $130 under their propos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think this is just far too high. 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we can to bring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third witness or outside expert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, will be testifying to the Commission is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e.  They will be addressing what's call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ity, or that's the profit level that the company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ill have a very sharp difference of opin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on that, and we'll be providing a witnes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ince the Commission to provide a lower profit l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reasonable to the company but also more reason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all for coming.  I know it's been a long wa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forward to hearing from you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We also hav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 from the Office of the Attorney General, Ms. Ceci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adley.  Ms. Bradley, Cecilia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ADLEY:  I'll be very brief becaus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here today is because I've heard from some o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 please come and from Representative Adams. 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nk you all for being here.  I told the folks last ni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gure you probably have something else that you'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her be doing today that would be more fun.  An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o come out and be here kind of tells us that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ious about this.  And I don't think I've 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y group as organized and persistent in their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concerns.  And your concerns have -- you know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your e-mails and your calls and they certai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ed us.  I wanted to be here so I could actually me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hea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s talking to Mr. Jones beforehand, and I know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ny of the other trial attorneys can tell you, I'm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ial attorney, I do a lot of trial work, and, you know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ot of reading.  And we've read a lot of the stuff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ay, but trial attorneys have to see it and touch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l it and smell it and all that for it to really ge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UNIDENTIFIED SPEAKER:  You can sm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ADLEY:  Okay.  I'll do that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IDENTIFIED SPEAKER:  Don't drink it though.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Okay.  But we just --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here so I could actually meet a lot of you.  I've m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previous hearings, but I suspect that certain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 and again tonight there will be a lot more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a chance for us to meet you and hear from you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nk you again for being here. 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IDENTIFIED SPE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hose of you that are wishing to speak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sworn in because that will be part of the publ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ose of you wishing to speak, would you please stan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swear you all, I can swear you all in as a group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shing to speak today.  Would you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Thank you.  Our first witness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ait a minute.  One second.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, Mr. Murray.  Hold it before you do that. 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 me do something.  And let me apologize to Chairman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her hard work that she's been doing.  As you can see,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we had one hearing, we have two hearings today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working with, coordinating with her office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her personally and publicly for her hard work. 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we go with the public testimony, let me recognize 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PRESENTATIVE ADAMS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, members of the Commission.  And I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act that you are going to have two meetings her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e last meeting, three of your members sat through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ried to hear as many of my constitue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fortunately they had to vacate the building and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hear everyone, as much as they did try. 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the fact that you are going to hold two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and hopefully hear from every one of the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nts to be hear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m here in reference to, in respons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ituents' outcry.  As you know and as you've hear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gotten, or you have gotten and DEP has gott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aints both on water quality and on the rates.  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heard from my constituents is on the rate issue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called customer service as they did before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resolution.  And what I have been doing for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ituents who have been charged, as some of you hear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ere here last time, these exorbitant water gallon u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ouldn't understand why, and when they would ask 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customer service, they were told, "Well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're doing with your water," instead of re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or trying to resolve the issue.  And so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ek I have spoken with Jack Lihvarcik several tim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say that he is responding once I engag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ituents want to know why it takes thei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ative to call the president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to respond and to resolve thei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my constituents you will hear from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's here today, if not, she'll be here this afternoon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ly was, her issue was resolved after about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he was told she was charged over 400 perce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she was using.  So there's a lot of issues stil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lved.  I have some concerns when it comes to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, you know, at reasonable rates.  It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happening here in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'll hear about black water.  When I talked to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aid they had a complaint from a daycare cent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black water coming in.  So these are issues that ar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important to the people here because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.  This is something they can't live without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like they're being held hostage, they're paying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cannot drink or don't feel safe drinking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ing very high rates for those waters, for tha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ther issue is when the meters, the new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nt in and everybody thought that that wa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ve-all and fix-all, some of the issues that wer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eek were that numbers were transposed in the meter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re reading something else and the citizens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higher rates.  Now my constituents were afraid no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s because they were afraid their water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urned off.  But at the same time they're still argu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stomer service people who are telling them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 they're using their water for.  Unfortunate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 their meter that they were reading becaus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 numbers that were transposed.  So apparent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ing for someone else's water use or someone, a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, you know, not 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e have meters incorrectly working or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, incorrectly data entried, whatever the case may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lot of water usage that they can't come 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how or how they're using this water. 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asked was, "Okay.  If you're drawing down wat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s, the St. Johns River Management District, the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are you drawing out of those wells?  And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late that water use with the usage that you'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stituents in my area?"  And I would like to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sk your staff to ask those questions, because I do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have the water drawdown from the St. Johns Riv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District.  You can do that.  And if you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qua, I'm sure they can tell you how much they'v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ter usage, how much gallons of water they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ituents are using.  I would like to see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nd see if it actually is close.  Because whe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one they're using 89,000 gallons and there'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in that house and there's no leaks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at, I noticed -- and I haven't spok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ris Franklin.  It's the first time I've ever seen hi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forward to working with him and Aqua to resolv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y constituents because I believe that they deser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been through this once already.  And I reme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Florida Water there were problems with water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and things haven't changed under Aqu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fortunately, as I listened to him, he said that, I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that in one quarter they had complied,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ance.  One quarter.  Now since I've been in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ally they've owned Aqua here, and I've been in offic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.  That concerns me, on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n talking with DEP, in talking with DEP,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are some issues with their analyzers. 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zers are not going to be put, the new analyz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put in place until September.  My question is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September?  How long does it take to get analyzers? 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taking so long to get these analyzers in place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ituents are paying for water they don't feel saf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inking, and yet they don't have to or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in these analyzers until September, yet they've com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nother rate increase.  I have serious concer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ve been working closely with Commissioner Dallar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believe he will speak to you also and I wo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that he wants to raise, but I will tell you that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onstituents and I would like for you to hea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ituents.  Listen to them, understand what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, and please help them in getting quality wa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ra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wonder, I wonde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get that answer for the Representative while she'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t'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t would be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ANKLI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Speak into the -- so we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ANKLIN:  Those analyzers unfortunate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call a shelf item.  It's such a precision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pment that they're actually built for us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-week period to actually build that precision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pment.  They're not an inventory item that we can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ait.  Wait.  Commissioner Ada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 me.  Chairman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PRESENTATIVE ADAMS:  I would like to k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zers were identified as defective and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ed then, because it appears that it's bee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ANKLIN:  I'd be, I'd be happ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Representative Adams, who could sh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ence here, a detailed analysis of what hap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iginal equipment, why it failed, when it was,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ece of equipment was ordered, why the delay. 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y all that out.  I'm not prepared at this point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 you that leve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But, Mr. Ch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Now they are due in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eptember, Sandy -- in September and that is a fac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we know they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ANKLIN:  Installed, installed by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nstalled.  Okay. 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 us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 me just say again how much I sincer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ve Adams, a member of the Florida Ho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ves, in terms of he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, we, as you can see, that we're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s here today because she is persistent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ituents being heard.  We heard you, Madam Chairman,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ext I want to bring up the County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district, Bob Dall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LLARI:  Thank you, Mr. Chairman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, Commissioners, for allowing me to speak her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having two meetings here.  We did this la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 we're her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like to address a couple of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presentative didn't address.  As Chris Frankli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, they did have a public community meeting called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nects back several months ago.  I was present ther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ittle disheartened when I was there because it was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ange County; not Seminole County, Orange Count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liked to have seen it held right here.  Th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as held in in Orange County was off the beaten track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n't on 434, it was tucked away.  When I was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n't that many residents, and the reason why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any residents was because they couldn't find i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very familiar with the surrounding areas. 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oint to be there myself.  You would have thought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did know where it was, that you'd have had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urnout that's here today, especially when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ing.  When I was there there was probabl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timating because I didn't keep a count, but maybe a d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so people the whole time, and that was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-- also what Chris Franklin spoke about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n't get the return on investment when the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from Florida Waterways.  Well, just like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that invest in our 401K, sometimes you don't always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of return that we've always wanted to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's market as we see The Dow coming down each day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of the things that is stopping the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uluota area is when the County Commissioner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llot the initiative to declare most of Chuluota,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but most of it called a rural area.  That was voted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2, and to my knowledge, I didn't check the record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n't heard anything from Aqua Utilities back the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t.  The only people we've heard opposing to it wa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inter Springs, and we came to resolution with that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in lock step with Winter Springs and there's n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it.  But we didn't hear anything from the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thing about the rural area, and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 of that subject in a minute, it basical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ing growth to stay where it is.  It's either one uni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acres, one unit per five acres, one unit per ten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you're not going to get the high density growth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er would have wanted for the future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liked to have heard from Aqua Utilities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ew what they were buying when they bought it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perts to research what that rate of return would ha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hings that I keep on hearing from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huluota -- and Chuluota, 100 percent of Chuluota i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ct.  It's in Seminole County; it's an unincorporat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eminole County.  It's very frustrating for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uluota because they think that the basic need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provided by the county.  And I have to tell th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again, much to my dismay, that we're not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sight.  It's the Public Service Commission, it'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, and that's why you're all involv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ve Adams.  But I can assure you that I ge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s, as well as my aide gets phone calls in my office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ily basis.  If you'd like that phone log, we can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you.  If you'd like the e-mails, we can presen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will tell you that as we educate the communit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one logs go down because they realize it's the PSC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 do walk that community and I'm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 quite a bit, and I got to tell you,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n't stopped.  The quality of service has not gone 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of water has not gone up even from last y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y packed the City Chambers of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of the things that I did come out of an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the past couple of months is I have gotten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izens of Oviedo, and the Mayor of Oviedo is here, Ma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rews, and she'll speak about this in a brief moment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lker Elementary is provided water from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a number of -- there is one community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ir kids go to Walker Elementary, it's called Live 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idents of Live Oak who do not get the water from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get their water from the City of Oviedo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ed for the safety of their children.  And you as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understand that concern, but you have to admit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rustrating for residents that go to work each day,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life, and all they want to know is that they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service, good quality water and their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ildren are safe.  And I can honestly tell you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ve called myself several times.  I'v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ing because I don't get return phone calls.  So if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return phone calls, how is a citizen going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ne thing, the one thing I would lik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ks to do is deny the request, ensure the citize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going to get good quality water at a reason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imperative, it's their basic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, Mr. Chai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a good time -- we have DEP here.  First,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LLARI:  Would you like me to sta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si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Well, I have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LLARI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then,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, could you tell me when the last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ried to call the customer service?  And are you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ne up in Pennsylva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LLARI:  I'd have to check our Rol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Will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LLARI:  I mean, but I asked,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aid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LLARI:  I mean, I'm -- no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able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No.  I understand. 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, I understan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LLARI:  But, I mean, it's b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st two month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LLARI:  And the reason why w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because we just get the ru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 second question to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ctually two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.  One is I'd like to know if we've tested the wa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mentary school, and if, and if that water comes up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or not?  And, if not, can DEP get on that?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with Representative Adams' inquiry on that al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LLARI:  Commissioner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, when Aqua does send out, send out these not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hearings, I'd like to request that they send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hildren's parents that go to that elementary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what I would lik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 do is ask for DEP to, to find out if they hav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, especially at the elementary school. 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to me, is on the top of the priority lis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LLARI: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 also what te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is may be a good time, Mr. Chairman, since we hav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, to tell me and the people who are here how oft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s are done and how they're done and maybe go in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RATH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think tha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fu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LLAR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We also wan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going to have Representative Adams come up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she has a comment as well.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PRESENTATIVE ADAMS:  Thank you. 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hat I have been in contact with the local DEP off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know that they are now working on some issues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ld yesterday that they were going to contact DOH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RATHER: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PRESENTATIVE ADAMS:  Ok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Representative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artment of Heal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EPRESENTATIVE ADAMS:  Yes, I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RATHER:  Both, actually,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of Health, as well as their offic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REPRESENTATIVE ADAMS:  I was concerne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ally hear a lot of, and you will hear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ituents behind me when they come up an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, the medical issues and other things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an elementary school that is serviced by Aqua but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families do not live within the Aqua Utilitie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.  And also I wanted to know what DEP was doing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still out of compliance.  And so those were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 was asking, that I'm sure you will be asking als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had been told that they were going to engag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lth and that they were going to further look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.  And I'll be waiting to hear what -- I think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the answer from what my conversations wer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And maybe, if I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ould like to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what I'd like to know is the process.  Does DEP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quality as far as bacteria, microorganisms,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ing health, safety of the people drinking the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often is it checked and, you know, what is your r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 know we do regulatory, but we hav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that we can look at also.  So I'd like to know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cess in which DEP works.  And if, if it's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ould do that now, I think it would be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RATHER:  Would you like me to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ure.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RATH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Just for the record so sh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just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RATHER:  Okay.  My name is Jeff Prath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Florida Department of Environmental Prote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the Orlando Distric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ATHER:  To answer your question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ion that Aqua Utilities has is with 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-products.  I believe Mr. Franklin had discussed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articular, or those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y are required, they being Aqua Utiliti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d to sample for disinfectant by-products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.  For the most part here in the State of Florid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that doesn't have a violation with 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-products would be sampling them on an,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Can I just --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infectant products, are you talking about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products, not enough products, bac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RATHER:  I'm sorry.  I'll -- and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al guy but I can probably answer that questio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s is when you disinfect water with chlori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action with organic material, you get a by-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And there's four chemicals that are associated.  The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m give you this number which we would consider T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tal trihalomethanes.  And there's a regulatory lim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, and that's what we're -- it's 80 parts per billion. 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quarterly basis we are getting that information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utilities as a whole are required to do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sampling.  On a daily basis they're looking at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uals throughout the distribution system,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they're looking at bacteria, they're taking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ples throughout the distribution line.  And the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nual and triennial basis they're doing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pling for other primary drinking wat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ight now the violation for Aqua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infectant by-products, and we have been wor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sive amount of time trying to get this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, I'm sorry,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But to that poin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-- how, how much above the standard or the allow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RATHER:  It varies.  80 parts per b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standard.  You can see levels that are around 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an see levels up to 170 parts per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we look at is when there's a violation, an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olation, they have to have a running annual averag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hat first sample that came in that was over 8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ion, they're required to go to a quarterly sampl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what we do is we take each of those quarterly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average them by four.  And if that running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 exceeds 80 parts per billion, then you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minant levels, th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what happens during the violation?  Also le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 me say that it's broken up into four constituents. 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he total trihalomethanes are four chemical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chemicals have an individual number that we look 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.  So we take the total number, and if there's an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olation, the utility has to public notice, they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what's in your water, this is what we're going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ve the problem.  And in this case here they'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 to give an alternative source of water.  It's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at we're going to do and this is what's in y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some very specific language that's set forth by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utility, nobody can change, and it'll go o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rterly basis for as long as there's an MCL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in addition, if, as we look at the f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ituents that make up total trihalomethanes,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numbers exceed, there's a standard for them,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mandatory language that would go in there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dies that are pregnant, things of that nature, tha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called earth language,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s that part of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inking Water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RATHER:  It is.  And that earth languag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in these public notices.  The levels aren'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happens is as long as we're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0 parts per billion quarter after quarter after quar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continues to have to public notice and the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sample on that quarterly basis, alo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routine sampling that they're doing.  So if you as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chool specifically been sampled for for 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-products, my answer is no.  But they're samp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ion system and the disinfectant by-products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re there --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ere any other violations of quality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here do we stand today?  In 2007, January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executed a consent order with Aqua Utilities,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six months to fix the problem.  In addi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fined $9,500 for violations.  For every day that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yond that deadline for fixing the problem they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0 per day stipulated penalty.  And in April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ril 7th to be exact, they initiated the fix, and they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8,900 in stipulated penalties.  It took them that lo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rrectio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July, just started this month, we received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were going to a free chlorine burn. 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's typical for a drinking water utility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loramines to disinfect, at some point in time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 regular basis, maybe twice a year, they have to do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 a free chlorine burn.  In this case here,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ystem in April of 2008 and us getting not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ughly around July 1 or 3rd that they're going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lorine burn, we did do an inspection earlier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and we feel that the system wasn't, it wasn't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ee chlorine burn.  It's the fact that the system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.  So the department is looking at ope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forcement action for not fixing the problem that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x with a consent order and penalties in January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Can I ask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know, I don't know how many years ago,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se at that time, and it was not, it was Florida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that it was Southern State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RATH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 I remember wa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having -- I think -- are there records or ca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records going back?  It's just really because I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long it's actually been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RATHER:  Well, I do have a quick time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RATHER:  But obviously I can get you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need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RATHER:  In August of 2000 we did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it, the Department of Environmental Protection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mit to Florida Water Services to implement a chlor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to address the TTHM issue, and it di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hat happened is in 2000 -- roughly in 2003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4 there started to be water quality complaints, black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that would be consistent with denitrif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of chloramines consistently.  The utility asked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ee chlorine burn.  We certainly granted that,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onplace.  But chloramine was never put back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, it stayed on chlorine, and thus the TTHM problem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, which resulted in our enforcem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o then if the chlora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implemented again, that would solve tha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RATHER:  It certainly is a way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tal trihalomethanes.  It's reducing the amount of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're putting into the system.  And chloramine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ys that we've seen utilities use to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nd it really doe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not specific to this company, but because the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l from the Clean Drinking Water Act there was concern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then, microorganisms and so on, that some day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s would have to be on filtration.  Is there -- ha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that been removed from the Clean Drinking Water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RATHER:  Probably a little beyond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It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help me look at.  And, Representative Adam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ago the Clean Drinking Water Act, not too long ag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 of fact, had recommended that in the near futu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, especially in Florida, some of the system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icroorganisms that we were seeing, the Giard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yptosporidium, may have to go on filtration anyway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dering -- I think that got peeled back at the federal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m just wondering, maybe we can look into that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if it had or what happened to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RATHER:  And on a case-by-case basi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very necessary to pretreat water prior to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to make it work. 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But I know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But, but if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do. 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, on the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ative Adams comes up, did I miss it?  You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about the children, were the parents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fied about this, because they're not part of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ATHER:  It's, it's public noticed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being in the program, but it would be public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Because that would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ing your line and I was just trying to --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Right.  Public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chool -- you would hope that the school would send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.  But I would think, I would think that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, and I think the Representative would also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e parents, to maybe work in conjunction with DEP and 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ctually check the water at the school and have tha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embers of the community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EPRESENTATIVE ADAMS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listening to Mr. Prather and in my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question I would like answered is in April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ed over, I believe that's when they found their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nt out, that they weren't working, and the reason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hlorine burn, if Mr. Prather will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because of the black water that was reported to the day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er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RATHER:  I don't know if it's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aycare center.  But certainly going back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lorine burn is something that is done if you experienc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, if you will, in the lines from possibl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lora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ill say this.  Some more informa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they did take two sets of samples in Apr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infectant by-products.  One of them, at least by my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that it was under the regulatory limit, on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ve.  The second one was the one that was above.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very well been an indicator that analyze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maybe.  And, again, I'm not an engineer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be speculating saying if maybe ammonia was being f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ch, not enough, that could have been the cause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.  But certainly it was in July --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 was when we were notified at the departme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go to a free chlorine burn, and it was du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pection of earlier this week that it's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zers weren't working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nd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How often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RATHER:  We do sanitary surveys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, so, for wastewater plants and drinking 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, Mr. Chai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ey used, I think DEP used to do them at least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times a year, if I'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ATHER:  Well, we investigate all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outine, your routine sanitary surveys are on a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utine basis for wastewater plants and so forth. 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p of that your utilities have to submit what'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ly Operating Report, an 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RATHER:  Which is feeding us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ir daily chlorine residuals ar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system as well as what their BacT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out the month.  So that's more oversight tha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on a monthly basis.  And we have staff that do noth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but review MORs from drinking wa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questions?  Thank you.  And you'll be with us all 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Could we just ask one quick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h, Mr. Reilly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Did I understand you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ril '08 implementation of the chlorimination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dgment, the Department's judgment did not fix the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ot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RATHER:  Was not working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And could you give a littl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o what allowed you to make that judgment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RATHER:  Well, we have no, we ha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is working.  We're looking at just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in that we have a, we have a sample tha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 below the regulatory limit, we have one tha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bove, and based on our inspections earlier this wee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zers are not working and they have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But since April ther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amples, like May and Ju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No.  Because they're requir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required -- once they had the implementation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required to do quarterly sampling.  An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to have a single result that was below the MCL,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hird, we would still require the quarterly sampling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and are comfortable with the fact that this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 is in place and work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Mr. Prather.  I wanted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ood right.  You said in 2003 and 2004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ed bumping up again about the quality of wa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asked for a free chlorine burn at that tim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ver used chloramines again after that.  So that includ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ghly 2004 forward they never used the chloramin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ATHER:  Correct.  And in that tim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ransfer of ownership between Florida Water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qua Ut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o ask, too, to ask staff.  That was around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RATHER:  And part of our enforcement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itial penalty assessment of $9,500 sepa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ed penalties addressed the fact that chloramin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ver retur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, one thing I'd like to ask staff to look in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probably already are and I'm sure Mr. Prather is hel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y the utility made the decision not to use chlora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 or not to continue that past practice from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er.  And I don't know if you have an answer now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we definitely want to look, I think,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I'm glad you asked that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lad you asked me that question, Commissioners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oint out that staff, through our Memo of Under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partment of Environmental Protection, will b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 witnesses in this case, and part of thei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uluota area will be going in depth into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.  So you will have that for the actu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and these witnesses will be presented.  So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hat we will be doing as part of our job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Can we at this poin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company's point of view or is that -- as to wh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ir decision was in not using the chloramines?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would be good.  And they may have an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'm sure we're going to hear more about it in ou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s, but I think they deserve the opportunity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if they can.  I know it's off the cuff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ANKLIN:  Commissioner, I would have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trick Farris, who is a former DEP employee and head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lity essentially for Florida, I'd have to ask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al experience on this as to, as to how tho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 think, Commissioner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probably do is let staff flush this issue out, no p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ded.  We can have our witness -- I mean, particularly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 know exactly what we're asking for so when we d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level, we can have drilled down on this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  Because I -- this is information that we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so it needs to be flushed out as an issue in the c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brought forth to us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bsolutely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is if the company is here and they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le the people are sitting here -- and they may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and may not.  I don't know.  And I don't --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ble to do that today, I understand that, too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, as the Chairman said, we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ANKLIN:  Commissioner, I would lo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ive you a concise answer as to how the decis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at went into those decisions.  I'm just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not prepared to give you an articulat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And I resp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en you can, if we can get that and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 Adams so that she can make sure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here get that answ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ANKLIN:  I'd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lso have with us today visiting Ms. Mary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rews, the Mayor of Oviedo.  Madam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RATHER: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YOR ANDREWS:  Good morning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 of all, this is on a personal note.  My, my 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ad lived on Lake Mills in Chuluota for years and I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2nd Street, East 2nd Street in Chuluota for yea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sband and I raised our little daughter there and she 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va Elementary.  So I guess if you live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cycles back.  Because I remember I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ried as a, as a young mother about the water qua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ew the -- you know, Chuluota was an agricultural entit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ents lived on a 17-acre orange grove and you always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chemicals absorbed into the soil.  Where did they go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ing a young child -- and as we know, young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more susceptible, because of their cell formatio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more susceptible to anything that you pu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dies.  So I did always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ck in those days I think we did hav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when I lived in Chuluota on 2nd Street.  And Gen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mentary, at one point they tested the water at Gen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mentary, and low and behold they found some contamin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ter.  And that was always a real source --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a school teacher at Geneva Elementary and I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taminants in the water there at the school. 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ut off the drinking fountains for us while they go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ituation cleaned up.  So families are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health of their children, particularly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just wanted to say on a personal level I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, am very passionate about the situation in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, because I've lived there.  But, second of all,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a lot of Chuluota residents.  Believe it not, I sti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ot of people out that way.  And so even at our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s sometimes Chuluota residents will come up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Oviedo council meetings and say, "Is there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do for us for the water situation in Chuluota?" 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omething that our city, our city counci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s.  And, and being our neighboring community,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ee what assistance we might be abl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see.  I guess I should say that in the pa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y council, our staff primarily has talked with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to see if there's some kind of assista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ht provide to Aqua Utilities.  Those negotiations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en to be fruitful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know that you mentioned about the alternat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for Aqua Utilities.  But actually a grea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 water is the City of Oviedo's water line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across the street from many of these places.  So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y ways if, if Aqua Utilities wanted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cessfully with the city, there may be something, and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, there may be something that we can provid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istance to our Chuluota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ast week I got a phone call from a woman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concerned.  It's not actually Live Oak.  It'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nctuary, which is on the other side of 419.  They liv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our very upscale communities called Live Oak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ildren do attend Walker Elementary.  Now here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iedo, and you can correct me if I'm wrong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tandards environmentally are higher than those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because of the size of our utility and we'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stringent regulations than the company of Aqua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fore -- like, for instance, I think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ose contaminants.  Our level is much low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aminants than Aqua's level would be, and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the way the sizes of the companies and wh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so when people move into Oviedo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s they move into Oviedo is the utility system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 fire and police, but also our water qualit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, as a council and as constituents, have always dem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very high water quality.  So here we have peopl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f this woman, the woman who called me, the child at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lker, and she says she thinks there's a coupl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ildren who attend Walker from our Live Oak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that is a real concern to us as city offici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we're doing everything we can to keep that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 in Oviedo, and yet when those children go to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those -- they are exposed to a different quali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.  And so I think -- personally I di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ncipal at Walker Elementary the other day and I di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ool board.  But I want to see that water tes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nt to know what's in that water.  I want to kn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ny exposure risk whatsoever in that water. 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basically, you know, the City of Oviedo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ed to work with and assist Aqua Utilities, but as I'v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negotiations have never been fruitful.  And we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hand again if you need an alternative source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e to the table and we need to negotiate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.  But if there's something that the City can do to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istance to Aqua Utilities, please contact us and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can work out, because we don't want 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y in Chuluota going through this anymo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ne second, Madam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Yes.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Mayor.  Could I ask for your city'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act -- or if we can contact Oviedo's? 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fferences in how each -- I'd like to know your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-- what word am I looking for -- your system, h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YOR ANDREWS:  Our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Not the standar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that there is a difference in the size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-- the -- your purification, your sani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Right.  Sanitation, you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Your treat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t was.  Your treatment, I'd like to know what you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ison.  I'd love to know the differences to just,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as far as the buying, that's, I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at.  That's, that's a business decision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, and the utility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YOR ANDREWS:  We do have a staff member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uld probably answer those questions at the brea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-- I don't know that he swore in an oath,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ces in wells and where they're set and w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you mentioned something that was very important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as Ag Chair in the Senate, I remember this issue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re were certain places where heavy agricultur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 from decades ago where there were chemical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even allowed to use anymore could still be in the wa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ose areas we were looking at asking DEP to try to 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out if this was a problem that's just been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ades and decades besides the new problems that we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ose cases something needs to happen for thos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ay be above and beyond what the utilities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do at this point.  And I'm wondering if DEP has ever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is area as far as finding, you know, old chemica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sure exactly what we're looking for today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terias and the micro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ATHER:  Well, I can say this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,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YOR ANDREW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RATHER:  As Aqua Utilities is a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, they are required to sample for all types of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all under the primary drinking water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schedule in which they have to do that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Oviedo, no different than any other utilit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that when the Mayor was relating her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elementary school in Geneva, it could hav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a private drinking water, they might have ha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back in the days when we didn't sample for as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 sample for today.  And I can say that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addressing right now with Aqua Utilities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not sampling for the things that they'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ple for as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RATHER:  It's that what they are sampl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the disinfectant by-products, the total trihalometh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out in their distribution system right now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Mr. Chair.  I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ize that.  And sometimes when I'm asking question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think everybody needs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RATH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hat I was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m not sure if those come up in regular analysis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ny -- let's see.  I can't remember the nam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emicals that have been b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RATHER:  There's a list of pestic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one -- and, again, a little bit beyond my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tise, but there is a list of all different types of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hemicals, whether they be volatile organic constitu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sticides, and every utility is required to samp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 very routine basis.  If not, if they don't hit them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nual basis, there's some that are required to be don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 years.  And, again, we review all that data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at's, that that'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nd not to belab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, but if you can find out for me if those a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emicals that are not in use toda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RATHER:  Okay.  That's, tha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RATH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Before we go further, let m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oduce my colleague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we go forward, Commissioners, just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here, if you, if you noticed, a lot of u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ch had some questions and all like that.  We're tr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here because we want to know what's going on. 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because we want to know what your opinions ar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.  So thank you for indulging us, but we did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questions.  I mean, Representative Adams has bee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you know how hard she fights for that.  So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to her about that.  The Attorney General's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.  DEP has come with us.  And we're trying to get as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erspective as possible on this because this is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ves hanging in the balance, so it's important to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for that.  But we did want to let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s you come up, we may ask you som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o.  But we really, really want to make sure --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gone conclusion, it's not a rubber stamp.  We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quality of water in Florida, we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, we're concerned about your livelihood. 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.  And so I just wanted to kind of let you know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ere wondering why we were doing what we were do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know the facts.  This is fact-finding for 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we get into, as Mr. Willis was going through that leg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 trial takes place in Tallahassee,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, we want to make sure that we've heard from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with, Mr. Reill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Excuse m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d like to thank everyone.  I apologize for my tardin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Mayor of Oviedo, I just wanted to thank her f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 and wanting to be part of the dialogue. 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I grew up in Sanford, so I'm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iedo, Geneva, Chuluota.  This place has grown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ce I graduated from high school in 1985. 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dable that the, that Oviedo would lend a helping h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support to their sister community Chuluota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like Chairman Carter stated,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is Commission that consumers have qualit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fordable water available to them.  So we tak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s very seriously and I look forward to he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Again,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uly appreciates Representative Adams and Commissioner Dall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ayor Andrews for your presence here and all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fourth witness, customer witness to be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is Robert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ROBERT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URRAY:  Good morning.  My name is Robert Murr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04 Yellow Tail Place in Chuluota.  I've got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a new customer to Aqua Utiliti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ed my bill about two weeks ago, and it was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,000.  My wife contacted the utility and expl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.  They said they would check into it and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.  They did call her back and say the meter was rer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mount was correct:  224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yesterday I went out to the property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 myself, I have a utility background, it's not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 to do, and what I discovered is they had transpo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a zero on to this reading from day one.  Now they tol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fe that we had a water leak and we needed to call a p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y said -- we asked for a supervisor to retur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aid they would return within three day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six or seven days ago.  So we still haven't resol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d just like to make a quick comment.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that provide quality product and servic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erve a raise.  This company does not.  They have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huluota of bad water and overcharging.  My wat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vy sulfur content.  It is basically undrinkable. 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deny their rate increase and require them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water quality and servi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URRAY:  I'd also like to turn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e other thing, too --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urray.  Don'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No.  This is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what I've done at the other meetings.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 Mr. Franklin is sitting here, that you person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is issue.  Because I know that you've had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areas too with the transposition of the, of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ing.  And if you could handle that and find out wh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ervisors are not calling people back,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at would do the company a lot better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it over and over again.  And we'd like to --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ind out resolution from Mr. Murra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URRA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nd I think, I think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having, with them having staff here today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ould probably look into i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o Commissioner Argenziano's point, I wond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with the concerns that the Commission h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s in the various areas in the state tha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hearings regarding this issue, I wonder if staff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ble to do some spot calls to the extent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provided.  Or, you know, frankly, you know,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lackBerry.  I'm happy to offer it up to have somebod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service.  Because I'd like as a Commission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if my colleagues would share this concer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hear what consumers are experiencing when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in and receive some sort of customer servic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d of the line.  I mean, I don't know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, Mr. Ch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-- in all fairnes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from other places that the customer servic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.  The point that I just heard from Mr. Murray i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ed to get to a supervisor, and I've heard thi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meetings, that the supervisor is not to b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that is something you could get to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 that says, hey, when we need a call back, we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ervisor back to the people who are trying to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That would b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from Mr. Murray, that would be Exhibit 25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Chairman Carter, I wasn't s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make this an exhibit.  This was one of the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hat you were going to have them hand in.  We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exhibit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h, okay.  Okay. 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Customer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e'll make it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All right.  So just add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dd it to the comment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Marlene H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arlene H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MARLENE H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AAS:  Thank you.  I'm going to respond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, some of the questions about the fertiliz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I have two of the reports that do detail thi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2004, and on that -- one of the things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ary is the cyanide level was up at the maximum.  In 2007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even include it in the report, so I imagine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so bad they didn't even want to tell 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'm looking at the levels of the TTHM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es from 2004 at 76.5 to the current one, which is 148.5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getting much worse, not better.  That's 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these reports, if anybody would lik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ould you like to have them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A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So that'll be Exhibi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give it to our staff pers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AS:  May I have the originals back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  We'll just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, staff will try to just get a copy and get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iginals back.  So that will be Exhibi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And those were the 2004-2007 T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2004 to curr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es.  We'll try to get a cop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, we'll have to go with Plan B, but we'll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2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AAS:  The first part of the poin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is the water cost increases.  Back in 1988 when I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uluota it cost me $18 every three months for my w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great.  It was lousy water, but, you know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do?  Now they're proposing the rate to b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usage $60 a month.  That's a 1,000 percent incre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have lousy water, I still have lousy water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have the same old pipes in front of my house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ead-end.  And what am I paying all this increase for?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ter quality getting worse year by year? 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sure is so bad that when I go to clean the filter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ol and I use the jet spray on the nozzle, I hav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ss than two inches from each of the blades and g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lean it because I don't have enough water pressure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ow out the residue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very two weeks I change the water filter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house.  The stuff in here is unbelievable.  It's fi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brown crap.  Excuse my language.  This is th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ottom of the little reservoir where this filter go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hange this every two weeks and this is what I have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everyone here to see it.  Just take a look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your drinking water to come out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com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turn on, you turn the faucet on in the bath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use the main bathroom that often, turn the faucet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things that comes out looks like you took the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epper shaker or Mrs. Dash and poured it all ove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sink.  All this crap comes out of here constant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ll the plates in the bottom of the sink, all the d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, they're all pitted and all the finish is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.  I've replaced the kitchen faucets four times in th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20 years I've lived there just because they jus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ll apart.  I have garden hoses with the brass ends o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isintegrate and I have to cut them off and go buy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s and replace them because they absolutely dis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get stuck inside a little sprinkler head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corroded.  That's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addition to that, all the extra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having this bad water.  I have to buy bottled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even consider drinking this stuff.  As a one-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mily, it costs me at least $35 a month to buy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want to boil my spaghetti with this wat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igot.  I'm buying bottled water.  I don't even like to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teeth with the water that comes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n there's the water filters.  Of course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the system in to put the filters in, but I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lters.  That costs me at least $15 a mont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filters out, plus the extra effor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to buy extra cleaning agents.  I buy CL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reat economy size bottles because that'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ill take all the mineral and all the residu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yucky water.  I have to pour it into the toilet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 and clean the whole scum around there. 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use of the toilet, it's just from the water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y, you know, all kinds of cleaning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do your laundry, you have to put stuff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nse cycle in your washer so your clothes don't smell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body that's ever lived in another area and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thes washed in the washer and you forget about th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back the next morning and you think, oh, my goodn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at now, you might as well throw the clothes a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not going to get that smell out of them.  It's a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like old, sour, stale water.  It's really nasty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 as your white clothes, you can never get them clean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ertain period of time you just end up throwing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y are so dingy, there's nothing you can d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washing with dirty water, how are you going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thes clean?  It jus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s a lot of extra work that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keep the stains off things, trying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right.  You don't just wipe a counter off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pe it dry because if there's any bit of that water lef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it's going to leave a film.  It's disgusting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.  And this is saying nothing of the health issu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I have skin problems, I have problems with my 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ing to fall out.  I'm beginning to wonder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o do with the water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know when I go to Pennsylvania, visit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ree weeks, my hair is shiny when I come back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time it's dull and awful.  And it's not a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ean, there's something to do with this.  It's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hy are we going to pay a 1,000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20 years when the quality is going down, down, dow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it's so bad I don't even like to open up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more.  And what do we get out of it?  There'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good.  I feel like I want to just turn the wa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o and buy everything that comes into the house,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stern in and start doing my own thing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One second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s. Haa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ative Adams, you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s. Haas?  Ms. Haas?  Ms. Ha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you come back up for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AA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'm not sure who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.  And I asked, I think I asked it last year too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it everywhere I go.  Are you allowed either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he county to sink your own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AS:  I don't know that.  I know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ting a ban on wells for sprinklers.  In 2012 you'll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er be able to sink an irrigation well.  But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I can answer.  I don't know anything els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It's something you have to get a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, and certainly there's -- thank you. 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to get a permit to do a private individual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at permit through the Department of Health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ure that there's setbacks and things like tha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But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RATHER:  Is it?  It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Representative Adam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PRESENTATIVE ADAMS:  Thank you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 lot to do with St. Johns River Mana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 there's a down, you know, a drawdown and such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ure if -- you know, last year Aqua was operat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nt order from St. Johns because they were drawing down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 taking too much of the cup, and I don't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are.  So there's a lot of water being drawn dow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's very hard for anyone, and the commissioner lef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know if the county is approving any deep water we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don't believe so when they're, when you are co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PRESENTATIVE ADAMS: 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ell, that's b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even when I was in the legislative process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-- I don't mean it to be anti-utility, but if th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ople need water to drink and they can't afford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ter quality is not what they want, the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nk their own well and then -- but I don't know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know that a lot of counties prohibit that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ies provide the water also.  And let's face it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gets in that business, it's a moneymaking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nty too, so they don't want you sinking your ow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concern is if they can't get it someplace el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y can't afford water anymore, everybod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k their own well and drink their own water.  Bu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prohibited -- but the water, Representative Adams,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same place as the well.  So it's no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ption because it all comes from the same place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's a lot of laws and local prohibitions agains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.  And I didn't know if people would be able to op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k their own well and then opt out of the base r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.  So I don't know.  But I just -- I'm curio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where I go I ask that question, and I'm find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that it's just prohibi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AAS:  I've been asked to please restate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ddress because I forgot the addres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rlene Haas, 200 West 3rd Street.  That'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AA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Okay.  Our next witness is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t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SUSAN MORT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ORTENSON:  Good morning, or afternoon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ve -- Susan Mortenson, 430 East 5th Street, Chuluota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a homeowner there for six years.  The water is,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t worst.  I first moved in, my son's hair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ned orange.  You know, quality, I wonder if I'm dr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tewater.  It's the smell, it's horrendous.  And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 was talking about the hair and your skin.  Go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's like, it's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st, I can buy two weeks, over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ceries and eat and live for what it costs m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.  It's not, it's not, that's not reasonabl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ive, it's not reasonable.  And if they decided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pany, why should I pay for a bad investment?  On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equals two.  Obviously there we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ater is a necessity.  No living form on this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live without it.  It should be nonprof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ervice, I could address that.  I pay my bi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very timely manner, I'm going to bill payer heave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me home from work and my water is not working.  So I w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the neighbors, "Problem?"  And they're like, "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body has got water."  There's a lock on my box.  I'm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"Oh, no, no, no, no, no," because I know my bills are paid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in my mind.  I even have the little receipt,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ime, the check, everything I write out.  I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ght hours, eight hours, and I'm talking to people in 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nsylvania.  Are you flying them down?  I mean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flown down and turned my water back 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diculous.  I finally cut the lock off in order to hav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tried to talk to a supervisor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-- the next day -- I tried, I mean, that evening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to a supervisor.  But to pay your bill, have someone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water off and someone may have showed up, at what ti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well after 9:00 because I went to bed and lef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ying there.  But mind you, my bill was paid and I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these people on the phone arguing, "Well,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water shut off, you know you have to wait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-- it's paid.  Get my water back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t just, you know, water is not a commodi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necessity.  And there has to be a limit.  Some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ld has to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ell, ma'am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Mortenson, could you tell me when they cu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ORTENSON:  An exact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r was it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ORTENSON:  Oh, yeah.  It was just about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weeks ago.  I'd have to look at -- yeah.  Oh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ve got m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Did you ever get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after you cut the lock?  And by the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ORTENSON:  Huh?  No.  No.  Somebody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ock -- it was a little after 9:00 when I went to b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ft the lock laying there, which you owe me a saws-a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 if you called, you'd get your water turned back 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n't be eight hours later.  But, no, I left the lock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nd it was gone in the morning.  So somebod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.  I don't know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ut you never got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ORTENSON:  Huh?  No.  What do you mean?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get, I couldn't get anybody to even come out. 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ght hours.  We cut the lock after -- I know it w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ght hours that no one had touched that lock, no one had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cut the lock after about six hours.  So I'm, like,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Mr. Chair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look into that particularly to find out --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ORTENSON:  And then I called back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ing to say, you know, where, where was someone?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ew -- I talked to Lord knows how many people in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hat period of time.  I've got it written down. 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1:15, 1:20, it goes on and on and on with Lonnie and 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.  And some were nice and then some were just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ept insisting that I had not paid my bill.  And I was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No.  We are not communicating here."  But it was just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one of those things that, you know -- and when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it, because I think a manager or some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are of situations that when there was obviously a mistak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not rectified in a prompt manner at all, and then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 to no one about my -- it was very, highly irritat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just highly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 can imag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Commissioners, I'm wonder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be appropriate for the company to provide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explaining exactly what happened with this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actually be pu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ll, I think -- if I ca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at.  It also would give the company a heads up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be some kind of other -- when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s, there needs to be somebody that can come back an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ter back on, especially if somebody has paid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 think that would be good.  But if we could d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, Marshall, I think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UNIDENTIFIED SPEAKER:  I don't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olated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IDENTIFIED SPEA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ANKLIN:  Mr. Chairman, we'd be happ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nd follow up.  I will say this too, we do tap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 phone conversation that comes into our call cent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d be happy to look all those calls up, do th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what exact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Thank you.  Diane Twi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ait a second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Chairman Carter, so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ate-filed Exhibit 26, explanation of Susan Mortenson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t will be Exhibit 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te-Filed Exhibit 26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Diane Twi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DIANE TWI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WIFORD:  Hi.  My name is Diane Twifor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from 334 Velveteen Place.  I thank you all for co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really appreciate it.  I really appreciate the DEP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ce as well. 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husband and I and my family moved out to Chuluo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3.  Came from Oviedo, the water was great.  It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minole County water as well.  One year after moving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me my husband fell very, very, very ill.  From Nov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ddle of November of that year until Januar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he was starting to run fevers for 24 hours, seven d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ek.  His fevers ranged from 102 to 104. 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ssively higher as the time went on.  The only way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le to control that, we were seeing doctor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ng Ibuprofen and Tylenol.  I felt like I had bab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 because I was up every three hours.  My husband's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shake.  His body swelled up; it got to the point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not walk.  When we moved into our home in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he was a healthy man.  My husband and I, we eat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o not drink, we exercise.  It was nothing for him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d to Chuluota, Florida, to be able to go for a 25-, 30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ke ride.  That was our recreation together and f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 was known to time himself, look at his averages of how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 could go and try to beat it.  He was a health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ack to his health.  His body started swelling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barely able to walk.  We have a two-storied ho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d a big problem.  Christmas Eve we sp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cologist.  Our primary doctor looked at his blood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d run, they ran CAT scans, they ran all kinds of t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looked at the blood work and he shook his head.  His 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one of the main indicators in his health that was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ly affected.  Other parts of his body were his spleen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in ba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 was at the hospital for quite a while.  H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specialist we could possibly get ahold of,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ok their heads and they said, "We don't know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ally remember going into his room and we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 of a ward and he was thirsty.  He was shaki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evers.  They couldn't break the fevers in the hospi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n days.  I walked into the room to get him some wa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mber walking down the hall with my pitcher, the nurses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well, the nurse interceded, stopped me in the h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, "You can't come out of that room.  We don't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ong with your husband.  Don't take anything out of his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has impacted me tremendously.  His fever was finally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stopped and broken and he was discha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spital.  He was given a -- the doctors still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hat was wrong.  He was given a diagnosis.  We lat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i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were home for one month and the symptoms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came back stronger with additional thing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then took three trips to Shands Teaching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inesville.  I don't know if all of you are aware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kind of like the last hope here in this area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ing out what's wrong.  They, they were able to diagnos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something called polyarteritis nodosa, whic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ious, rare and potentially fatal disease.  My 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sband who was cycling with me as my partner one y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ading online I started realizing that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x weeks.  At the time I had a one-year-ol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-year-old in my home.  He was the rock star to m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til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e began his treatment.  He was given chemothera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wo years.  The pharmacist, when I went to fill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cription, looked at me and said, "Wow.  I haven't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form of chemotherapy for years.  I don't have i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order that for you."  I said, "Okay."  I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harmacy and, to pick up my prescription.  As I was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name and paying for the drugs, she looked at me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, "Be sure not to let this touch your skin."  Oka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n oral form of chemotherapy that he had to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 a day and she's telling me not to touch it, not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my hand.  It's going into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e lost two precious years of my children's l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and three years old until three and five years ol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eep.  I remember standing downstairs looking up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 way, my bedroom is upstairs and I can see the do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 staring at the door wondering is he going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ill he wake up, because he slep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d huge hospital bills, trips to Shands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nter, the pharmacy bills.  The medication he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allow him to sleep.  We had a lot of medications,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ids that were not covered under insurance that if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eep, he can't handle.  So we had a lot of out of pocke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had lost wages, of course.  Now he has hug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tential side effects from all the chemotherapy and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e did take in his body to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exceedingly high level of TTHMs in our 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teria that's found sometimes, I believe, sometime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fe variable in his future remission of his dise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a cumulative effect of these high, high levels of T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 impact on anybody who is a healthy individu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my children and I wonder, wow.  I just pr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rd will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that he's in remission, what did I do?  I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 and I stopped looking at the medical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ology and all those things I had to start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ducating myself on to take care of my family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n't do it, he was sleeping.  I started educating myse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THMs and Aqua Utilities.  I realized how many times Aqu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led us and left our health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was one particular night after Dalla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ission, my husband's remission, that I was showe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ildren, and this is after I started reading about the T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 hit me.  And I had my little girl in the shower,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or four at the time, it hit me.  I finished up her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quickly as I could, I got her out of that water, dri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ody off as fast as I could, dried her hair, got 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d and just fell to pieces.  I crumbled.  I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le it.  It was at that point where I realized, oka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me up for breath.  We got through my husband's healt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 we have to take care of ourselves because Aqua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being responsible.  I cannot count on this wate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ive me safe water in my home, safe showers for my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eam in a shower, a doctor, a pediatrician wi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ll say if your child has bronchitis, go st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er, let them breathe that steam.  Not my stea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way.  That steam makes me cry to see my children breath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.  It's fr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day was a turning point to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next, and that was I started researching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 knew Aqua Utilities has failed us countless tim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 a system that we felt comfortable with. 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ution to everything, but it was for my sanit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purchased two, a whole house system with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hlorinator tanks to address the TTHMs in my hom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, because they say that the carbon tanks a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or one of the best things for this for your hous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d that in April.  We spent over $4,000 for that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not in our budget.  I stay home with my childre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ful to stay home with my children, and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job to pay my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ater company came out to my hous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one to two times a week, not Aqua, my new hous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figure out what's wrong with my water.  One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s a week.  They were constantly tweaking the system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e started reeking of eggs.  It wasn't when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.  At this point it started smelling from the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lk into my home, and it smelled horrible.  It was upst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downstairs, it was in the bathrooms, it wa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house.  It reeked of eggs.  My children, the ages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ix now, would joke, "We have egg water."  The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s of conversations about water they shouldn't have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ater system came out, the privat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ired, and they reconfigured my system.  They reline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, they added KDF, which is supposed to be able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, I guess, a small amount of bacteria in the tan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guys probably know all this.  It didn't help,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touch it.  So what they started doing is they would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system out one time, two times a week, flush th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qua Utilities' water, turn off my system, flush it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re house because they said, "That smell is from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got to see what we can do."  So we flushed my hou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ree times a -- or one to two times a week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mell.  And it would hold for a week.  About six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r, seven days later that smell would just come back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just be potent as anything.  The manager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personally came out to my house many times and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You know what," he said, "you have bacteria in this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it."  I got to the point where I didn't even know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ew what he was doing because my house smelled like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e was telling me that the chlorine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' water, which was now on that chloramine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 amount that was in the chloramine system was m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mell.  I had hired them to take care of my TTHM problem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ask them.  They heard all kinds of things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.  So we decided on the two dechlorinator tanks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ook out all the chlorine and left the bacteria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ell and it reeked in my house.  Well, that smell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nt away.  Then my letter came from Aqua:  There is bac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water during that whole time period.  We w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,000 gallons of water flushing through my system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rid of a bad smell.  I would have been happy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ter if it was my water system.  It was Aqua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teria that was growing and coming into my house. 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y an extra 2,000 gallons, and you can check my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qua, during those two months.  It was about 1,000 gallon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over what I us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called Aqua, I spoke to an individual. 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knew we were tired of hearing about thes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said, "Wait a minute.  I received this noti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teria in my water, and I'm really frustrate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you have bacteria in your water for this time perio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what, we took care of it for you."  I called him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"You are irresponsible.  It's not righ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notify me."  I had all this time that I wa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get egg smell out of my house, and it wa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f this notice that I received, and they knew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have saved me those 2,000 gallons and that headach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idn't.  They decided that we just didn'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we knew that they could solve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 that point I asked him, I wanted to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wrong with my water.  I explained my histor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sband's history of health, that I'm very concern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's in remission.  There's no guarantees. 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thing that we can.  I said, "I want to know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teria in my water, I want to know if the levels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s crazy that I can make alternative choices for my family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 don't want Aqua Utilities making choices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pecially when I have a compromised immune system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s told that he would, he would look in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, that they don't have a formal list, but he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So a month later I received my first phone ca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 list at my request to call people if there wa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greatly appreciated that.  I did appreciate Aqua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ime and calling me to tell me that they'r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free chlorine burn.  That was going to be July 3rd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ld me.  He let me know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discussed how our TTHM levels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this free chlorine burn period and how they would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go back to the dangerous levels that we we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chloramine system.  We talked about how sh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loramine system was in place before all this bacteria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wing.  Chuluota was again at the previous ris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with the TTHMs.  We started back where we were agai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irst day of the burn, July 3rd, I checked my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 was aware in my household and I told my fam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ll knew about the island sink.  We have our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on our house because mommy needed that to know th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mily is going to be as safe as we can make it. 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land has a tank underneath now with carbon and a Brit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op that blinks at me when it says that it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d in two weeks.  We change it as soon as it blink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mily was told, "Do not drink anything, do not brus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eth, don't do anything except using that island starting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rd."  Well, when I got my mail that day and I got my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ter from Aqua saying that they're going to start thei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lorine burn July 3rd, it was 3:30 in the afternoon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mail.  The mailman came by, put it in my box at 3:3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ickened me because I looked at that letter and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h, my, there are people on dialysis and I know it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where they live and I couldn't have warned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if they had their treatments this morn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want anybody to go through the scare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in our household and anybody else's bod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ected the way there's a lot of us being affecte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tinent information that cam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as speaking with my neighbor behind m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ner last night encouraging her to come today because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ld me numerous stories, and she has given up.  Sh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me that they're ready -- if this increase goe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n't afford it.  Her husband, he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ing industry.  Building is not up.  She's a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acher.  She doesn't have a job.  They can't afford it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, "We'll have to leave."  Families just cannot affo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We are -- my husband is the breadwinner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ford it.  We do our budget, we are very responsi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es.  It's just not -- it's out of line.  When I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ity of Oviedo I paid about $35 for my water. 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well for irrigation and I don't use Aqua f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wn watering.  We have four people in my household and w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serve very strongly, and our water usag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,700 gallons a month.  We pay about $100 a month.  Our u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anything, it hasn't changed this time period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qua hasn't earned any of the money that I'v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for the past five years in my eyes.  My 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rmed incorrect for four years.  I've been stood up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qua appointments.  I believe this water has contribut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sband's serious condition, and we're still in dang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TTHM levels are not controlled.  I'm not convinced Aqu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x them or protect us from the unacceptable levels of bac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y can't bal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vote in favor for Aqua's increase would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uluota and other interested partie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ides alongside with Aqua and these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angerous public practices. 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Ms. Twi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what we need to, what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de out the court reporters and then pick up from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take ten minutes, give the court reporter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rade out, and also time for the necessary room. 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back.  So we'll be back -- we're on recess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we proceed further, Mr. Jaeger,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Yes.  In regards to the tim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nalyzers, when they were put in, broke down, and jus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how they came to where they are today, the utility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we wanted to make that an exhibit, and so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 good idea, and we will have a time line for the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xhibit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Exhibit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And that will be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te-filed Exhibit Number 27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Reill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Thank you.  Our next witness is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NANCY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EVANS:  Hi.  I'm Nancy Evans.  Mos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fortunately, know me, probably on a first name basi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ade desperate pleas for attention and still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nd I find myself here again.  Another year, anothe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time to do it again, as many times as is asked of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, since that is the only way we are suppo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ice our opin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going to try to just stick -- I can't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Twiford just did.  She has had two years to reco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n't had that yet.  All I can say is I don't think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s to increase our rates at all.  Florida Wate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erve it then, and any other company that has bee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looked at it as a source of income and profit, and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onopolize and make money, which everybody is du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n a small business.  You know, you want protection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ws to protect you, they do, we do.  I'm just basic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tate my experience, where it started,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moved there four years ago.  Downsized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y at home with my family.  I'm looking for a dream,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st part of the rural area.  Seminole County wasn't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.  The last protected area, a place where a lot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rs live, a lot of sheriffs, a lot of school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body who doesn't want to be around crime, wants to be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ight, and doesn't have to watch their kid lives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rare thing to find.  That's why we moved there.  I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and new elementary school.  One of the last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to be built in our county.  It was so attra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there.  We could walk to school.  We could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ool.  We could have a clean school.  We could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stayed at home or gave up, you know, huge amount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home with their children, sacrifice lots of th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So w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was a traumatizing time because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different things.  My father-in-law had Alzheim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ere his legal guardians at the time.  It took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time.  We moved there in a stressed situation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ite unaware of a lot of things.  We just knew we nee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at safe haven to be in, and that was going t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ighteen months later my dog passed away of re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ver and central nervous system failure.  She was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g.  She was a real healthy dog.  You saw her pictur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orney General's Office blew those up poster-siz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year in Tallahassee.  I didn't ask them to do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word of these things on their own.  They then show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ter size of my dog the morning she died 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tchen floor.  You saw what she looked like when sh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You saw what she looked like after we had be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ter system for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vet himself asked me at that time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he taking in?  How can her liver readings be so elev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how much water?  She must be taking in lot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didn't even know at the time.  We had never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 warning yet.  The system was in the midst of takeo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years.  There was no warnings that I am aware o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know what to tell the vet.  I knew the water was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imes.  I thought, well -- I don't know what I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honest with you.  I was distracted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ink ring around the bowl was.  I had thought mayb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s -- we are in a humid house and something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you know.  And I'm from north Georgia;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ly.  I've lived throughout the northeast, the midw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eventually landed here in Florida.  I hav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experience in 40 years.  I don't know anybody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in this room personally that have had thi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mean, I am finding small towns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qua has bought systems in that they are figh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 we are with other PSCs.  This is what they do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on the way -- I'm sure there is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morrow somewhere.  I mean, this is the living that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what they have to do to get the funds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s, to keep buying systems, to keep redoing th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at when they are really stepping i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thing first.  Excuse me, I know I'm going to b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back to our experience, when the dog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y talked about doubling the rates, and the vet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questions, and we couldn't figure it out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n't taking in extra amounts of water, we knew tha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 was so dizzy and couldn't stand up and she was vo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central nervous failure, they asked me --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n't figure out what had gotten into her system. 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e me.  That was when I had my wake up call.  And I pi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rown water a year before, and it just clicks in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at moment.  And then you think I poured it in her bow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gave it to her every day.  I fed i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out notice from anybody, not a build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uilder didn't have to tell me, because the EPA say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to warn anybody.  The county commissioners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 me.  They helped -- they created some rur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stopped development.  They knew about the problem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You know, everybody did the best they coul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me to you in the end, because that is where everybod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got to go to the PSC, you've got to tell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n we got told, you know what, we can'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quality.  We can help you with your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water meter being off, which is originally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ed before I connected the dog and then the met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ew it was being read wrong, and, you know, that all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one time.  But, I mean, to come full circle and be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 later, I feel humiliated that I have to do thi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ublic, that I have to take the time to do thi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, and I know it's no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once I started that, and I made that tri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 last year, and I thought, you know,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.  They withdrew their rate increase. 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wasn't up.  We have got to do something 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going to end up paying fines.  I'm sur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dgetary matter and a decision in their minds, which the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business, they have to think like that.  But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that we have a choice o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force-fed that water.  There is no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me.  I don't have anybody else on my side.  All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these pipes running to my house, which they assure 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, and they are PVC.  And I'm the fourth one on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 -- or that Patrick Farris actually says with Aqua.  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ork for the DEP until recently.  He tells me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 chlorine residual.  On the chloramine system,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o my chlorine coming out of there was 3.1 before it h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se on chloramine.  And we all know you can't go over a 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national average.  They can be at an 8 one day and a 2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, and reach that 4 anytime they want.  They can pic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of the month they a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ir switching systems, yes, that is normal. 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similar things.  Oviedo has so much capacity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issue.  Oviedo is huge.  They are bound by other rule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bound by.  I don't see how that is fair see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w a stone across the street to the Oviedo ho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water, whose community is not deteriorating;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these are reasons I don't think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rded an increase.  I think the money is there. 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2 million in profit in 2006.  It will take a mill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lf to do what they need to do out there.  That's a dro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it's a big thing over the years.  I know they are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ey.  I know you guys aren't making a huge retur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.  It takes 20 years for them to get their return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o get their return, it is larger than Exxon, Home Dep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al-Mart.  And that is per CFO.com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ticles and facts that I will be sub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y are just too big to make these decision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anymore.  I think maybe their inten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ning, yes, we are going to do just what we do.  We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; we fix them.  I don't think they counted on what w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ur area, to be honest.  Who would?  Who would 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want that headache, to be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 fact is there have been so many th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found stuff on the docket from years ago.  Peopl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you here in this community, and they tried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it, the hurricanes, we're right in the middle of 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es out of our houses, and they are filing f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n't want this dumped on another company until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ose letters were dated 30 days after you guy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given them the application to start the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at was back in '03 and '04.  Those are also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missing from the federal EPA site.  And the only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find out all my readings readily is through the EP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them all here printed, all the way back,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PA can give me back to '96.  Every testing, coli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iform, coliform, coliform, coliform, coliform until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4, and 2005, the records are completely miss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h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EPA tells me there is no follow-up actio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d.  Please contact your state drinking wat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information.  It tells us to contact the PSC. 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violations are more than ten years back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ors of your water system to contact your state or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eedom of Information Act request.  I don't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'm looking for help on how to do it.  Anyth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, myself, after coming to Tallahassee, do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, filed the formal PSC complaints, got respons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dst of all of that going on, Thanksgiving Day we got up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sband started vomiting, throwing up and collapsed. 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hospital because, you know what, it's serious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.  We spend six hours in two different places, one clin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hospital.  They couldn't tell us anything.  They sen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 that night.  We don't know, unknown.  We just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.  It could be something with your kidneys,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can imagine after seeing me last year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doing all of a sudden, the flush that com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d.  We still didn't get it.  We still showered in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showered in it.  We thought it can't be, right? 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really have these stories.  This isn't really happen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y sent us home.  They said you need t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rologist this week, find a specialist.  We waited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r days.  We called everybody trying to get in to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urse, nobody can see you that fast, no specialis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apsed again three days later.  We went to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.  We went to a different hospital this time in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they would have a differen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y were upset with the other hospital f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ding him home, to be honest.  They were shocked.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those ER doctors call us, if need be, or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.  And they decided actually, you know, he's having re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lure.  His kidney is not draining at all.  He w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ttery of tests.  He has had five procedures.  I have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him to wake up five times, five times since I me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saw the pictures I sent you of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spital.  That was a last minute plea the morn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liminary hearing to have any voice.  And that wa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being desperate and humiliated.  I didn't b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ctures today.  I didn't bring the pictures of the do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go through that again, and I don't think I sh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you guys need to hear it loud and cl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not idiots.  We are educated people that f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ong spot.  We got baited to be out into this beautiful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wonderful place that could be no better.  And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  It's destroyed.  It's a depressed communit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.  Those people have been out there since the f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ys, the original people, and they are living in hou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eaten through, just eaten through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here.  Twelve years back they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 telling you guys.  This isn'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body has heard of it.  So I feel like we are here aga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go through it for another compan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how long anybody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ere is the limit?  Where does DEP say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ine them more than 100 a day.  Where are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eally come in to protect us at some point,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I want answered.  I'm finding there are no law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 us.  I'm going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going to show you some pictures.  We have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im on our house with State Farm.  We do not l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y announced that my husband would have ports and d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ging out of his side, we decided it wasn't bes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ter and take that in our nose, our ears, our mout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near those areas.  I'm glad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surgery was on Easter weekend, another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Friday he had the surgery to rebuild his ureter. 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apsed.  They are not really sure for sure how or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happen.  It could be natural, maybe not.  They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our issues.  They heard about the holes in ou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hocked the doctors.  Still not -- you know,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octor could do, but to, basically, put him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hope it drains again.  Again, he had that sur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ch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far as I know, per Patrick Farris with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mer DEP employee, on April 9th they got the firs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 for coliform.  They say coliform in our litt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ell us how wonderful it is, and it is natur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environment.  It is.  When your dogs use the bathroo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lawn and it soaks into the ground, that is coliform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E. coli.  It is naturally present.  But you don't bath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, you don't eat it.  And you certainly don't pour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rts and drains or deal with people who are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t is just my husband.  I didn't even menti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 issues, because to be honest, I think you put them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you are worried about your own family's sake.  I,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year stopped drinking, bathing, and consuming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ring, May and June of last year.  Somebody had given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ft certificate for Bed Bath and Beyond, because I gav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e lessons to their children, and I bought Brit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ter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hortly after that, in 30 days time I lost 20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30 days.  I went through every battery of t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agine.  Yes, cancer; yes, ultra sounds; dye tests,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ans, just a mere comparison of what my husband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ne through.  And all for them to tell me that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I moved there my thyroid went hypo, by the w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n't produce enough immunities.  And it happe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I lived there, and I had never, like I said, bee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 myself until the weight loss happened, and I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uscles in my right leg, which I am still actuall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pair, and they can't figure out why.  It's not thri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y know it is not canc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basically, what happen is a hypothyroid f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I stopped.  That is the only coinciding factor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verybody is noticing.  And it went into hyp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ed overproducing, and it went out of control a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need to work so hard anymore.  Again, I'm just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ts of our own person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m going to submit these to everyone to look 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want you to see my plumbing because I am in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se.  I'm not in the depressed area where the homes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able to keep up with because of the qual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ctures are pictures of my sink.  That is thre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old.  That's brand-new.  The builder replaced it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haven't even been residing in the house,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thing is wrong with our house.  I know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tell me any different anymore.  Something at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se.  The builder is willing to replace those par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what it took me to get my parts back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rehouse to keep them?  It took a lot of effor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er gave them to me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is more pictures of my faucet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.  This is where we run the kitchen sink to coo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the inside of my faucet and my pipes.  That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what the outside looks like.  You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lose up.  There are pin holes that are ea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side, inside out.  Water just poured out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Excuse me.  Ms. Evan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py that you can gi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EVANS:  These are all for you, and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quick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t's okay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for your records,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28?  Exhibit 28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Number 2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EVANS:  Thank you.  So, again, many views.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all the way to where you could see the holes, basicall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y through.  You will have a chance to see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the Brita filter that we drink out o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.  This is what it looked like after four month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the buildup of residue.  More than likely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lorine, TTHMs that comes out immediately out of my Br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going to show the toilet.  We don't li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now.  We go by every two to three weeks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l.  We are still moving our things out of the ho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-- when you see a close up, you will see a dark gather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ottom of my toilet.  This is what happens w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ush my toilet for three weeks.  I did a close up sh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You can see the bacteria and the bugs and the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rings to my house completely.  That is what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what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t same toilet, this is one of the rod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eaten up with the chlorine.  These are brand-new toi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only been in the house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is where I brushed my teeth.  This i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sband brushed his teeth.  This has not been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er.  It is still there.  That is where the water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 I brushed my teet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's a new faucet.  It is not the prett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on display on the PowerPoint.  That is not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ucets look like.  I'm not alone, either.  I'm jus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figures I can give it one mor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the showerhead that my family bat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hower only worked the first year and a half w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ouse.  After that it was too clogged, no water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.  It was going to cost us $1,000 we were told.  W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pressure on the builder.  He came out.  He gutted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replaced the valves.  He unclogged the pipes, the go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ack goo.  He replaced every fixtur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can see the buildup on here. 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ur that on your head?  Do you really want to sniff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nose?  You just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the tub in the extra bathroom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ain.  This is where my son bathed.  My son went to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mentary last year.  He missed 28 days of school.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sick.  I was a room parent.  I watched sick ki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ndered.  I even commented -- hindsight i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ing to the kindergarten teacher, they are just al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ck.  I thought it was a public school, what do I know?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miss a day of school this year.  He doesn't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se, and he goes to a school with a private well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losed down with this very same reading that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ting.  He didn't miss one day.  He had perfect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wasn't even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ose pictures that you just saw, this is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ame from.  This is a brand-new house. 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ide of my house looks like.  From the outsid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s it is a wonderful place to live.  I've just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EPA the only person who is allowed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ened to them is the homeowner that once resi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nobody else that has to speak up anywhere ou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cy I can find, to be honest.  I'm still learning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ample of where I live and what my experience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going to show you a couple of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uluota, so I'm assuming, and I would hope that some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room has been out there outside of Aqua Utilit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has become such a severe situation that some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ridden out there and checked out the rural area,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ose we are in proximity, or se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m going to show you what Chuluota was before D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rton and Maronda went out there, and the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verybody approved the school.  This is Chuluota Grocer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mom and pop grocery store.  Most of these peopl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testify on Third, Fourth, Fifth, Sixth Stree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y have grown up, had their own kids, recycle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this tank right in the back?  That is an Aqua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 that's in operation.  That's one of th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 kids go to the grocery store.  Right next do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the fire station, the only county fire st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is a big picture of the Aqua Utilitie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everybody is taking so much pride in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out of a movie.  I didn't realize it until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this myself.  This is what contains my water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ee how it is eaten from the inside out?  They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at it themselves as much as they try.  You hav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 this infrastructure.  You have got to replac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got to do what they are doing in New Jersey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nnsylvania, where Aqua has replaced hundreds of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peline when they come into communities to buy delap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y know it's galvanized.  The Aqua peopl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m will tell you their stories.  They have bee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years.  Do you want -- I just have got to ask,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ink out of that?  Who wants to bathe out of it?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's coming through to even get into my house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want to know how much is 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can't find any inspection records. 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sewer line inspection records.  I can't even fi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ve purchased equipment to go out there and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wer lines.  I don't know if this is all out-sourc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if it was ever done before the company, you know, t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roject themselves and took it off Florida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plant we are looking at, that is a pl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use, by the way.  Those are the ammonia and chlorine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ide.  They sit right outside the grocery stor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, with a hazard sign on them.  And the fir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civil servants that live and want to thrive and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 to serve, they are next door to the tank.  They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ross to the grocery store.  This is where they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found this a good piece just to show th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coming out of our community.  This is pos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 building out there in rural Chuluota. 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it.  There is -- it's a cartoon sign, though.  It ha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huluota with some of these clip arts they have pi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is how people feel.  This is a bad guy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ointing the money -- a gun at the money, and th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y running away with the money.  Aqua over one side,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he other.  Underneath, though, there is still hop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this little bad guy, he's sitting on the money ba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's hiding behind a glass of water with skull and cross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it.  And you know what the little Chuluota guy is doing?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s like he is almost satisfied, like he might win. 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weating, but he might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mean, how can we go from these smal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speaking out to coming all the way up to the sta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ot have some type of fix?  I mean, shut the system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emn it, bring potable water out.  That i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inion.  I am very affected by this, and you guys know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m also going to show -- you saw a pictur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e.  You know where the big builders are. 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ctures of the rest of rural Chuluota who is speak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st of them are so tired.  They have been her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.  They don't have the time and money to get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given up.  This person doesn't even -- her fron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ken out, okay.  She still has a car.  She works.  Sh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with these people.  They work, they live here,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chool at Walker Elementary.  You can throw a st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, from one of these houses to Live Oak Reserve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ose kids do go to Walker at Live Oak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beautiful, pretty, thriving area is an eigh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 mile away from my water line that I could be a part o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living like that.  I really could.  I moved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liv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going to show you another subdivision, Osp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kes.  This is the other Chuluota subdivision,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ying, it's gated, a lot of professors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orneys, a lot of UCF researchers.  A lot of people who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d out here for a reason.  Again, they are o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I am going to show you my subdivision.  Maro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mes, where it says realtors are welcome, becau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l any houses.  They couldn't sell any befor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ashed, before we all lost everything in our hous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They couldn't move the houses then. 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meowners association.  We have a management company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not give it to us, because the builder has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ointed board members until they can sell 7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mes and turn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pled for them to be here to represent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can't be here.  They said it doesn't have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m.  They can't sell the homes and here ar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s beyond that sign.  These are empty.  Why would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live across the street from an A school, an A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minole County that is brand new?  How come they can'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homes?  Live Oak sold out and is still go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ross the street from this.  It's all the water line;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lock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is the beautiful elementary schoo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eet from the vacant lots that everybody took so much p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because they are very rare to come by.  Outside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is beautiful sign.  It says gone fishing, caught 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take pride.  Everybody in this room that testifie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they live in a small house, a big house, a new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ld house, they are all here together.  I mean, we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hool.  People wanted to be here.  We didn't expec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going to get.  We didn't expect any of it.  An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ot any of those parents in that school have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fied of any health concern is shocking, ju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cking.  That no matter whose ball -- whose cour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lls in, who is responsible to tell them, come on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matter anymore? 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act is get some potable water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ed to the facilities maintenance supervisor.  I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struction superintendent going out there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, they claim they have heard stuff on the new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get any formal notice from the board.  We did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mal notice from the principal.  In fact, we hear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be something wrong with it, but it is a privat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we don't touch it unless somebody tell 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eneva Elementary last year had problems with a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ent out there, and we fixed it, because DEP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ut us down.  We fixed Geneva Elementary.  They hav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.  They are fine.  What has happened to Walker Element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lf of these kids used to go to Geneva.  They got z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to Walker.  Was that a blessing?  They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. 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 many kids come in there with urinary 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ections and compromised immune systems?  The teach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the little ones carry bottles of water.  You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y Chapstick for the zero policy.  You can't do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chool.  My five-year-old, he sat there for eight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, and he drank what they made him drink out of the f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is the 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I have heard some teachers allow the bott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lassroom.  We have all done this on our own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d, nobody has ever been formally told.  It will happe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  I'm sure it's going to happen now.  The City of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know they had so many children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m going to submit these violation reports. 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it is ten years of reporting for the EPA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ill see after the missing data appears again h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6, there is no more coliform, it is all TTHMs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body knew going in you were going to have to d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to get rid of bacteria.  It's coming -- well, i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a lot of areas, and that is why I would like to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search isn't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know they are cutting funding for resear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stuff this year.  I think it's the wrong thing to c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something that affects your health.  It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consume, you have no choice.  As far a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, these are highlights for 2006 and 2007, thei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luota is cited as a pollution prevention area, November 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6.  I know you guys have seen all of this.  This is jus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ing my study, because I'm grasping at anything to pro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se projects are in force.  These aren't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s.  This is pollution projects.  This i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ural area that they knew about long before the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all of that knowledge all of these years,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iform warning June 4th.  The first bacteria wa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ril 9th.  They are supposed to notify us within 30 d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find out from April 9th to June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s led the whole time to believe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e.  We have asked them to call us when there are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ter.  We have people with health concerns that a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.  They told us recently they aren't going to ret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right now.  It will skew their complianc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.  Again, who's on our side?  How do we speak up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anymore.  It's obviously not being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something here that was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Clerk in the PSC on September 29th, 2004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ter begging you to not turn that system over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guaranteeing it was going to be taken care o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an Osprey Lakes resident, who has probably come an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ce, as many peopl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a temporary consumptive use permit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ed on August 19th, 2004, 30 days before this poo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somebody in the community who was pleading with you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it, because we just went through a ton of hurrican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sking for some breath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this application that Aqua filed, I fi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extensions, extensions, extensions, second extension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I see a request from you asking them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  I see a second request, a third reques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, a 45-day extension of the request.  It say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hat -- and it's submitted to the staff's thir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dditional information letter, "Although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ly under review, the staff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information will be required to addres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ical issues.  This is due to unpredicted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rbanization within the Chuluota service area."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you need to know.  I don't think I'm s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eople don't know.  I just want the rest of my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ighbor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s. Evans, are you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EVANS:  Yes.  I'm alm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ppreciate it.  And, by the w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make all of this Composite Exhibit 28.  It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Yes, Chairman, I think just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of letters, photo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ters, photos, violati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l.  So it will just be Exhibi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EVANS:  All right.  The last poin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is why I don't think they should get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.  The U.S. Environmental Protection Agency per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Aqua America, which focuses on water ma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s and cleaning will be able to capitaliz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-term demand.  It's capitalization, no matter what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look at it.  No matter what the product is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mentioned to you about how they consider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rtual monopoly, what their -- you know what their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.  You know how they get their profits.  We build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, say we're going to handle 10,000 househo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te and the sewer, oh, guess what, we get more mone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what, it just doesn't need to happen anymore. 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en I referred to laws and who is going protect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found out there is a National Association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They submit legislation to help us make law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ect us.  There's something that just go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bruary 7th, 2008.  The law, as it is called, is Safe Har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olution regarding the creation of the stat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fe harbors from lawsuits alleging injuri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inking water that is in compliance with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.  Chris Franklin spoke to me personally, the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qua.  He tells me we know we can't meet your --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We know that in Chuluota.  This law is no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from people like us.  It's to protect them from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 are getting bad water that falls right underneath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y would we want any law that did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ote pristine water?  Not a small guideline.  Be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iver.  Lead the world.  We are going there.  We all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paying $4 a gallon for water soon.  It's g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's do it right.  And humanity, the huma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legislation is submitted by a committe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who sit on that committee are the CEOs of the top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companies in our country.  One of them is Chris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ncy Argenziano, I'm sorry, but I know you sit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ent to the meeting with Chris Franklin, I'm as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you didn't go, but you sit on the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ted the legislation for Safe Harbors.  I'm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out for our interests.  I don't think it i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s when we are trying to protect lawsuits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e bes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'm not sure wha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EVANS:  On the bottom of your biography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it on the National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No, that's when I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egislature and no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EVANS:  Not the Safe Har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No, it's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EVANS:  Well, then I do apologize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're giving me the chance to ask thos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feel like I'm digging on my own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 fact is, we don't need laws to protec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es.  We need it for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last, very last point I want to say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has been a Supreme Court ruling and a 3-to-2 v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ana against Aqua Utilities.  The same time of sit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or color, poor pressure, hair turning colors,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ances.  Indiana granted them eminent domain. 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year.  Aqua is appealing it right now from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.  I will submit all of this that I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going to be right behind them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willing to work with us, I'm assuming.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rt, because, you know, get out, do it right, condem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 those pipelines, dig up everything.  What is i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?  I mean, we can build an interstate in months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not in Florida, but it can be done.  We all know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one.  We are here.  We are living it.  We could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ll our sleeves up.  We would have it -- we w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re all willing to do it, and I just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everything into consideration from the health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isks, what we are actually showering and brush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eth in.  The fact that people have left homes.  I don'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my house.  I don't know if I'm going to be able to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Farm says contamination, but they are probably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y are in shock.  Everybody is in shoc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finally gone public with it.  And I say gon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just finally started talking and realiz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people left their homes.  I decided I'm not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ve and not help.  I still own two pieces of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uluota.  That was my dream to go out there.  I'm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ontinue that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husband will have renal scans every yea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 time.  He may have another surgery.  His uret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apse again with the scar tissue.  We don't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happen to his other kidney.  My son I know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lthy.  I don't what the long-term effects of that exp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oing to be on him.  I don't know how much more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, you know, take on myself trying to take on my own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e.  I do know I am better since I haven't been ther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no vomiting, no diarrhea, no thinking we had food poi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middle of the night.  It hasn't happened again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n't even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a new dog.  My son named the new do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ld dog.  The old dog was Maggie.  He couldn't say Ma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was only two when we moved there.  He called her Aggi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dog's name is Aggie.  He's doing fine.  He doesn't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.  He doesn't live there.  And we are try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.  Just listen to what we're saying.  Help us a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ight point, all right? 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Would you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Evans, would you hold on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t's not a question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EVANS:  I can answer question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No, it's no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t is -- what I'm hearing is people ne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our jurisdiction begins and ends.  That doesn't me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make suggestions to our Legislature wh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icies, or to DEP.  I would like to know from DEP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lations there are between the high TTHMs and diseas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y is -- you know, is it something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utting down the company or condemning the company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believe we have authority to condemn anything, do we?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We don't. 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EVANS:  Can I tell you what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l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Wait a minute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fair to let you know where you need to go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EVANS:  Please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Because we can'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certain things we -- I just discovered now that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issue -- not now, but just recently that quality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PSC can have somewhat jurisdiction over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t legislator, I can tell you that the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ses dictates to us what we can and can't do. 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deral level when I talked about the Clean Drinking Water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same thing with the Clean Air Act, a lo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sures have been pealed back, and they have to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ors to get those measures back in as far as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ed.  And that is my opinion as far as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nst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what I want to make sure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is what we have jurisdiction over and what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also, as I said, make suggestions to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ey take it or not is going to be up to them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know from DEP is there something right now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Evans had talked about, the levels and the stand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e have to count on our EPA and DEP to tell us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fe levels and wha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RATHER:  Well, Ms. Commissioner, obviousl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our rules that the Department of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in put in place to be protective of human heal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.  So first and foremost the rule is ther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.  We are not the toxicologists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Protection.  The Department of Health i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believe at the last hearing we had a year ago Dr. Sek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here with the Department of Health.  I think he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ired, and they have a new perso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Department of Health would b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ity to do any type of epidemiological study, which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presentative Adams has asked, and we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ed her request on to the Department of Health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ould take a look at are health incident rat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eases in a certain community, and then compare tha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ational average or state average would b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if there are, indeed, higher rates, and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.  So it really does fall within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t being a toxicologist, I can tell you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inking water standards are meant to be protectiv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a safety net to address these issues. 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too hung up, but it is based on long-term exposur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MCLs that you have for all of your contamina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roughly two liters a day, 70 years consumption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from listening to the Department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EVANS:  Were those studies cond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RATHER:  And, again, I'm not --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you know, who did the studies, where they did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that our drinking water standards are based on that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s us to have flexibility to try to c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f I can.  I gues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curious to me, or what I would like to know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all of us know that in the state of Florida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ckets of good water and there are pockets of really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, crapp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RATH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have hydrogen sulp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akes my house smell like rotten eggs, and I had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erator on that.  But I did know, because I look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nothing else.  In some areas the rotten egg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else entirely.  Is there something diffe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 looks at from just the standard, well, this is just sca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appy water, but it is not high bacteria.  You know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safe to drink, you know, in larg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RATHER:  You do have a -- and, agai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s there a different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RATHER:  There is a primary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, which is a health-based standar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ary drinking water standard, which includes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lfide, which isn't a health based standard, but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aesth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RATHER:  What's visible in the water, the o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But hydrogen sulfide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very high,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RATHER:  And I'm not saying that it isn'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part of a secondary drinking water standard.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.  And with the concerns that we hav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y, the Department of Health would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.  There is a process that can be fo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, first, identify if there is higher incident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articular illness, and then they move forward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 what the causes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there is, indeed, a higher incident r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someone with that authority, it i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lth here in Florida.  As a matter of fact, we conta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endra Goff, who is in Tallahassee, who is a toxicolog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partment, replacing Dr. Sekerke.  So she is well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meeting today and certainly would be a resourc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I guess --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to the defense of the company or anybody els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has been happening here a long time.  And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partment of Health has done any of these studies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nything, because the people, obviously,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PSC, we can only do what we have statuto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EVANS:  And I have gone to every agenc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ed, and they all send me right back in a circ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artment of Health told me to call the DEP and the PS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said we have done all of that.  And they recommended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al action.  That is their words.  I said, well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ord that.  We're just -- come on, let's just do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to do.  So I did get passed around, and I ha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P.  I don't know where els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EVANS:  How do we get the studies done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shut it down.  How do we make an enforcement happen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cy does the enfor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does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Health do that upon -- I mean, you had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ing your request.  I did that when I was in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enate for parts of my district.  Doe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lth -- have they actually looked into any kind of incid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health abnorma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RATHER:  In this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RATHER:  I'm unaware if they have or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what I do know is that they were present at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year.  I do know that members of the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lth Department have addressed various compla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ary drinking water standard complaints, you know, sm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, and so forth, in the past.  So it is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epartment of Health is unaware of w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Mr. Chair, when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r water meets the standards that are put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still that hard water deposits, or hydrogen sulfi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, you know, nothing gets done about that,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der.  And that is what's happening, and you hav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ill, they have to question whether they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done or not.  I would be curious to find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of Health has actually moved on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ed some of those questions to find out have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e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RATHER:  And I would expect that 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products is not uncommon, so it isn't anyth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seen before or have probably addres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DEP right now concerned to the level that would prom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to the Department of Health, or anything el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?  And, by the way, the county can condemn a facili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harming the citizens in the area, but it has to ki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where, and I don't know that the facility is 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RATHER:  Commissioner, we are alway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been concerned.  We are frustrated and wan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s much as everyone else at the table.  And, certain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t the toxicologists or the doctors.  We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a look at the rules and know that they are not mee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o to the greatest extent possible within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ty to get them to fix the water quality out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our data -- and, Ms. Wood, certainly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EVANS:  Nancy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RATHER:  I'm sorry, Nancy Evans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han happy to get you as much information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the things that you are talking abou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website.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EVANS:  I have been to the website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b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RATHER:  And we have files upon fil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certainly help you get as much informatio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only current information, but also histo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goes for everyone in the audience today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and we'll make sure you get any informatio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 may I ask Ms.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a question, also.  Have any of the doct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sband's case indicated that anything could be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EVANS:  To be honest, when you go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alists, and that's what they ar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archers.  They look at you, and they go, huh, tap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, everybody has got this voodoo thing, maybe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l them and you show them the pictures, the holes being bu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our pipes and you give them the confirmed c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.coli and the other kidney failures on our stree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, hopefully, be here today to testify to, then they g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question it.  An Interlachen pediatrics doctor call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home three weeks ago at night to discuss all the report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received over all of these years.  And she did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put those kids in that water.  Don't let them brea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never been notified of the sh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lorine content, and from what I understand, it goe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r bloodstream.  It goes stra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, Mr. Chairman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.  To the DEP, have there been incidents of high E. col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i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RATHER:  I believe that what we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, at least in the April incident, what happens i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has to do their BacT sampling on a monthly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ending on how large you are, Oviedo has to do more B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pling than probably Aqua Utilities.  If you get a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liform positive hit in any of the samples that you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re required to do repeat samples, and that would b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distribution line where you actually took the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 with and below the distribution line. 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d multiple positive hits for col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EVANS:  Nine out of 24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RATHER:  And so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EVANS: 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Well, this was in April. 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the repeat samples for each of those -- for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ves, they would have to do three repeats, so 27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ame back negative.  I guess it's not uncomm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get positive bacteria hits in drinking water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ed the rules that they had to follow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han one, even though the repeat samples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ative, they had to public notice to tell everybody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s.  It wasn't a boil water notice.  They had to notif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EVANS:  I have never received coliform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ther place I have lived in my whol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y testing d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RATHER:  Yes, they do have to do tes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ell, also.  And that could also -- that can also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in whether they have to public notice or not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at samples.  I'm unfamiliar -- I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miliarity with it to know if it came from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Let me ask you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DEP do any actual testing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RATHER:  DEP does not at utilitie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's responsibility to take those samples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ed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s there any in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 would take a s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RATHER:  We usually contrac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 of Health to do those sampl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t would be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RATHER:  For bac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e gamut.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see what is coming out of the well, and then may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coming out of the other line if it's not from the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 is not, then you clear up the problem.  And if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good understanding, I think, of finding that ou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Representative Adams would like to se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RATHER:  We can certainly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Evans, hang on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ank you, Ms. Evans, for coming back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ing the time to be here last year and also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appreciate you sharing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to summarize, because I know you cover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had a chance in the question period to revie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otos and such.  Am I correct to understand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support of th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EVANS:  Not in support of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But beyond that, you al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ocating that the system, local system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emn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EVANS:  In fact, the City of Oviedo sai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ere to purchase it, they would just condemn 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ter to us.  I have concerns with that, too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pes that are going to run to us have already been r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need to dig up the infrastructure like they do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heavy states with lots of activists.  But, yes,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need to do something quickly, and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p fooling people.  It'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nd jus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enziano's point, which I clearly support,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pendent testing through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rdinated through the DEP might be appropriate.  I mean,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uess as we have heard in the customer hearing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own lab analysis through their own compan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ertified lab, but, again, having som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rmation.  Because what it sounds like from m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, you know, we are bogged down in a multi-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reaucracy here, and the consumers are trying to get som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 resolution of the problem.  And as we have hea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seems to be a merry-go-round.  So, hopefully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ordinated eff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EVANS:  Thank you very,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And we will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staff to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rshall, Mr. Willis, the doctor that was he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 from the Department of Health, let's follow up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find out what studies the Department of Health h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coordinate, because I think it's appropriat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information.  Whether we have jurisdiction or no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the information.  So let's try to coordinat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y have done any studies, if so, what have th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et's bring that out so we can flush -- so we can --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EVANS:  It's hard to come up with them,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.  I have been in man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But I do belie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withstanding our jurisdiction, which we don't hav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identify a public safety concern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need to bring that up to the policymakers and also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it.  So as we do that, Marshall, find that doct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last year and find out what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Actually, the doctor has reti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t year, but there i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Well, let's see if he --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take his files with him, di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Hopeful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Representative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I would want to point out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into that, but there are --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s from the health department here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had to leave because they had an appoint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said they would be back.  But we will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  Representative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EPRESENTATIVE ADAMS:  Mr. Chair, if I m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here, and they are coming back at 6:00.  But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encouragement through DEP from my end, and then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aged DOH, it was too last minute to get them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.  However, it is my understanding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returning that were here earlier will be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Tallahassee doctors of epidemiology and other stu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y are going to take some of this inform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gathering here today and, hopefully, ge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from your staff.  But I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at really truly needs to be looked at. 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istent that I felt that we should have someone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nother look.  And I was told this week that DEP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and do a spo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s under the assumption that they would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test the water, and then I found out that they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and looked at the system.  And I was a littl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I was told that DOH would have to tak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ple.  But I also agree that we do need DOH to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ample and do their study, also, and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to us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mean, this is a small pocket.  And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nds -- you know, some people say, well, the studies a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.  But you have a small pocket of people, b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 of illnesses very similar in nature.  So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prudent,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  Thank you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Ms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EVANS:  The last point, and the te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 to come up with, the last thing I do want to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, Patrick Farris who works with Aqua, former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, who has been wonderful, I will say Patri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.  He has shared a lot of information and histor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is a former Chuluota resident, coincidentally, too. 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ed for the DEP, he wrote federal and state level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 even told him it was okay, go ahead. 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 us.  We want the better, but they didn't let him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 much.  They said don't muddy the waters to him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 words out of his mouth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was reported ten years back.  He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ack water, too.  And I do believe he's here to help u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think it has just been a little too late. 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ies have been notified, so maybe you can find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Just a quick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.  The other thing that I have a concern with is the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notices, and the company, too.  What I heard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is that they get their notices too late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cautions.  Is there any rules that DEP has regar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that notices get out in a timely manner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, you know, sometimes you just find out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midnight.  Is there something in place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hat you've got to get those notices ou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, so people can take preca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RATHER:  There is, when a boil water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Then hav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violation?  I'm hearing people say that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notices until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RATHER:  What we are talking about in April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require a boil water notice.  It was a public noti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n't a boil water notice.  And that public noti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out 30 days as a form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RATHER:  Versus if there was a boil wa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required, had any of those repeat samples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ve, required boil water notice, then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quickly to get that boil water noti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ATHER:  But to answer your question,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very specifi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Our next witness is Hope Wit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if she -- sh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Hope, what's the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Hope W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HOPE 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ITT:  I'd just -- I'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Do me a favor before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probably said it early this morning, but as you co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we are taping this -- the court reporter is typ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, and it is going to be part of the record,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ystem, so we can have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ITT:  What do you mean, system?  Oh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.  Hope Witt.  I live at 240 East 6th Street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ter system that I'm under is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have been a long-time resident of Chuluota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ved there for -- well, I moved in in 1986.  I have see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come and I have seen water companies go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, you know, my own family's health concerns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a lot of health concerns here now.  I real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into my own personal family's health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 want to address is what I feel -- I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should have ever had to be here.  I don't think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ever had to come here and ask for just water to be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my children or safe for us.  I think when you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me and you live in the United States, I'm not in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ld nation.  I would never in my life expected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this.  And to be -- I don't use the water.  W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, have to shower in it.  It's just too expensive t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the bathtub with bottled water.  Sometimes I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pped in Publix as I'm filling up my cart with the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, and people asked me, is there a hurricane coming?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just use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children aren't even permitted to brus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eth with it.  I have great concerns for the coliform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teria.  I hear great things about, oh, when you need to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water, your door gets tagged.  I don't get the ta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get a phone call from my child saying, oh,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utting and stuff.  Later on that night, of course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service hours, I find out that they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er.  Oh, but they just forgot to tag my door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ildren cooked with the sputty dirty water that wa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lso have a daughter who is prone to getting s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easily, which, of course, is one of the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ised here, you know, is that because of the water.  Wi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out?  Will we ever find out?  I don't know.  Can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and change the health things that have happened?  N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control, and we can change what is done from he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a beautiful elementary school ther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.  I know my children are not permitted to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out of the water fountains at school.  My childr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old me at one point in the last couple of yea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allowed to take their water bottles to 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rink while you are at PE, you need to stand i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ink out of the water fountain.  I tell my children, you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you get back to the classroom to drink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ntain (sic).  You don't drink out of the water fount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ink the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we also have to consider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reasonable expectation.  I don't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reasonable to expect to have a safe product for consum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pecially a product that I'm paying for.  I pay for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me to my house.  I pay for that water, and then I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x and I buy my water for us.  I don't boil spaghett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We don't cook with it.  Anything that is consu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od does not get consumed by us.  And it get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now here I'm asked to pay a higher rat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acceptable, unsafe product.  And then I would ask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gentlemen here if they would bathe their children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y would wash their dishes in it, if they would fe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mily with it, if they would run it to their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ir children and their teachers and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e school has 950 students, 850 stud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 how many staff members it has, but I don't se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children's food services should be using this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nder, I do wonder now where are they getting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cook the children's food in, that they make the lemo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serve to the staff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just don't think it's fair to ask us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er rate for an unacceptable product and an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.  My door is not getting tagged.  We are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s about the bacteria.  We're not able to use 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live in America and we can't come home and jus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on and fill up a glass of tap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ruins our appliances.  I have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hwasher, less than a year old.  The white residu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off.  The white residue doesn't come off the dish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te residue doesn't come off my pots and pans. 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other companies drawing from the same wa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ing a safe product that can be consumed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ily concern of whether it is affecting thei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about the children?  My children were bo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ed in that home.  I'm raising my children there.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ave health problems by the time they are a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ult?  I don't know, but I do wonder.  And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r to ask us to pay more money for an unaccept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ouldn't do it at a restaurant.  We wouldn't go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aurant.  We wouldn't do it in other areas. 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do i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at we have to think about w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t right to reward them for doing such a lousy job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 have anything else that I want to say, other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it's right.  I think instead of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should be forced to make the water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Ms. W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I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very much, Ms. W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Melissa Davis.  She may co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ing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IDENTIFIED SPEAKER:  She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Oh, she is her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MELISSA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VIS:  Thank you very much, Mr. Reilly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 a little bit more appropriately dres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ologize for the jeans.  I'm used to testifying in cou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bit better 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you all have met me last year.  I spo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ntly I sent a scathing e-mail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, and I think I spoke directly to you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ladly rescind everything I said, just prove me wrong,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-mail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rew up on Long Island.  I came down he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, you know, warm weather year-round kind of life.  I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Geneva.  I lived on the Geneva bubble.  It wa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.  I had no significant health issues.  I mov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uluota to be closer to work, because I drive two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commuting, because I'm a law enforcement officer in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.  But I wanted to stay in rural Chuluota near my 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ool where I didn't have to worry about the crim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in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shouldn't have to worry about my son's health 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lth going home.  I have to potentially take a bulle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at work.  My life is, as they say, on the lin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go to work every day in Orange County.  I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ry about the bullets coming out of my faucet. 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take a bullet for anyone in here, even you guy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n't have to die a slow suffering death, or be very 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have to listen to ten-year-old son curled up cram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in from his abd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can't determine what's going on.  The doc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oss for what is wrong with him at ten years ol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brant, healthy -- generally speaking, healthy fun-loving 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into all sorts of sports, and it just so happen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time frame that, of course, we got the noti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liform over 30 days from when they found it, w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frame two of my dogs had severe diarrhea, could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hing down at either end.  They had to just live outs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while, because I couldn't -- I couldn't control it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n was having that, and I was having stoma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m now waiting for results from lab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ltrasounds on my thyroid, because they are ver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issues going on there.  I'm not going to say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ulating, because until they know, the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ent ahead and got a shallow well put i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getting complaints from our management company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n.  Well, I can't afford -- you know, I can't affor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water, so I am certainly not going to water the law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an barely pay for what we are forced by the monopo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forced to consume or bathe in.  That's the maximum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.  I usually take my laundry to a laundromat, becau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cheaper than washing my clothes in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yway, when they took out some of the pip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put in my swallow well, they showed this to m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cked on my door and said you need to see thi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that is coming out of -- this is what the in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ipe looks like that is coming out directly from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s.  And I will pass this around, but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 want to hold on to this.  I looked at it, and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that's nasty.  And he is like, yeah.  And this is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line that I hardly use because I can't afford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any one of you would like to drink the -- p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is into a cup and drink it, I will gladly go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ttle of water for you.  But I will go ahead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might be harmless, I don't know.  It might b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ttom line is, is do you want to drink wa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ing through those pipes, because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Excuse m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s there a wa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what the residue is?  I mean, these are things, to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AVIS:  I'm sure it's testable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Right.  Is there a way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-- or get it to DOH.  The Department of Ag has lab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.  I would think that somebody should be 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ean, it could answer a lot of questions.  It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, this is just simply such and such, or it i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ry about.  I mean, if we don't do something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lusion of the questions, we are never go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answers are.  I'm just wondering if there is a w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Representative Adams, you might want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Bronson about the possibility of maybe t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ose samples and seeing if the lab in Tallahasse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EPRESENTATIVE ADAMS:  Well, maybe Deputy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rfield from DOH could help ou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bsolutely. 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simply be just the residue of what's in 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It might me.  And I will gladly op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e up to any official that wants to come and drink a gl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ake a test, or do whatever.  But I will tell you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family from Long Island comes down to visit now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two times they came down and stayed at my house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olently ill, they now stay in a hotel.  My house i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itable enough for my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en I am not here, when I have gone visiting or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way to whatever kind of schools I'm sent to, my ski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 up and I start feeling better.  I don't wan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 hours a day.  So there's obviously something going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have this problem before.  And when I leave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ny length of time, I don't hav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thing has changed with the quality of wat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etter, anyway, yet they want to raise our rat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ly -- the rate increase w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atively impact an already depressed real estate mark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our real estate market is not great now, but i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really bad.  People are going into foreclosur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.  I will be one of those people, I'm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ight now.  I cannot afford a two and $300 a mon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 for water I can't drink or certainly no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inking, and pay my mortgage.  So it's going to co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I pay my mortgage, or do I pay a water bill, or what el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else do I cu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a single mom.  I don't do a lot of stu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go out to nightclubs.  I don't go out to the mov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his father take him to the movies, because I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my son to the movies.  This is just wrong.  And I 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that no one in here that is sitting here, or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 this water and/or have to live with thi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viously, it's going to hurt the economy, because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the money to go out and spend on -- you know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what our economy is nationally.  Well, Chuluota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hurt even more, and it is just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is a monopoly.  We don't have a choice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us that live in a subdivision, we cannot legally put in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s for drinking water.  Nor can we put in septic tank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stuck.  We have absolutely no recourse.  We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ir garbage water at their exorbita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y have promised the same promises time aft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 after year, again and again and again.  And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sion after the other, after the other.  And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, I know you guys have a lot do with a lot of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 with, but would you stop giving them all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tart saying, no, you are responsible for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ing.  You bought this service.  You bought this --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system.  You can't possibly tell us you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ere buying, because we all knew, and we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ts, and you paid big buc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lease don't try to make us think that --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so stupid that we're just going to sit there, oh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idn't know what they were buying.  Hello? 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homework before they invested?  Well, you know wha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do my homework before I invest, shame on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n't be shame on everybody else.  They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ership for what they are doing and what they have d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want them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guess I just want to end with say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just little things that I would like to point ou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ucets are also rotting.  I have had to replace sin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ucets.  You know, $700 later.  Just last year, I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kitchen faucets and sinks replaced.  They'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k again.  My bathroom sink, the little thing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p the water, and I'm a little nervous right now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 think of what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St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VIS:  Okay.  Thank you.  Water stopp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rotted and corroded and fallen apart.  My hou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r years old.  I now have an open hole, because I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igure out how to fix that.  The quality of lif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believable.  And like the other lady said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rd-world country.  My question is is this a third-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?  And I hope it is not.  But this is jus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ent into Ms. Evans' vacant home,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show me her pictures.  I went in, and I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to her because I'm like, okay, well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going on with me, but my eyes started to burn.  Now,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was shut off, but the toilets are still open.  My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ed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ext thing I knew -- and when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throom, because she was showing me her toilets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on in there.  And then my throat started burn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verely that I had to look at her and say, "Nancy,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out of here.  I can't -- this is -- something's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 have a system in my house that help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d of the chlorine, but it doesn't help with the colifor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help with the TTHMs and all the other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re.  And, again, if anyone wants to buy my ho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ater, I will gladly sell it, because I cannot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rates, and I don't want to keep exposing myself or my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is water.  I doubt any one of you want to live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.  So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Officer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Did you men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Davis, did you mention before that -- is it a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, and are you required to water the la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AVIS:  Yeah.  What it is, is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meowner by-laws, but because of the percentage of ho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old or unsold, we're still under the builder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management company basically controlling u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have an HOA where we can go and get assistance,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, yes, I have xeriscape.  They try to make me resod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row them the statute tha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that's something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presentative Adams is looking at, too. 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needs to be done, I think, at the state level to dis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a time when not only water is costing people a lo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hen we are trying for water conservation, to possibly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home to not having a green lawn is probably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policy that the state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VIS:  Right.  And I would like to jus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out that since I stopped using Aqua's water on my l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qua's water on my plants, my plants are thriving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w fast enough.  And, yes, I have a lot of land,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sh mower, so I kind of don't like that so much.  But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et complaints left and right about my lawn,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s.  Everything looked nasty.  And I was embarra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home.  I work really hard every day.  I travel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 distance to go to work.  I want to come home to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n and just have fun with my son, and I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grew up here.  Would you like to come h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?  Are you not disgusted that where you grew up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?  And so I just -- it's ridiculous.  And whe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coming out of a shallow well is healthier for my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y animals, it's probably healthier for me. 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ite figure out how to pipe it in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 question for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ne second, let m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Skop, and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 again, Ms. Davis, for coming out. 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to you on Commissioner Argenziano's point.  The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gment that you have had removed, where exactly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very thick wall pipe.  So is that by the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VIS:  It goes from the meter, it pip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pes that were on the side of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Because, like I s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AVIS:  Yeah.  And when they were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pipes that were on the side of my house, because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rrigation was going to the shallow well, they cut o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ece for me.  And they explained to me that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water that was going to them that was com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And to that poin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Argenziano raised this issue, it seems to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are referring to the yellow sub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AVIS:  Yeah.  It's a slimy yellow substan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be totally benign, but, again, if anyone wants me to p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through it, I will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Well,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enziano's point, that it ought to be relatively simpl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get a sample from that and do a chemical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substantiate, you know, if there is -- wha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AVIS:  I'd love to know, too.  I jus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nother ques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having a lot of water quality concern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d.  I know that there is hard deposits in water.  Does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-- let me ask this this way:  Corrosives, corr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, we have that around the state of Florida. 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ould like to know is if it is harmful to the person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, and is it -- when we are talking about pitted fauc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on, I know that sometimes the hard water can 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DEP get to me any information regarding what el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using that, or can just water, hard water, do tha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RATHER:  I will make note of that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get that information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And I didn't even touch on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water.  I don't think that's ev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Officer Dav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you coming.  We will make sure you get your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DAVIS:  Okay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Next we have Rita Fuston or F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RITA F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USTON:  Good afternoon.  My name is Rita F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live at 400 East 4th Street, and I have been i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fteen years, and I have had Aqua Utilities since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first concern was when I started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 that the TTHMs were above the maximum lim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ed, and I was told that it really is not a problem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to worry about it, that it's not a healt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 let it go.  I trusted them.  M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year and a half ago, my young cat developed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mouth.  And, of course, quickly passed awa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ed me was that my father, who also lives in Chulu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n Aqua Utilities, had a cat in the same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d the same type of cancer of the mouth and pass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called, spoke with customer service, and w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f I was concerned that I could purchase bottled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afford to purchase bottled water for everything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ord to put a system on my entire house.  I di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ucet mount system for my drinking water.  I didn't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they said that it wasn't that big of a deal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oncerned because two pets had died from the same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year -- that was a year and a half ago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 my farther's pet dog just died of the same can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uth.  I'm afraid to drink the water.  I only recently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ven showering in it is a problem.  So I just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n, that I really think the service and quality of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issue I had, I will try to be brief,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I received a letter from Aqua saying that my se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not been activated and that they could charge 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st 12 months, but they were going to be nice an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nd just charge me starting right away.  Well,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service because I'm on sewer -- I mean, I'm on s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on septic.  And I was just going to advise the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lady tried to convince me that I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s talking about, that I was on sewer.  That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d over and that I just didn't know about i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tunately, the week before I had had my septic pump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w the water come out from my house into the sep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she did not believe me.  She informed me that some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to my house to show me.  No one has been to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as May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'm concerned with the quality of wat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providing, and I am also concerned with thei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an't tell which customers are on what system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-- I don't feel like they deserve a rate hik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 provide basic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 and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Fuston, thank you for coming out. 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that they were going to start charg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tewater service, and I think that you mention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sed to call you back in mid-May.  Have they actual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charged you yet for that on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USTON:  Not as of my las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, Ms. F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ed to ask you, you said --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on that last call that you talked to them around May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was wondering, because Mr. Franklin said that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s of calls, if you had an idea of when you call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you called after you got the notice about it being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THM standard, and that you also called one ti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told to purchase bottled water if you we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Do you kind of know who you talked to or what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USTON:  No.  No.  That was a few year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first started getting the notices.  But I was --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ging up feeling very frustrated that their solut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should just go buy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understa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The next witness is Barbara Ba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BARBARA BARR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ARRETTA:  Hello.  Can you hear me?  I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RRETT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name is Barbara Barretta.  I live at 336 Osp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kes Circle, and I have Aqua Utilities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about the customer service department and the bill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detailed log here of my communication with them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stomer service department regarding this billing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 had and been going through for the las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s now.  And I would definitely like to give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.  In fact, I have made five, one for each of you.  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and i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RRETTA:  I would like to make four quick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  Customer service satisfaction is nonexistent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mber of the State House of Representatives makes a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qua.  And immediately after that, the next day I g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 action from Aqua.  They have been to my hous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.  But up until that, the last two or three months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-- I've had 13 phone calls, been on the phone 15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have spoke with ten Aqua employees.  I have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s, all of that.  They have promised to send me a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 five times.  I haven't received one yet.  They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me back twice.  I haven't been called bac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ed zero corrected bills so far and also two sh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they tell me don't pay your bill ye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rying to work it out, don't pay it.  So I don't pa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ey still send me a shutoff notice because I'm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bill.  So I'm not quite sure what's going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meter reading seems to be inaccurat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is as high as 400 percent over my actual usage. 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in their new meter in my house April 2nd, and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own readings myself.  I have done exactly a one-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ve done a three-week period.  I have done the math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ed my usage, and I'm at 12,000 gallons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ing it to cook with, not using it to brush my teeth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mini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received bills for 20,0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0,000 gallons, a 50,000-gallon bill.  It just doesn't ad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my numbers aren't the same as their numbers. 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selves have admitted to misreading my meter and bi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rectly for an amount which adds up to be about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llons in one month.  On June 24th an Aqu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ve told me that they did read my meter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he gave me the new meter numbers.  So I too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 -- they read it again.  It was three weeks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read it, and the number ended up being 6,000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y told me it was three weeks ago.  So that adds up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numbers, about 15,000 on gallons that they sa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d tha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seems like the Aqua customer serv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Aqua billing department aren't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, as I said, I received notices that I'm not p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ut off my water.  But I'm going -- I'm not paying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t is inaccurate.  I don't have an accurate bi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.  So, basically, if you take a look at thi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the phone calls, you will see what they have told 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dictions.  It's prett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'm very happy to have Sandy Adams 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out, because the average person here is getting now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has been a huge change in the quality of servi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since she has gotten involved.  So I just wan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e, and thank you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arretta.  Ms. Barretta, would you com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second, please.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RRETT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ait one second.  First, let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, let me take care of the home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for your records, this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9.  Is that righ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Yes.  It's 29.  Would that b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g of billing problems?  I didn't see the paper before i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Detailed log of Barbara Barret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Number 2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, Ms. Ba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reading your summary of the call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call times, were those the total elapse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, or just the whole time in trying to get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RRETTA:  I got the call times off of my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ll right.  So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hat you were actually talking to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RRETTA:  That could a lot of being on hol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of I will check into this.  So it isn't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ation.  It's call time that I have been bill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rin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RRETT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I had one question, also, if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 me see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ench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Did they replace your meter in Apr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RRETTA:  Right.  That's not just 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 neighborhood.  They went through and did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acement.  They were going to some digital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Yeah, that radio frequency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RRETTA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And so that was in Apr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ARRETTA:  That was on April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ne secon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Yes.  As we st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the company did also, that since they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meters they have had that problem in many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 are trying to resolve that.  Has your problem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ved yet as far as the excess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RRETTA:  No, I'm still in disput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Mr. Frankl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ask you again if you could personally look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and possibly get it resolved.  I think it would go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ARRETTA:  Well, I have to say that since 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involved, Aqua is doing their best, and I'm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I'm getting now, but the sad thing is it took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 to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ut, also, just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ask that he do that now to solve that problem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it has been an ongoing problem, he may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aightened ou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RRETT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And, Ms. Barretta, I do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With the misreading, the problem started in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year, or was that after the radio frequency meter wen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RRETTA:  The problem was when I receiv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 for 49,5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But that May or June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RRETTA:  That was this year, just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o.  And it is just my husband, myself, and a nine-year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y.  And we don't use the water for cooking.  We 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RRETT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ne second, Commissioners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-- pass it down.  Give her my copy.  I put 49.  D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copy for the court reporter?  No, they do not. 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have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ARRETTA:  If you need another copy,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've got it cove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wanted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RRETT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've got i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Okay.  Our next witness is Bar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BARBARA LO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OCKE:  My name is Barbara Locke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1 East 2nd Street in Chuluota, and I have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the service, excuse my mouth, but it suck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out here since 1988, December.  I lived on 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.  And my daughter -- my youngest daughter is 20 now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ix months old and, of course, still in diapers. 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ke up in the middle of the night wanting a drink of wate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off during the night.  And in the mornings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 go to change her diaper at times it -- I would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 room, and it smelled like she had a pants full of po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just because she was wet.  There was no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how bad.  And to this day the water has not gott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ter.  It sm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dog can't even drink the water from the fau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she was a puppy and stuff we had to take her to the 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we didn't know what was wrong with her.  And the 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n't figure it out, either.  So I just went and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llon of water from the store, and then it stopped.  A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the faucet water, and she started up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arrhea and everything.  In her cage at 3:00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ning, I was getting up cleaning her up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e went on vacation here just recentl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sband and I, gone for week, and came back and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ucets on on 2nd Street and the water was pure black.  Bl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that instrument panel over there.  And it just smell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tten eggs all the time, even in the middle of the nigh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throom.  Get up to use the restroom and it smells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throom sm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next door neighbor had a dog, a little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chshund.  And I didn't get to her in time, and her littl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ed up dying because she was -- with kidney fail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it was, from the vet.  It's just --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y can't do their jobs.  You are on hold f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s how long to the customer service department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 raises when they can't even do their job?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 have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s. Locke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Not for Ms. Locke, 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other question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Give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questions of Ms. Loc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, any questions of Ms. Locke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Lo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LOC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 have anothe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.  If we could ask the Department of Health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dealing with a hydrogen sulfide problem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.  I think what I'm hearing is that the smell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differentiate between the two, if it's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something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RATH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The next witness is Deborah Sch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EBORAH SC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CHAFER:  My name is Deborah Schafer.  I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1740 Brumley Road in Chuluota.  I am not an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.  I have lived in Chuluota for 17 years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emely active member of the community.  I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vist in the environmental community for over 35 year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y actively involved i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spoke many years ago prior to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s and the new school going in.  I spok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level.  I spoke at the Department of Community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allahassee.  I spoke about the problems that Chuluot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lt with for years.  We are not a third island.  We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or a country that should not be taking ca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.  If Mr. Crist received this notice at his hous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he would be treated like the people in Chuluot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is something wrong.  Something is broke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alking 35 years people have dealt with the water issu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There is something wrong.  DEP sits here and you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questions.  Why aren't these questions answered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n't be asked here today.  They should have been asked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 ago.  Yes, Aqua took on an issue that Florida Water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other people had.  You asked about healt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hasn't been studies done.  Why haven't there been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have an Erin Brockovich, I guess.  We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speak every day in public meetings.  No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hether it be a commissioner, a senator would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ated like the people of Chuluota have been trea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fair to a community.  You may not have power as a boar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power as DEP and our Governor has power.  These a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.  If this message isn't getting to him,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not a game.  This is peopl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our state should be ashamed of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 has been handled, and that this has gone on f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.  And if I sound emotional, I am, and it is not ev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mily.  This is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n I stood before the Department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airs, I explained to them how many years ag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ils, the schools, Osprey Lakes was built,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.  You're going to allow these homes to be buil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allow our children to drink this water.  I 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nd explained to them the problems.  Everything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sed, everything got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ommunity of Chuluota is tired.  Whe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ed before Aqua took over, it was a blue colla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got tired.  People are still tired.  This room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led today.  People are tired.  They don't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want to do this?  Do you want to do this?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this?  You get paid for this.  You all get paid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are taking times out of their lives a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milies, their dying family members, to stand here to be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l know water is going to be a pre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odity.  Trust me, I'm involved in that every d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he price of the water.  I think anybody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for water, but they deserve water that is not ki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s not causing them to go through 32 years of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body,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asked about a well.  Why don't they take a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don't they dig a well?  My house is on a wel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potable water, and I don't want it, because I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ve in a rural area.  I choose to live behind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undary.  But because of this, St. Johns has allowed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se homes, 250 wells to be dug so they can irrig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ns.  Do you think that hasn't affected my wate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well?  Gee, something is wrong with this pictur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y live in an urban area.  You cannot legally di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in an urban area.  You can't drink out of a we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 urban area.  It's not allowed.  Gee,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shouldn't be asking this question. 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here today asking this question.  DEP.  I hav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DEP folks for years, whether it be sludge dump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nches, whether it be this gentleman sitting here today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he people have to ask these questions?  They kne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oblem 32 years ago, and we are still here as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see a younger gentleman sitting here today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ildren and families and babies.  I see olde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ndchildren.  Would you live in Chuluota?  Would you p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is?  First of all, the people in Chuluota prope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ago were hard working, blue collar workers barely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bills.  Do you think we all had time to come u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ght this?  Thank God the trails went in.  Thank God, Osp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kes went in, because these folks have had more tim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, and they've helped.  What I thought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rrible blessing has turned out to be a wonderful bl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are here, because they care about their community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mething is wrong.  We don't need to be her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.  Would you be here next year?  It's har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to make their bills right now.  We all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y is.  People don't need this taxing burden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need the stress.  I choose to have the stres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oose to be an environmentalist and a conservationist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 this kind of thing.  I choose to take hours out of m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are about our environment, but my son is raised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ne through college.  This is my time.  So I hav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t's not right that families take time.  It is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cost.  Think of the cost to eac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s.  Think of the water systems, think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.  These people have budgets, so do you.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like an extra $10,000 thrown in your budget, o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 in yours, just because you can't drink the water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wrong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about our businesses in Chuluota?  Do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of them standing here?  Heck no.  You know wh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going to lose their customers.  Are you kidd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you go to a business that had this kind of wa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ew you were drinking it?  Would you buy a house in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amazes me is that we are here 32 years. 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audience and there are some people here that 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Chuluota that long.  My 98-year-old neighbor built her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2 years ago in Chuluota, and I can tell you the health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there I'm sure are great.  People have died. 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d.  People have changed their houses.  You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all that information now, but it should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2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on't know what it's going to tak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state I stand before people every day an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issues and how precious water is, and it's a righ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an issue everywhere.  We are all going to pa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day.  You are, you are, and you are.  And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paying more than these folks are.  But I be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ay for quality water.  These people don't deser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hink if we have to be here next year, every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 should be ashamed of themselves,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vernment agency, or a public agency, or any of our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ials.  Something has to change, and if we hav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 hope Governor Cris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 just want to make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s. Locke -- oh, no, Ms. Schafer, I'm sorry,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comment about a well.  And as I said before, that is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oint you made is that if you go back 32 years ag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0 years ago, people here had their own wells, and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.  If you do a little history and find out wh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ies now have utilities in place, some a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of the water.  It was supposed to chang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and help the quality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some other cases, the cities or counties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d more and to do that you had to have water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do that, because that's what they felt w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.  My whole point of mentioning the well was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s where you can't afford to pay for water anymor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hat everybody has to have to live on, or where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prohibited that, or where the quality of water --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dig a well and get a better quality of water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well or your own systems attached t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at's the reason I mentioned that, Ms. Scha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at I was concerned with the fact that since many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ities have gone to using utilities and sometimes fo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reasons, to provide better quality of water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just the opposite, is that people maybe can't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anymore, and they should have the right to di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s.  But I just wanted to make that clear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just to the fact that 32 years has gone b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there were people here years ago who had their ow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think there has always been a real water qua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area, as well as other parts of the state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ce again to DEP and to DOH, if we can get this across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ile the representative is sitting in the room, is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ind out.  I think to answer a lot of these question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plain water from a certain part of the aquifer,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, when we are in droughts gets worse, or is i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-- is there bacteria, is there harmful chemic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?  I think those things need to be found out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at is the bigges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hen you don't answer those question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people wondering what's going on.  And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need to be addressed first.  Thank you for just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share that, because I hear it over and over ag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think with the agencies working together we ca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some answers.  Is it just the quality of water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ydrogen sulfide?  Is it something else?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fore we go further, what I need to do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giving the court reporter two hours, and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bably need to switch out, give her a brea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have been -- and I appreciate, Commissioners, you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just kind of press on through, because we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because we want to hear from everyone.  But she'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te down everything that everybody says, so why don'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:  Why don't we give the court reporter a brea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be you guys can hit the necessary room, and we ca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'm looking at 15 minutes, and we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.  So right now I'm looking at my watch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will come back in at te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Thank you.  Our next witness is Debo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's been a while since I sai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as you come up, please giv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ebora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Deborah He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Let's skip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Okay.  The next witness is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ntoma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Rod Santomauro.  Was I cl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nouncing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ANTOMAURO:  You do it better than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ROD SANTOMA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NTOMAUR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name is Rod Santomauro.  I live at 492 Osprey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le in the subdivision of Osprey Lakes.  I'm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Osprey Lakes Homeowners Association.  And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before, and I only wrote one lett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t the previous hearing, so I'm not consider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think, your habitual person that would come i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aving said that, I tru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, and especially Sandy Adams and Bob Dallari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ting involved.  And as that involvement would be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ly after that several things were done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ew of Aqua Gold, as I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qua Gold made a statement, or Chris Franklin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of the many things that they had don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eting, since then and up 'til now.  It was quit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listen to all the things that were done, which leads 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, and I guess that he's not here right 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ask him a question because he brou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rsation and the testimony that he's a rock star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ook at innocent eyes when he comes home. 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dering if he came home one night and those innocent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to him:  Why did it take a blowout in Chuluota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changes?  Why wasn't it done before?  Wh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have to make, get involved?  Why did Sandy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get involved?  Why did all these homeowners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d?  And then the other question I would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want to ask is:  Why is it taking you so long, Rock St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spond to these violations with DEP?  Why hasn't i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?  Why are we going int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aving said that, I would like to confirm w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speakers have testified so far.  Our laundry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al note, our laundry smells.  We use, you name it,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eodorizer in there, we use Downy.  It still smell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open the washer up.  The water is corroding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give you specific examples when I sa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odes, what it does.  And I would have to say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int Aqua Gold's service matches the water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t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y sent out a notice of water treatment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huluota residents that I know that you're aware o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sentence starts off by saying, "Starting July 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8, Aqua Florida, Aqua Utilities will temporarily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infectant of your public water system," et cetera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tera.  Again, starting July 3rd.  I would like to thank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getting that in my mailbox on the afternoon of July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timely.  In addition to that, the noti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teria in the water as indicated before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rm that in the Osprey Lakes Subdivision, again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ived after the fac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 to that, to reinforce the smell issu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fe -- we do not have a swimming pool and my wif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me to get a swimming pool put in.  But thanks to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I think I've been saved because now every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we wake up and we turn on the faucets and do the sh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smells like a swimming pool in the house.  So I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 it's out there because of the chlorine smell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issue I would like to address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d into Osprey Lakes, which, again, was a new subdi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and new home.  We've been there approximately five yea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ive-year period we have replaced two hot wat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replaced an entire hot water heater, we've repla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hwasher, we've replaced a complete kitchen faucet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parts and pipes, we've replaced tw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erheads, we've replaced three shower cartridges, two 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ucet cartridges and two sink faucet cartridges.  Lucki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Moen, which is a brand name cartridge, but luckily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fetime warranty.  So I just keep sending the cartrid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en and they keep sending them back.  The last time I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body they said, "Are you sure there's not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your water?  We don't have this problem anyplace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ddition to that, there's just som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just like to put out.  And that is, number one, wh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 or ten years is Aqua, who did not have the syste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 period, I realize that, but why are they still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HMs guidelines?  Why isn't the water as a resul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ed more?  Why isn't it being tested independently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n't their results being ver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lso would just like to address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Franklin made a couple of comments at the beginn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at back there, and I just, I cannot let it go by. 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ple of his comments were that, number one, I believe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been in business for 100 years.  And I say if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business for 100 years, when are they going to ge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umber two, they said they paid a fair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in Chuluota, but it's in disrepair.  Well, w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?  And if it's in disrepair and they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, why don't they sell it to Oviedo?  They p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ed price for it and they want to charge a premi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, and they say they don't want to sell it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y want it to be based on premium rates. 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ught it on a fire sale and now they want premium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is still not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y also mentioned that they haven't ha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for 12 years or 15 years.  Well, number on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n't had the Chuluota system for 12 or 15 year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been about six.  But the other thing is to me you on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ate increase or you raise your price when you'v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blem.  And if you have a problem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ed with DEP that you're still being fined for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issues in the water, in the water and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, why would you ask for a raise in the rates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why would you ask for such an obnoxious amoun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my wife had to leave and go back to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she asked me to please make a few comments for her. 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me is Mary Jean Santomauro.  And if I don't do that,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hot water when I ge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he, her comment was that we need help from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nowhere else to turn.  Even though we pay exorbi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rates that are so high for clean, safe water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it.  We worry about our health and the heal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ildren.  We're afraid to drink with the water, we're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ok with it, we're afraid to wash with it, we'r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it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d an opportunity to watch our six-month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ndson a week ago.  He came over and spent the night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m brought all the things, all the face cloth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e usually uses.  He has eczema that's being tre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 cheeks and it's under control, no problem.  My wif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shcloth, put it in the water and wiped off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xt morning he woke up, they were both bright red che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he had to be returned to the doctor and he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treatment of steroid to clean up his cheek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that changed was the water.  Now I'm not saying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, but that's the only thing that changed in this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had the same food, he had the same clothes, he h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detergents used on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n finally, the value of the home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have addressed that, and that's an absolute fa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told by no fewer than three realtors that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want to even come out and look at homes in Chuluot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water problems in the community.  End of stor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  And we'll make sure that Mary Jean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gave a good report on he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ANTOMAURO: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The next witness is Cowboy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wboy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JOHN COWBOY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ITMAN:  Hi.  My name is John Cowboy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ve been in Chuluota for 38 years and the water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better.  I got cancer back in 2000.  My dog got i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o and he ended up dying.  The hardest thing I ha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 him he had to stay there with the vet because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ve had to change my faucets about four ti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four years.  I've been in the same house 37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ve at 141 East 2nd Street.  I just don't understand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do my roof before the hurricanes, the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me, and I had to pay for that.  I didn't --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Social Security Disability up and tell them I need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of on my house, how about giving me some extra money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ay for it myself, and I don't see why these guy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y for their own stuff.  That's all I've g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he next witness is Maria Ch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he ste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 think at least our last signed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Simeon Ung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SIMEON UNG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UNGARO:  Good afternoon.  Thank you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speak.  Again, my name is Simeon Ungaro.  I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ils, 559 Granit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r. -- help me with the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UNGARO:  S-I-M-E-O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UNGARO:  U-N-G-A-R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UNGARO:  I just have a few points, I'll be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do have some pictures over here, some digital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oved here from Orange County in December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water and sewer bill was, the highest was $43. 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e in a community in East Orange County.  My build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lose that we had a private water company until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I had moved in, Maronda Homes.  Shame on me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arching that.  I mean, I saw a meter and I saw plumb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going in the streets.  I figured we just ha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and sewer, you know, the City of Oviedo would tie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so close.  Didn't know that.  My first bill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300, and I hit the roof.  "What is going on?"  "Oh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private water company."  Okay.  Well, the bills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t lower because I conserved water.  That was when I sta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noticing a problem.  A few other peopl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s about the THMs, and I'm not famili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, but, you know, the notices.  It started get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two small children, a four-year-ol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ve-month-old.  I'm just concerned about their heal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long-term stuff going on.  The bacteria in the wa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is it going to harm my five-month-old?  You know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mune system is not developed yet.  You know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sands of dollars in doctor bills.  I mean, the econom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rible right now.  I mean, you know, we can't add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dget.  Enough about tha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re was I?  I've got some pictur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up there.  Two and a half years I've been in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my four-year-old daughter's drain in her tub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n weekly.  And I've got to clean them again.  Bu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rrosive agents that are on that metal.  It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stainless steel plugs, but that's what she takes a ba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day.  And I just wonder what it's doing to her sk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doing that to stainless steel or aluminum co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know, my showerhead in the master bathroo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an go probably the last picture, I think, occasion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stuff -- I mean, that's a week.  I've cleaned it with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 gets white a week later.  That stuff comes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look down on the floor and I'll see, you know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ludge.  And I deal with that weekly, excuse me, week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the kind of water you guys are putting out and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rible.  You know, had I known about this probl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ely would not have moved to Chuluota.  We got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price for the -- I have a half acre in the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bout unheard of these days.  I love my community,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neighbors, but the utilities are just terrible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sell my house right now, I would, and I'd move to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have a well, you know, a lake well and not be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or even city water.  I'm just, I'm fed up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really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  Wai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?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No questions.  Not a question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oth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Did we -- or is that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Let's do this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shall, you have that.  Can we just make that 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download it?  Do you mind if we keep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UNGARO:  No.  Keep it.  Yeah, you can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I'll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Commissioner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-- I'm going to not gues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Number 30.  And it's Simeon,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ping in his, in Simeon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That would be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3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UNGARO:  Can I say one mor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UNGARO:  I've replaced the plumbing in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ilets, they totally rusted out, three toilets.  I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it.  Two and a half years it took to ea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nda,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URT REPO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Okay.  We have Michelle Humph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MICHELLE HUMPH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UMPHREY:  Hello.  Michelle Humphrey.  I 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in Chuluota at 141 West 4th Street.  I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pproximately three years ago on September 5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t the business from the ground up.  It was a wooded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t was a brand new building less than three years ag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 dream of mine.  Eighteen, for 18 years I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ducation.  I finally decided to open my own school.  I c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abies starting at six weeks up through age 12.  Six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ld, that's a little baby, and the majority of my school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y childhood.  I'd say more than half of it is bab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bout two months ago we started noticing ha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ilets in the school weren't working on a brand new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opinion it's a brand new building, and I'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laced the floats in them twice.  The stench when you fl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worse than if you had gone in the bathroom being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ench that was coming out when we went to wash d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h our hands, the stench was unbearable.  In a busines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e, the smell is a great factor when parents walk i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think a school smells, they think it's unsanita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a big concern just recently that'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we started noticing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llow-orange stuff coming out, brown stuff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.  And then about a month ago Aqua came and they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ill up some containers so they could test my w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actually that was, let me see, approximately I guess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ne that they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e also had issues all of the sudd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flow system wouldn't work.  It was completely rotted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had asked me for annual testing, which surprise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n the City of Oviedo they make it mandatory.  S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brought out a private company that said my backf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completely rotted away.  Water was flowing out of i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o have tha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on my second washing machine ther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r laundry of like the linens, any type of towels, b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washing machine in two and a half years.  And I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and new equipment from Sears, Kenmore, highe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de.  So that's unexplainable why they're completely r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dishwasher is already unfunctiona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ks, the screens have to be, have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ucets because they're so clogged.  They're completed r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drains are.  And this is a brand new schoo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id over a million dollars for that I will be paying for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BA loan probably until the day I either sell it or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biggest concern I think is when I asked for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st results from the water that they tested,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them.  But they mysteriously showed up with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ntities of bottled water from the head local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ting in the back row today, Ryan from Aqua, Bill and Edd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 are both technicians.  Certain technicians coul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in the eye and had tears in their eyes over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d with the children at my school.  These babies a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mily to me.  I care for these people's, thes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ildren for ten to 12 hours a day, five days a week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mysteriously end up with sicknesses and viruses a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s, even though Seminole County, when they inspect me,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m the cleanest county, cleanest school in the county.  I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expensive sanitizing chemicals, keep that place spot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t we have a large amount of sickness among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That -- although I am not at all train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is causing it, it makes you wonder.  It makes you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y the people at Aqua now are providing me at free --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ertain amount of time they've now brought Culligan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IDENTIFIED SPEAKER:  Oh, I'd like to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IDENTIFIED SPEAKER: 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UMPHREY:  So we have bottled water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and students.  We have Culligan water servic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ge amounts of bottled water, so much that I have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y bathrooms now as a storage facility for the bott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y have provided so much bottled water to me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wonder are they finally so scare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knowledging the unsafe water in Chuluota?  I mean,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ch the only business out there besid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nience stores.  But, you know, that's, that's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really that's to me -- it's scary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the past and future exposure that this wa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ing to m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now a big issue is for six months now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rinking fountain in the lobby unplugged, which is 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have to provide water to the public.  We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bottled water for months now.  But we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plugged our drinking fountain since we've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s about the quality of the water.  We were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led water out of pocket until recently, which i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 that I've incurred.  But my clients are start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, first of all, "What is that stench?  Why doe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ell bad, and why is there so much bottled wa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ool?"  They'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concerned for the future of these kid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ture of my business, which was my dream.  And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ed some depreciation of equipment, some equipm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replaced five, ten years down the road, but no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washer and dryer already, not replacing a wash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lacing a dishwasher, not having plumbing problems this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as recently told by someone her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king with the water or when it's heated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safe.  So washing clothes that children touch, bed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ildren sleep on could be unsafe.  I don't know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also know that they won't relea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results for me of the water that I've had tested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them water from my facility, and they won't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of those results.  And I think legally they should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shouldn't have to pay out of pocket to pay another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 me what's really going on.  And I know tha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ing bottled water, that it's a pretty serious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know that they've been regularly coming to try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dates as to what they're doing, as to the fact that my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on the end of the street where the water lines 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going to try to replace that and that was a bi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know that they've made an effort by providing the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, but why?  And why for two and a half years have I r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ool with young children and they didn't acknowled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oner?  Why would they want to put children a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y do I have right now a third of my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a third of the school with major stomach issue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in the last month?  Some people, their children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octor three times with major diarrhea and vom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been told it's some sort of unexplainable vir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continuing and it's affecting especially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ildren and the staff that work with those young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in there.  And so we don't know for sure. 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andom virus or is it something that could be pin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 levels of bacteria that younger children can't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ir system maybe the way, you know, a middle-ag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someone in their 20s and 30s.  You know, young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lder people don't have that ability, so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don't want to tell my clientele. 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ead I'm just trying to do everything I can on my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ep, you know, the children safe, which is my biggest jo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ing a school is, you know, beyond educating them is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safe and happy and nurtured in a home away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 while they're not with thei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as told by my insurance company when I've ha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several times for safety discussions that my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self are responsible to provide a higher level of qua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children than what their own parents provide. 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verage of close to $150 to $200 a week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ildren at my facility, and they expect these standar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going to start questioning why I continuous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tled water delivered, why their kids are getting sic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e word is going to get around and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nder what's going on and they're going to start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and at Aqua Utilities and everybody else that'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about this.  And I'm sure once people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 really going on, there's a lot of people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e to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lso wanted to mention that they installed a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tinuously flush the water at my school,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ushing it to the point of sometimes the press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ool is affected because they have to flush it so oft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intain the smell in the building, let alone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hemical levels.  And, you know, I was expl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 manager from Aqua that we install, they install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on 10th Street that was supposed to be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original system of sanitizing the water to a chlor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e system that didn't work, and now they're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ld system until they can figure out what to do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know that didn't work.  So the old system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w system is not working, which was actually the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ute that they took to begin with.  They're switc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ld system until they can figure out what to d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I'm on bottled water until they can figure ou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no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mebody needs to stop them and tell them w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going to work and do it right away before we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questionable amounts of sick people, dying animal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d forbid if even one child at my school ends up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questionable, there's going to be attorneys,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everybody asking questions why, any unquestionable i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re are many residents that I 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rounding area around my school, from Osprey Lake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subdivisions in and around Chuluota, and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ware of it.  You know, they're aware of it.  But then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aw from Orange County and from Oviedo and most peopl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ue.  The people that are on the end of 419,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just one block away and getting Oviedo water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se issues.  I know from living in Oviedo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ware of Chuluota's issues, and the minute they become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they question whether they should bring their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y school, but they also question the past expo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ve had.  And I'm sure I'm going to start get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ore this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, my concern also as a business owner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rring obviously unnecessary expenses from alread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bottled water, from replacing all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, and now incurring an increase in rate would be a s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face.  I'm literally a single mom who worked he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fe through college to get all my degrees, work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education for, like I said, 18 years.  Finally go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of my career to own this place, and if I los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s or even see one child sick over this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a dream for me.  I would have to start over in my ca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bably leave the area too on top of that if I lo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my own children attend that school too. 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ildren have gone -- they're there.  My youngest go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day, and he knows not to touch the water, don't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, don't wash your hands with it unless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now, you know, we were original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ession that you could at least boil the water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make pasta or you could wash dishes and wash your h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now I've been informed that that's not even safe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have to get double the bottled water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.  But the smell that comes out of the toilet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that that's not a safe or unsafe chemical sm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ildren?  Young children being exposed to those smell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be toxic.  We don't know, but we're all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in closing I just, I'd hav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ly, I mean, a lot of the residential people that ar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everybody besides me obviously, I don't see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one that owns the convenience stores or the veter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inic in Chuluota, which is the only other business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luota, they're not out here.  So all the resident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n't they being provided the bottled water, you know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unsafe?  And, you know, that should be right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ing factor that it's unsafe.  Clearly it's unsa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ly they're acknowledging that it's unsafe by provid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y know that as a business owner I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for attorneys and clientele that would ha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 I may be more educated or have ot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them, which I think they're acknowledging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water to me.  They're clearly acknowledg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something going on here that we cannot fix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until we can, this is what we're going to do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ut a Band-Aid on it, we're going to give you this Cull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service, we're going to try to appease you by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ing and giving you litt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'm worried about the future, you know,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future exposure to this water and also, you know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e of my business, and I'd like to see someone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ious recognition to this.  I mean, this to me --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local people can tell you that they've gotte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vered, but I have now.  I can acknowledge it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l you I have receipts, I have all the peopl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ed to regularly at Aqua.  And I didn't go to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y.  I went to them when my backflow was spilling out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all my toilets, and I finally started putting two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.  It smells in here, my toilets are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ing colors, within a matter of a month, you know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lace the dishwasher, the washing machine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that started making me question it.  And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.  They're the ones that came to me and said, "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test your water again.  I think we bett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tled water."  You know, I was already doing it privat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own, but they came to me and said, "This is w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."  So that's something that really needs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, Ms. Humph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have a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we request the test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Yeah.  That's what we --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k that question,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Yes.  I'd lik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st results of that daycare cent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Do we want that as a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provided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es.  That'll be Exhibi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te-Filed Exhibit 31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That was my question there. 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one other witness that's been added.  It's Evan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EVAN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VANS:  Hello.  My name is Evan Evans, and I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operty at 319 Velveteen Place in Chuluota.  My wife,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ans, was up here earlier.  And we do -- had Aqua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ervice.  We don't anymore because we decided to 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d kidney su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at house is -- the appliances are rus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ldy.  Like all these people here, there's been s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 this, and something needs to be don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done.  I hope it does and doesn't go on for 3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, you know, how many ever years we've been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the peopl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ur dog did have tumors with renal failure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retal, uterus (sic.) was rebuilt, which is a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ix-month long procedure that -- a lot of the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m you're awake when you, when they do this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 lot of it is right through the penis.  And I felt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ien experiment after I got finished with all this stuf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for a year now.  I don't have to go back.  And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hers and wives, like my wife, she worries abo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ously.  She's afraid I'm going to be pass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or again.  But now we're not on the water, so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 my wife cut her hand a few weeks ag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tor said, "Do not put chloroform (sic.) on this,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 cut."  We just said okay.  So that's about the chloro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(sic.) issue b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did have private testing done that show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was out of compliance.  Let's see here.  And I just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can get done on this.  So I feel very luck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already been through my procedure.  I got sick, I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I moved out of the area.  These people here,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going through the stuff that I went through and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an alien experiment.  And it's not a good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pecially the holidays, that was Thanksgiving D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sed to be eating turkey and having fun, you know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just a bad day.  And I think that's all I have to sa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Yes.  Mr. Evans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had a testing done from a privat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EVAN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Do you have tho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i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VANS:  Let me see.  We can provide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Let's make that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32, I believe that is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32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nd, staff, make sure you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Evans so we can get that into the record for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at will be Exhibit 32, if I can spel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te-Filed Exhibit 32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EVAN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 very much, Mr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That concludes our witn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We have an afternoon session sti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Commissioners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EMELLO:  Commissioner?  Chairman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EMELLO:  We have one more person tha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ll, come on up.  Com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for the record, state -- have you been sworn?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y, the last couple of witnesses -- right, Mr. Eva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here before.  Have you been swor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LASPINA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Would you please 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you're already standing.  How about raising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.  The food deprivation is messing with my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MATT MALASP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ASPINA:  My name is Matt Malaspina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9 Osprey Lake Circle.  I see a few of my neighb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, and one in particular just spoke.  I have a ten-year-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two-year-old and my wife is eight months pregna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viously very, very concerned by what's going on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his can be a very emotional thing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al matter and it's also very emotiona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ildren.  And hearing some of these things makes me hu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kids, not knowing all these things that, you know,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ir bodies and what not.  And, you know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qua can stand up and swear that this water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, perfectly healthy and it doesn't cause any problem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, you know, Winter Garden, Oviedo, just name the ci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love to hear that because that would be, at leas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officially be on the record saying we absolutely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's no problems with this water whatsoev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f anyone is willing or brave enough to do that, or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ough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obviously, you know, the goal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o hear all this.  You know, we're real peopl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  There's no difference.  And the people from Aqu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ilies too, and I'm sure they're not deliberate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son people.  But the bottom line is what it is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to be done.  And I urge you to act aggressively,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get the wheels rolling on this.  It's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 of money.  It's people's lives at stake he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gs and all that is unfortunate.  But like the woman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 the first kid has something, there'll be a leg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orneys, I'm sure, which is not the route that any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.  We just want, you know, clea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buy a car; if the brakes don't work, you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.  It's obvious.  I mean, when you buy a house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untry you assume that the quality of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inkable, especially when you're paying three, f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two blocks away, that people pay two bloc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moved a mile and a half away.  I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verside, which is right up on 419, and then I mov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ound the corner and was not even aware of this until --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otices but didn't think much of it until I saw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ing out.  And, you know, I don't have, I can't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ctures or bills or whatever, but I beg you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here to urge, to put the fire to those people'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y're a business, they're about making mone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fine, there's nothing wrong with that, but provid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.  Provide something that doesn't poison us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use cancer, ailments, whatever.  That's the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really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Chairman, I didn't get his nam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think we have it spelled ou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att,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ASPINA:  Sure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Sometimes we have to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on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LASPINA:  It's Matt Malasp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-A-L-A-S-P-I-N-A, and that's 169 Osprey Lake Cir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uluot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That's all we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s, we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ing up your lunch hour, thank you for giving up lunc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  And I look forward to our evening session. 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hat were here today, thank you for coming ou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Mr. Chair, one la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e've already -- consider i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And we know what, we know what "it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 is entering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25 through 3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Service Hearing adjourned at 3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LINDA BOLES, RPR, CRR, and JANE FAUROT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______ day of 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, CRR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4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