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workshop to which all persons are invited.</w:t>
        <w:br/>
        <w:t>DATE AND TIME: Wednesday, September 10, 2008 at 9:30 a.m.</w:t>
        <w:br/>
        <w:t>PLACE: Betty Easley Conference Center, Room 148, 4075 Esplanade Way, Tallahassee, FL 32399-0850 (850) 413-6770. This is a full Commission workshop.</w:t>
        <w:br/>
        <w:t>GENERAL SUBJECT MATTER TO BE CONSIDERED: To address a number of rules relating to telecommunications regulation in Docket No. 080159-TP.</w:t>
        <w:br/>
        <w:t>A copy of the agenda may be obtained by contacting: Cindy Miller, Office of General Counsel, 2540 Shumard Oak Blvd., Tallahassee, FL 32399-0850, (850) 413-6082 or cmiller@psc.state.fl.us. A copy of the agenda will be distributed September 3, 2008. Persons wishing to make formal presentations or power point presentations at the workshop should provide the written presentation materials to Cindy Miller at cmiller@psc.state.fl.us by September 4, 2008.</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02:00Z</dcterms:created>
  <dc:creator>Tiffany Williams</dc:creator>
  <dc:description/>
  <cp:keywords/>
  <dc:language>en-US</dc:language>
  <cp:lastModifiedBy>Tiffany Williams</cp:lastModifiedBy>
  <dcterms:modified xsi:type="dcterms:W3CDTF">2008-08-13T13:03: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