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PPROVAL OF COMMISSION CONFERENCE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June 17, 2008 Regular Commission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uly 1, 2008 Regular Commission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S: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     APPROVAL OF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TEM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: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:           Tuesday, July 29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: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PORTED BY: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    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  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CARTER:  Item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EDGAR:  M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CARTER:  Show it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(Agenda Item 1 conclu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                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, LINDA BOLES, RPR, CR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DATED THIS ________ day of August,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