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ND REQUEST FOR EMERGENCY      DOCKET NO. 07069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' NUMBERS TO BRIGH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WORK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RIDA), LLC, AND ITS AFFIL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GHT HOUSE NETWORK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ND REQUEST FOR EMERGENCY      DOCKET NO. 0800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EF AGAINST VERIZON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TICOMPETITIVE BEHAVI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ION OF SECTIONS 364.0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4.3381, AND 364.10, F.S.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LURE TO FACILITAT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' NUMBERS TO COMCA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, L.L.C.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K MANN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Before we go to Item 3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oral modification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 wishes to make the following or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ts recommendation.  This is found on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3, the next to the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subsequent to the filing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staff became aware that Comcast's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on June 17 rather than June 16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.  Comcast's response was thus filed un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has spoken with counsel for Veriz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 has no objection to the Commission accep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Comcast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fore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pt Comcast's late-filed response.  If that i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will incorporate the Commission's deci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missioners,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Mr. Chairman, I would mov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ithout,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