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06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TO AMEND TERR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REGARDING EXTENSION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IZE PHASE II OF CUSTOMER TRANSFE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 FLORIDA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LACOOCHEE RIVER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