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10977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CERTIFICATION OF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SUANT TO 47 C.F.R. 54.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