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187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OFFER CONTRACT AND CO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SCHEDULE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First we'll proceed with our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items, and then we'll come back --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, FYI, Item 7 ha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