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Normal"/>
              <w:rPr/>
            </w:pPr>
            <w:r>
              <w:rPr/>
              <w:t xml:space="preserve">Office of </w:t>
            </w:r>
            <w:r>
              <w:rPr>
                <w:bCs/>
              </w:rPr>
              <w:t>Strategic Analysis and Governmental Affairs (Shafer/Hunter)</w:t>
            </w:r>
          </w:p>
          <w:p>
            <w:pPr>
              <w:pStyle w:val="MemoHeading"/>
              <w:rPr/>
            </w:pPr>
            <w:bookmarkStart w:id="2" w:name="From"/>
            <w:r>
              <w:rPr/>
              <w:t>Office of the General Counsel (T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 and apparent first-time violation of Rule 25-4.0161, F.A.C., Regulatory Assessment Fees; Telecommunications Companies.</w:t>
            </w:r>
          </w:p>
          <w:p>
            <w:pPr>
              <w:pStyle w:val="MemoHeadingRe"/>
              <w:rPr/>
            </w:pPr>
            <w:r>
              <w:rPr/>
            </w:r>
          </w:p>
          <w:p>
            <w:pPr>
              <w:pStyle w:val="MemoHeadingRe"/>
              <w:rPr/>
            </w:pPr>
            <w:r>
              <w:rPr/>
              <w:t xml:space="preserve">Docket No. 080446-TX – Quality Telephone Inc. </w:t>
            </w:r>
          </w:p>
          <w:p>
            <w:pPr>
              <w:pStyle w:val="MemoHeadingRe"/>
              <w:rPr/>
            </w:pPr>
            <w:r>
              <w:rPr/>
              <w:t>Docket No. 080453-TX –WinSonic Digital Media Group, Ltd. Corp.</w:t>
            </w:r>
          </w:p>
          <w:p>
            <w:pPr>
              <w:pStyle w:val="MemoHeadingRe"/>
              <w:rPr/>
            </w:pPr>
            <w:r>
              <w:rPr/>
              <w:t>Docket No. 080454-TX –Astrocom Corporation</w:t>
            </w:r>
          </w:p>
          <w:p>
            <w:pPr>
              <w:pStyle w:val="MemoHeadingRe"/>
              <w:rPr/>
            </w:pPr>
            <w:bookmarkStart w:id="4" w:name="Re"/>
            <w:r>
              <w:rPr/>
              <w:t>Docket No. 080455-TX –Tel West Communications, LL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04/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80446.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ports to the Legislature, requires the Commission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the Commission make a request to providers of local exchange telecommunications services on or before March 1 for the data required to complete the report.  It also requires the providers of local exchange telecommunications services to file their responses to the Commission’s request on or before April 15.</w:t>
      </w:r>
    </w:p>
    <w:p>
      <w:pPr>
        <w:pStyle w:val="TextBody"/>
        <w:rPr/>
      </w:pPr>
      <w:r>
        <w:rPr/>
        <w:t>To fulfill these statutory mandates, on February 15, 2008, staff mailed a data request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rPr/>
      </w:pPr>
      <w:r>
        <w:rPr/>
        <w:t>Each of the four companies listed in Attachment A, had not filed a response as the April 15, 2008 deadline approached.  Staff verified that three of the four companies had signed the certified mail receipt indicating delivery of the data request by the United States Post Office.  Because the companies had not responded, staff mailed a second request via first-class post on April 7, 2008, reiterating the response due date of April 15, 2008.  In addition, staff made attempts to contact each company via telephone or e-mail.  Each company identified in Attachment A failed to provide a response to staff’s letters, telephone calls, or e-mails by the established due dates.</w:t>
      </w:r>
    </w:p>
    <w:p>
      <w:pPr>
        <w:pStyle w:val="TextBody"/>
        <w:rPr/>
      </w:pPr>
      <w:r>
        <w:rPr/>
        <w:t>Additionally, as required by Rule 25-4.0161, Florida Administrative Code, each of the companies listed in Attachment A failed to pay its Regulatory Assessment Fee (RAF), including statutory late payment charges, within 15 days of receiving a delinquent notice. This recommendation addresses only the companies’ failure to provide or timely provide the data required to complete the competition report, which is an apparent violation of Section 364.183(1), Florida Statutes, Access to Company Records.  Staff will address the companies’ failure to pay RAF in accordance with the procedures specified in Rule 25-4.0161, Florida Administrative Code.</w:t>
      </w:r>
    </w:p>
    <w:p>
      <w:pPr>
        <w:pStyle w:val="TextBody"/>
        <w:rPr/>
      </w:pPr>
      <w:r>
        <w:rPr/>
        <w:t>The Commission is vested with jurisdiction over these matters pursuant to Sections 364.183, 364.285 and 364.386, Florida Statutes.  Accordingly, staff believes the following recommendations are appropriate.</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r cancel the respective certificate of each company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10,000 or cancel the respective certificate of each company listed in Attachment A for its apparent violation of Section 364.183(1), Florida Statutes, Access to Company Records.  </w:t>
      </w:r>
      <w:r>
        <w:rPr>
          <w:b/>
        </w:rPr>
        <w:t>(M. Watts/Shafer/Hunter/Tan)</w:t>
      </w:r>
    </w:p>
    <w:p>
      <w:pPr>
        <w:pStyle w:val="IssueSubsectionHeading"/>
        <w:rPr>
          <w:vanish/>
        </w:rPr>
      </w:pPr>
      <w:r>
        <w:rPr>
          <w:b/>
          <w:u w:val="single"/>
        </w:rPr>
        <w:t>Staff Analysis</w:t>
      </w:r>
      <w:r>
        <w:rPr/>
        <w:t>: </w:t>
      </w:r>
    </w:p>
    <w:p>
      <w:pPr>
        <w:pStyle w:val="TextBody"/>
        <w:rPr/>
      </w:pPr>
      <w:r>
        <w:rPr/>
        <w:t> </w:t>
      </w:r>
      <w:r>
        <w:rPr/>
        <w:t>Section 364.386, Florida Statutes, provides specific dates for the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the Commission.</w:t>
      </w:r>
    </w:p>
    <w:p>
      <w:pPr>
        <w:pStyle w:val="TextBody"/>
        <w:rPr/>
      </w:pPr>
      <w:r>
        <w:rPr/>
        <w:t>Commission staff needs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In this instance, four companies failed to provide a response to staff’s data request, effectively denying staff access to its records.  It is imperative that the Commission receive 100% participation to fully reflect the status of local telecommunications competition in its report to the Legislature.  All of the companies listed in Attachment A were made aware of the Commission’s authority to impose penalties as prescribed by Section 364.285(1), Florida Statutes, should they fail to provide the information requested by staff.</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rFonts w:cs="Courier New"/>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staff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provide a response to a data request, thereby denying staff access to their records.  Therefore, staff recommends that </w:t>
      </w:r>
      <w:r>
        <w:rPr/>
        <w:t>the Commission impose a penalty in the amount of $10,000 or cancel the respective certificate of each company listed in Attachment A for its apparent violation of Section 364.183(1), Florida Statutes, Access to Company Record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b/>
          <w:b/>
        </w:rPr>
      </w:pPr>
      <w:r>
        <w:rPr/>
        <w:t> </w:t>
      </w:r>
      <w:r>
        <w:rPr/>
        <w:t xml:space="preserve">The Order issued from this recommendation will become final and effective upon issuance of a Consummating Order, unless a person whose substantial interests are affected by the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the company’s CLEC certificate, as listed in Attachment A, should be canceled.  If a company’s certificate is canceled in accordance with the Commission’s Order from this recommendation, that company should be required to immediately cease and desist providing telecommunications services in Florida.  A protest in one docket should not prevent the action in a separate docket from becoming final.  These dockets should remain open. </w:t>
      </w:r>
      <w:r>
        <w:rPr>
          <w:b/>
        </w:rPr>
        <w:t xml:space="preserve"> (Tan/McKay)</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r>
    </w:p>
    <w:tbl>
      <w:tblPr>
        <w:tblW w:w="9228" w:type="dxa"/>
        <w:jc w:val="left"/>
        <w:tblInd w:w="-113" w:type="dxa"/>
        <w:tblLayout w:type="fixed"/>
        <w:tblCellMar>
          <w:top w:w="0" w:type="dxa"/>
          <w:left w:w="108" w:type="dxa"/>
          <w:bottom w:w="0" w:type="dxa"/>
          <w:right w:w="108" w:type="dxa"/>
        </w:tblCellMar>
      </w:tblPr>
      <w:tblGrid>
        <w:gridCol w:w="1362"/>
        <w:gridCol w:w="2850"/>
        <w:gridCol w:w="1368"/>
        <w:gridCol w:w="1311"/>
        <w:gridCol w:w="2337"/>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Docket No.</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ertificate N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Date Certified Mail Receipt Signed</w:t>
            </w:r>
          </w:p>
        </w:tc>
      </w:tr>
      <w:tr>
        <w:trPr>
          <w:trHeight w:val="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46-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Quality Telephone In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4/17/20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78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4/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3-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WinSonic Digital Media Group, Ltd. Cor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29/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8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1/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4-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strocom Corpo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2/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5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See Note 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5-TX</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 West Communications, LL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2/28/20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486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2/2008</w:t>
            </w:r>
          </w:p>
        </w:tc>
      </w:tr>
    </w:tbl>
    <w:p>
      <w:pPr>
        <w:pStyle w:val="TextBody"/>
        <w:ind w:hanging="0"/>
        <w:rPr/>
      </w:pPr>
      <w:r>
        <w:rPr/>
      </w:r>
    </w:p>
    <w:p>
      <w:pPr>
        <w:pStyle w:val="TextBody"/>
        <w:spacing w:before="0" w:after="240"/>
        <w:ind w:hanging="0"/>
        <w:rPr/>
      </w:pPr>
      <w:r>
        <w:rPr/>
        <w:t>Note 1:  The certified mail receipt was not returned to the Commission by the United States Post Office.  Staff mailed the company a second letter via first-class post.  Staff also contacted the company via multiple phone calls and e-mails.</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234" w:leader="none"/>
      </w:tabs>
      <w:rPr/>
    </w:pPr>
    <w:r>
      <w:rPr/>
      <w:t>Docket Nos. 080446-TX, 080453-TX, 080454-TX, 080455-TX</w:t>
      <w:tab/>
    </w:r>
  </w:p>
  <w:p>
    <w:pPr>
      <w:pStyle w:val="Header"/>
      <w:rPr/>
    </w:pPr>
    <w:r>
      <w:rPr/>
      <w:t>Date: August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2:00Z</dcterms:created>
  <dc:creator>Melinda Watts</dc:creator>
  <dc:description/>
  <cp:keywords/>
  <dc:language>en-US</dc:language>
  <cp:lastModifiedBy>Ray Kennedy</cp:lastModifiedBy>
  <cp:lastPrinted>2008-08-20T16:34:00Z</cp:lastPrinted>
  <dcterms:modified xsi:type="dcterms:W3CDTF">2008-08-21T14: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46-TX, 080453-TX, 080454-TX, 080455-TX</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