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8-0558-PCO-WS</w:t>
            </w:r>
          </w:p>
          <w:p>
            <w:pPr>
              <w:pStyle w:val="OrderBody"/>
              <w:rPr/>
            </w:pPr>
            <w:r>
              <w:rPr/>
              <w:t xml:space="preserve">ISSUED: </w:t>
            </w:r>
            <w:bookmarkStart w:id="3" w:name="SSIssued"/>
            <w:bookmarkEnd w:id="3"/>
            <w:r>
              <w:rPr/>
              <w:t>August 27, 2008</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14, 2008, Sun River Utilities, Inc. (Sun River or utility) applied for original certificates to provide water and wastewater services in Charlotte and DeSoto Counties pursuant to Section 367.031 and 367.171(7), Florida Statutes (F.S.), and Rule 25-30.034, Florida Administrative Code (F.A.C.).   On June 10, 2008, DeSoto County filed objections to this application and requested a public hearing pursuant to Chapter 120, F.S., and Section 367.045(4), F.S.  On June 12, 2008, the Board of County Commissioners of Charlotte County, Florida (Charlotte County) also filed objections and requested a public hearing.  Accordingly, this matter has been scheduled for a formal administrative hearing on April 14 and 15, 200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5, F.A.C.  The notice required by Rule 25-22.0405, F.A.C., shall also include a statement that any customer comments regarding the utility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5, F.A.C., the utility shall give written notice of the date, time, location, and purpose of the hearing to be received by each of its customers no more than 30 days and no less than 14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272-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 xml:space="preserve">Financial Statements of Sun River Utilities, In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w:t>
      </w:r>
      <w:r>
        <w:rPr>
          <w:b/>
          <w:i/>
        </w:rPr>
        <w:t xml:space="preserve"> </w:t>
      </w:r>
      <w:r>
        <w:rPr/>
        <w:t>March 31, 2009.</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ten days of service of the discovery request.  Further, any specific objections to a discovery request shall be made within 2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March 16,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w:t>
      </w:r>
      <w:r>
        <w:rPr>
          <w:b/>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4 – 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6,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4" w:name="replaceDate"/>
      <w:bookmarkEnd w:id="4"/>
      <w:r>
        <w:rPr>
          <w:u w:val="single"/>
        </w:rPr>
        <w:t> 27th</w:t>
      </w:r>
      <w:r>
        <w:rPr/>
        <w:t xml:space="preserve"> day of </w:t>
      </w:r>
      <w:r>
        <w:rPr>
          <w:u w:val="single"/>
        </w:rPr>
        <w:t>August</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center"/>
        <w:rPr>
          <w:u w:val="single"/>
        </w:rPr>
      </w:pPr>
      <w:r>
        <w:rPr>
          <w:u w:val="single"/>
        </w:rPr>
        <w:t>Appendix A</w:t>
      </w:r>
    </w:p>
    <w:p>
      <w:pPr>
        <w:pStyle w:val="Normal"/>
        <w:jc w:val="center"/>
        <w:rPr>
          <w:u w:val="single"/>
        </w:rPr>
      </w:pPr>
      <w:r>
        <w:rPr>
          <w:u w:val="single"/>
        </w:rPr>
      </w:r>
    </w:p>
    <w:p>
      <w:pPr>
        <w:pStyle w:val="Normal"/>
        <w:jc w:val="center"/>
        <w:rPr/>
      </w:pPr>
      <w:r>
        <w:rPr/>
        <w:t>Sun River Docket No 080272-WS</w:t>
      </w:r>
    </w:p>
    <w:p>
      <w:pPr>
        <w:pStyle w:val="Normal"/>
        <w:jc w:val="center"/>
        <w:rPr/>
      </w:pPr>
      <w:r>
        <w:rPr/>
        <w:t>Issue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as Sun River factually established that its existing and proposed water and wastewater systems satisfy the requirements of Section 367.171(7), Florida Statutes, sufficient to invoke Commission jurisdiction to grant its application for original certific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s there a need for service in the territory proposed by Sun River’s application, and if so, when will service be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s the proposed certificate inconsistent with the Charlotte County Comprehensiv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s the proposed certificate inconsistent with the DeSoto County Comprehensiv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certification of Sun River result in the creation of a utility which will be in competition with, or duplication of, any other system or portion of a sys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f the certification of Sun River results in competition with, or duplication of, any other system or portion of a system, will the other system or portion thereof be inadequate to meet the reasonable needs of the public or is the person operating the system unable, refusing, or neglecting to provide reasonably adequate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es Sun River have the financial ability to serve the requested terri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es Sun River have the technical ability to serve the requested terri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es Sun River have the plant capacity to serve the requested terri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s it in the public interest for Sun River to be granted water and wastewater certificates for the territory proposed in its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hat are the appropriate water, wastewater and reuse rates and charges for Sun 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hat are the appropriate service availability charges for Sun R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hat is the appropriate AFUDC rate for Sun River?</w:t>
            </w:r>
          </w:p>
        </w:tc>
      </w:tr>
    </w:tbl>
    <w:p>
      <w:pPr>
        <w:pStyle w:val="Normal"/>
        <w:rPr/>
      </w:pPr>
      <w:r>
        <w:rPr/>
      </w:r>
    </w:p>
    <w:p>
      <w:pPr>
        <w:pStyle w:val="Normal"/>
        <w:rPr/>
      </w:pPr>
      <w:r>
        <w:rPr/>
      </w:r>
    </w:p>
    <w:p>
      <w:pPr>
        <w:pStyle w:val="Normal"/>
        <w:rPr/>
      </w:pPr>
      <w:r>
        <w:rPr/>
      </w:r>
    </w:p>
    <w:p>
      <w:pPr>
        <w:pStyle w:val="Normal"/>
        <w:rPr/>
      </w:pPr>
      <w:r>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558-PCO-WS</w:t>
    </w:r>
  </w:p>
  <w:p>
    <w:pPr>
      <w:pStyle w:val="OrderHeader"/>
      <w:rPr/>
    </w:pPr>
    <w:bookmarkStart w:id="8" w:name="HeaderDocketNo"/>
    <w:bookmarkEnd w:id="8"/>
    <w:r>
      <w:rPr/>
      <w:t>DOCKET NO. 0802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29:00Z</dcterms:created>
  <dc:creator>Theresa Walsh</dc:creator>
  <dc:description/>
  <cp:keywords/>
  <dc:language>en-US</dc:language>
  <cp:lastModifiedBy>Tiffany Williams</cp:lastModifiedBy>
  <cp:lastPrinted>2008-08-20T17:03:00Z</cp:lastPrinted>
  <dcterms:modified xsi:type="dcterms:W3CDTF">2008-08-27T14:3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