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public service hearing to which all persons are invited.</w:t>
        <w:br/>
        <w:t xml:space="preserve">DATE AND TIME: FRIDAY, </w:t>
      </w:r>
      <w:r>
        <w:rPr>
          <w:caps/>
          <w:sz w:val="20"/>
          <w:szCs w:val="20"/>
        </w:rPr>
        <w:t>September</w:t>
      </w:r>
      <w:r>
        <w:rPr>
          <w:sz w:val="20"/>
          <w:szCs w:val="20"/>
        </w:rPr>
        <w:t xml:space="preserve"> 26, 2008 AT 4:00 PM</w:t>
        <w:br/>
        <w:t>PLACE: West Pasco County Government Center</w:t>
        <w:br/>
        <w:t>County Commission Board Room</w:t>
        <w:br/>
        <w:t>7530 Little Road</w:t>
        <w:br/>
        <w:t>New Port Richey, Florida</w:t>
        <w:br/>
        <w:t>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w:t>
        <w:b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t>EMERGENCY CANCELLATION OF SERVICE HEARING:</w:t>
        <w:br/>
        <w:t>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 the Office of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44:00Z</dcterms:created>
  <dc:creator>Tiffany Williams</dc:creator>
  <dc:description/>
  <cp:keywords/>
  <dc:language>en-US</dc:language>
  <cp:lastModifiedBy>Tiffany Williams</cp:lastModifiedBy>
  <dcterms:modified xsi:type="dcterms:W3CDTF">2008-08-26T14:46:00Z</dcterms:modified>
  <cp:revision>2</cp:revision>
  <dc:subject/>
  <dc:title>Notice of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