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KET NO. 080121-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n the Matter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PPLICATION FOR INCREASE IN WA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TEWATER RATES IN ALACHUA, BREV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ESOTO, HIGHLANDS, LAKE, LEE, MAR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ANGE, PALM BEACH, PASCO, POLK, PUTN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EMINOLE, SUMTER, VOLUSIA, AND WASHING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IES BY AQUA UTILITIES FLORIDA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________________________________________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OCEEDINGS:        GREENACRES SERVICE 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EFORE:             CHAIRMAN MATTHEW M. CARTER,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SSIONER LISA POLAK ED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               Thursday, August 7, 2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:               Commenced at 6:00 p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      Concluded at 7:48 p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LACE:              Greenacres City 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Commission Cha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      5800 Melaleuca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nacres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D BY:        LINDA BOLES, RPR, C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      Official FPSC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50) 413-67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ARTICIPA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BRUCE MAY, ESQUIRE, and GIGI ROLLINI, ESQU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olland &amp; Knight Law Firm Post Office Drawer 810, Tallahass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lorida 32302-0810, representing Aqua Utilities Florida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TRICIA MERCHANT, Office of Public Counsel, c/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lorida Legislature, 111 W Madison St, Room 812, Tallahass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lorida 32399-1400 representing the Citizens of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RALPH JAEGER, ESQUIRE, FPSC General Counsel's Off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2540 Shumard Oak Boulevard, Tallahassee, Florida 32399-085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epresenting the Florida Public Service Commission 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I N D 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PENING STATEMENTS BY:                              PAGE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HRIS FRANKLIN   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RICIA MERCHANT      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             WITN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                                          PAGE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ILYN DAV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Direct Statement   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ICHARD KRA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Statement        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B POUNC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Direct Statement       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KEN 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Statement               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DA 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Direct Statement               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Examination by Ms. Merchant        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IM ADAMS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Direct Statement                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VAUGHN SI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Statement                             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B DO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Direct Statement                             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.J. McCORM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Statement                             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WRENCE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Direct Statement                              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OBERT MA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Statement                             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KOV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Direct Statement                              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ERTIFICATE OF REPORTER                           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EXHI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NUMBER:                                        ID.    ADM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47   Proof of Publication of Notice of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er Service 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48   Lake Osborne Estates Petition to Deny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49   Letter from Bob Dovey with Attachments 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d 8-7-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  Map of Lake Osborne Estates            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P R O C E E D I N G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HAIRMAN CARTER:  Good evening.  Call this hea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First of all, I want to welcome everyone for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here this evening.  I want to also thank the City of Greenac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or allowing us to use this wonderful facility here. 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ink it was here last year when we were here, but it's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nice facility, so we're quite thankful to be here.  And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you to all of you for coming out.  We understand that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your friends and neighbors are on their way here, and hop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e'll, you know, be here when they get here.  And so we'll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First of all, let me just do this by having staf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ead the notice.  Staff, you'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R. JAEGER:  Yes, Chairman Carter.  By notice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ime and place has been set for a customer service hear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Docket Number 080121-WS, application for increase in wa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astewater rates in Alachua, Brevard, DeSoto, Highlands, La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Lee, Marion, Orange, Palm Beach, Pasco, Polk, Putnam, Semino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umter, Volusia and Washington Counties by Aqua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Florida, Incorpo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HAIRMAN CARTER:  Thank you.  Let me just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moment to introduce my colleague with me tonight, Commissio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dgar.  And Matthew Carter, Chairman of the Public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ommission.  Thank you all for coming out to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Let me just kind of, by way of a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nouncement, those of you that are wishing to speak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ut front at the table there's a white form here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mplete and just check, check whether or not you wish to s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r not on that.  And those of you that are shy about spea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hy about speaking and those of you that have some frie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neighbors that were unable to be here tonight, this blue f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last page on this blue form in my opinion is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mportant one because you can take notes on this.  And, ple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ur staff has some extra copies out there, take as many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ant and have people to complete those and send them in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old it and mail it in to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Because the purpose of our meeting tonight is we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o hear from you, get some feedback from you in term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etition before us and in the context of, of listening to s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irst of all, about the quality of service provided to you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qua; secondly, about the utility's interaction with you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ustomers; and then your opinion on the proposed rate incr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o we want to kind of focus on those things.  But before we 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let's do this.  Let me take the appearances of the pa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MAY:  Mr. Chairman, Commissioners, I'm Bruc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ith the Law Firm of Holland &amp; Knight appearing on behal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qua Utilities Florida.  With me tonight is the Reg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resident, Mr. Chris Franklin.  At the appropriate time h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ake very brief remarks and opening statement for the hea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I do have one housekeeping item.  We have an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at I've provided to Ms. Christian (sic.) and also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unsel.  It's a publication of notice exhi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CHAIRMAN CARTER:  That would be Exhibit Number 4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mmissio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MAY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HAIRMAN CARTER:  Proof of publication.  It's not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ut I call it proof of publication to be consis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(Exhibit 47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s. Merch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S. MERCHANT:  Good evening.  My name is Tri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Merchant.  I'm a CPA with the Office of Public Couns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JAEGER:  And I'm Ralph Jaeger, staff counse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Public Service Com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HAIRMAN CARTER:  Thank you.  As I said, is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anted to hear from you, the reason that we're here tonight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get your feedback and input from us on this propose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crease before it's f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Let me just -- I'm going to talk about this until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lue in the face, is that those of you wishing to speak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mplete the form here, and Ms. Merchant will be call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name.  Those of you that are -- even if you're speaking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know some of your friends and neighbors that are not here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lue form, please take some of these.  Even if you,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you've spoken, take some of these with you because ther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ome of your neighbors that didn't get a chance to com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ould like to be heard.  Or you may forget something to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f you do, we'll hear from you and put it into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We have a court reporter here tonight and sh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ranscribing everything because this will be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fficial record.  And so as we make our deliberations,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have to say will be entered into the record so we can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 before we make a final decision.  And as we go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rocess tonight, we'll swear you all in as a group,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ishing to speak, and you'll come over to the podium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he's transcribing it.  So when you do come to speak,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you I see from last year, so you remember the routine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lease state your name and address so she can put i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eport for us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And what we'll do before we allow the partie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ir opening statements, we'll have our staff -- we'll g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record and then we'll have staff to give an overvie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is proposed rate incr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Staff, you'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(Presentation given off the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We're back on the record.  I'll give you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pportunity to kind of join us up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As I said, to those who just came in as Cheryl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oing her presentation, Ms. Banks was doing her presen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fter the parties get the opportunity for some brief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tatement, then we'll swear you all in as a group. 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hen your name is called, Ms. Merchant will call your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me up to the podium, please state your name and addr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n we'll go from there.  And at that, I think that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eople that were here last year pretty much know the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e'll go, we'll go through it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With that, we'll recognize the parties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pening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FRANKLIN:  Thank you, Chairman, and good ev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My name is Chris Franklin, as Mr. May had mentioned a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go, and I'm the Regional President for our southern regi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qu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I thought I might take just a couple of mom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ddress you and give you some thoughts as to what I've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ver the last year and a half since I've been in the job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now with Aqu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First though let me just mention two things.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ack of the room we have two young ladies, if you'll stand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ichelle and Debbie, who are here that can, that are liv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ur customer information system, on our billing system.  So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you have billing issues or customer service type issues,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esolve whatever it might be tonight.  And if not, if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urther investigation, certainly they can get it rolling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f you need to see, see them, they'll be available righ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 mee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Secondly, out in front we also have a demon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f the new meters and the radio frequency device that w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nstalled in the Lake Osborne area, and so we can wal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rough how that, how that works and how those met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perate.  By the end of this year we'll have replaced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meters across the state, within the state,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I'd like to just start by giving you a little b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ackground on Aqua.  We're over a hundred-year-old company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have been a water utility the entire time.  We just purch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aste, we began purchasing wastewater in the last decad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e've been a company based in Pennsylvania that entire ti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ell.  We entered Florida in 2003 and 2004 when we bough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utilities from electric companies.  Those compani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xiting the business and were wanting to do it fairly rapid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nd so we bought both of those companies at what we call a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ase or without a premium.  We didn't pay a premium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Now despite the fact that we didn't pay a premiu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se companies, we also bought companies that wer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large part in pretty big disrepair.  I'm not spe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pecifically about Lake Osborne, but certainly m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mpanies that we purchased at that time were undercapit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nd needed a lot of work.  And so we had to focus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 a triage manner.  We thought let's, let's talk, let's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n environmental compliance and water quality standard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d then look at operational upgrades, which is where we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fter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Now in your area we purchase all of our wat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alm Beach County, so we depend on the county to provide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ith good quality water that meets the state and fed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tandards.  Last year some of you raised an issue about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you, about how you were notified when we have a water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ssue, and so since that time -- and when I say a water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ssue, that's mainly like a main break that would cause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ut a boil water notice out.  And I think we've addressed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f there are further enhancements we can, we can work 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etter notify you, we'd certainly be open to that, but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e've addressed at least the initial concerns that were ra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Now we spent a lot of capital dollars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tate of Florida and even in your area here.  We've add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econd feeder main, most of you are probably aware, for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ire flow and fire protection in Lake Osborne.  We'v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nspected, painted, replaced or repaired all of the hyd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ithin the development to address the concerns of the Pa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each County Health Department.  Additionally, as I mentio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ver the, over the last couple of months we've replaced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meters.  There may be a couple of stragglers left ove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re were, if there were particular issues, but I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e've completed all of the meters in your area and equ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m with a radio frequency device so we can read our 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uch more efficiently and do it electron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Now we replaced those meters so that we c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recise, routine meter readings that produce accurate bil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nd that's the name of the game.  We, we also in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pending capital in the last year have added ten people 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all centers.  We had some issues with people that couldn'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rough to our call center, so we've also added people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all center to improve our wait times in the call 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e've also added a training component to better equip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ustomer service representatives to answer question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13 different states where we do 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Now despite all the capital we've spent here in Pa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each County and across the State of Florida, let's call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 range of $30 million, we continue to operate using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at were established about 12 years ago.  With the ex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f some small index filings that we've, that we've filed f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e haven't had a base rate increase in the period of ti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e've owned the company and even befor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We don't have, we don't have to be financial exp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o understand that when you go for that period of tim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aising rates, you don't see, you're not able to cover m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your increasing costs.  Just look at gasoline in the last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lone, chemicals, those costs continue to climb, and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ertainly not at a 1 or 2 percent cl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Now let me address the rate case specifically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 Commission staff indicated today, we, we are requ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at all of our customers across the State of Florida pay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e call a standard tariff, the same price for wat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ncept is that over time all of our customers will need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meters, new water mains, and deserve to receive the same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f service no matter what the size of the system is, so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ystem like this or some of our larger systems.  This con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has been used by electric utilities forever.  You would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xpect to pay more for your electric service because you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100 miles from the nuclear generating plant as opposed to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miles from the nuclear generating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Now I was asked to prepare an analysis some time a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at demonstrated what our true cost to serve customer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e by system, and we have 82 different systems across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f Florida, one of those being Lake Osborne.  In Lake Osbor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average monthly cost on a stand-alone basis, that's if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ook only the costs associated with Lake Osborne and put i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nly the customers in the same location, the cos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bout $39.48 based on 5,000 gallons a month.  That's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verage usage across the State of Florida.  Most customer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bout 5,000 gallons in a month.  However, your current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or 5,000 gallons a month would be about $14.60.  So as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ad, our proposed rate for our customers is based 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5,000 gallons and it's proposed at $40.92.  So it'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bout a dollar of what our true cost of service, if you w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s in, in Lake Osbor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One of the things our customers told us last yea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at you didn't know us very well.  And so we initia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rogram we call Aqua Connects, which we held one of tho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area here, and it was a way to informally get to know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ustomers.  We brought our management team out and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nformation on the company, on water usage an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nservation and we opened a dialogue with customers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t's going to continue.  If you haven't had a chance to vi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us at that session, we will have more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Also a year ago customers expressed concer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stimated bills and varying days of service.  I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estimony from last year even though I wasn't her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hearings last year.  Much of this variation was cau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ailure of our meter readers to read every 30 days. 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o read the meter every 30 days.  You can't read it in 20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nd then in 40 days and then in 20 days.  You've got to rea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very 30 days.  Certainly in the last year we have add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issue.  We've made our meter reading on a, on a,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tringent routine, and we've also then installed the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frequency meters to make sure that we actually never mi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Now when you compare Aqua to our peer companies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ould be, you know, like American Water, the other,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ater utilities in our industry, we have the lowest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atio.  That's our operating and maintenance expense 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venue.  So our expenses are not out of line when compa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imilar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And so in summary, let me just say that i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xpenses aren't out of line -- I don't think they are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ill ultimately be decided by the Commissioners -- why ar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losing money in Florida?  We last year lost about $3 mill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lorida.  This year we're slated to lose about $2 mill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State of Florida.  And the reason is frankly we hav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een in for rates, we haven't had a price increase to c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st of increased expenses and all the capital that we've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e've spent in the State of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So I realize that no customer likes to see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ncrease, especially when rates have been particularly lo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 long period of time.  But I hope that my comment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vening at least shed some light on what our thinking i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hy we're in and proposing a rate increase.  So I look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o hearing your comments tonight, and I'll certainly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round tonight too if anyone has particular issues that they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like to take up with me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HAIRMAN CART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s. Merch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MERCHANT:  Good evening.  Again, I'm Tri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erchant and I'm a CPA with the Office of Public Couns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ublic Counsel is an arm of the Legislature and we're cha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ith representing the customers before the Public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mmission.  We are a completely separate entity and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ere to represent your interests and the customers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We were very involved in the last rate case.  W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everal witnesses that did a lot of discovery.  We liste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customers in the last case, we found a lot of compla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t were out there the company had, and we recommen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ublic Service Commission that the company's case be dismi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staff agreed with us and they issued a recommenda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t should be dismissed, but the company, pri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mmission voting on it, withdrew their case.  Now 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ime they also agreed to donate $50,000 back to the inve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o that that would be a credit to their inves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But here we are again today with another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crease.  The last one was a $7.3 million rate increas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urrent request is an $8.4 million rate incr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We have several witnesses that we've hired. 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st of capital witnesses, excuse me, a witness, and he's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o look at the level of profit that the company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o collect.  There have been several recent cases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mmission has allowed an 11 percent rate of return,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ink that that is high given the current cost of capit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ebt out, you know, with debt costs going down.  So w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like to persuade the Commission to lower that cost of cap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for Aqua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We also consulted with an engineer, and he'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look at all of the systems in the state.  He's look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ro forma plant additions that they're proposing that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going to put into place, the meters, he's look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quality of the plant.  And he also looks at an issu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used and useful, which is determining how much of the pla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used for current customers as opposed to plant for growth.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n this case you don't have a water treatment plant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urchase the water or the company purchases water.  There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 water treatment plant, so there wouldn't be a plant u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useful adjustment for your system.  But there are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ther systems out there that we would be looking 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djustment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The third consultant that we've hired is a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ate case expert.  She's an accountant and a rate analy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he is looking at the allocations from the corpo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eadquarters in Pennsylvania as well as the allocation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office in Florida.  We're looking at the dollar am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at they are asking to be spread down to the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lorida systems and we're also looking at how they spread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sts.  So is it -- do they have the right number of compa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o spread those costs between?  Are there some compani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y've purchased that need to be added into the picture?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ose are some of the issues that we're looking at to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y've requested the correct level of expenses to be f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rough to your rates.  We're looking at salaries,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looking at the number of employees, we're looking a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rograms that they've requested, we're looking at rat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xpense to make sure that the rate case expense is prud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asonable for this case.  And certainly our testimony is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o cover only those expenses that we believe are reasona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rudent that should be recovered through 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The most important reason that we're here is to 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rom you, to hear your concerns about the quality of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nd the way that the company treats you, the way -- do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espond to you?  You've heard a lot of this earlie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hairman and staff, but we want to hear your concerns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at's how the Commission gets your input and it's very cru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o the process to hear your concerns.  Are they return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hone calls?  Are they, are -- if there's billing errors,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y fix them in a timely manner?  Is the water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ufficient and those types of things?  So, you know, we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hear your concerns.  We're going to take them all 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nsider them, and hopefully the Commission can consider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efore they decide to allow a revenue incr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We're a small staff.  We have 12 people her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ffice of Public Counsel, mostly lawyers, two analys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everal administrative people, but we are here to re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your interests.  And we do consult out, so that's how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present you.  But we certainly appreciate you coming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nd look forward to hearing your comments.  Thank you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HAIRMAN CARTER:  Thank you so kindly, Ms. Merch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Again, there were a few people that came in after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aid it, but let me just kind of say it again, is that tho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you wishing to speak tonight, there's some white forms ou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table out front there.  Please complete one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ecause this, this testimony is being transcribed an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art of the official record when we make the rul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determine that.  We want to hear from you, but we also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have it be part of the record.  Also, when you do come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peak to the, to the microphone, please state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Additionally, I'll say it again, is that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se blue forms here, and that's in case you decid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re's something that you forgot, in case, you know, mayb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ad an over 50 moment like I do from time to time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orgot, you can still write what you forgot to say o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orms and send it back us to.  If you have some neighbo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you know couldn't get off from work or couldn't get child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r for whatever reason couldn't be here tonight and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is is an important issue to them and they have that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ake some of these with you and pass them out so they ca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ose and send them in to us, and we'll put them in as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 record so it will be part of our delib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Now with that, those of you that are wishing to s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onight, would you please stand because I have to swear you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ould you please stand and raise your right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(Witnesses collectively swor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Thank you.  You may be s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And what we'll do is Ms. Merchant will c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name, and as she does, when you come up to the microph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lease state your name and address for the record so our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porter can get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s. Merchant, you'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S. MERCHANT:  The first person I have is Maril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av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S. DAVIS:  Who am I supposed to speak t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CHAIRMAN CARTER:  You'll be talking to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S. DAVIS:  To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HAIRMAN CARTER:  Yes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S. DAVIS:  This 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THE COURT REPORTER:  Yes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hereup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         MARILYN S. DAV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as called as a witness on behalf of the Citizens of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f Florida and, having been duly sworn,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S. DAVIS:  My name is Marilyn Davis.  I liv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5662 Lake Geneva Drive in Lake Worth, Florida 3346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One of the things that I wanted to bring up wa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 think that the reason that the company might not have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n as much money over the last few years is that we've bee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ater restrictions.  And so because we've been on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strictions, I would think that that would be a pretty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not brain surgery, that you would not have as much incom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last few years as you would the years prior to the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estrictions.  So I would, I would think that's awful od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e're on water restrictions and now Aqua Utilities is com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us and now asking for a rate increase, a rate increase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y don't have enough money.  And so I think that's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mportant issue and a very important reason that, that nee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e brought out by this company and hasn't been explained to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ully about why they want this increase, and they haven'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haven't talked about the water restrictions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And I would like to know if there is availa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nsumers the way that the company spends their mone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ategories, a list of their expenses, a list of their cap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nd everything, how, how their, how their money is broug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nd how it's, how it's spent by category.  And if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vailable to the general public and if it's sent out to us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t's available online, so we can look and see how the mon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pent and how it's brought in.  And if, if it's avail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us, are we, do we have any input as to how the money is sp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nd if we have any say-so in that?  That's one of the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at I would like to know as a consumer and as a pers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ays the b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And as you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CHAIRMAN CARTER:  Would you like, Ms. Davis,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you like to have our staff address that now for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S. DAVIS:  If you have the answer,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HAIRMAN CARTER:  Ms. Banks, you'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S. BANKS:  Thank you.  Thank you,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Yes, that information is available and it is 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 can meet with you afterwards and show you how you can 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site because there's -- every single document that'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iled in this case is online on the Commission's web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inding it, because there are so many documents fil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ase, let me go through that with you and I'll show you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you can get those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S. DAVIS:  What about us having a say-so on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mpany spends their mon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S. BANKS:  I think we should hear that from you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ertain issues if there's something that you feel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bout that you think should be looked upon.  And if you,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looking through those records, you can certainly write th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 comment to us or call us and let us know the thing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ee when you go through these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There also is a hard copy of the MFRs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is area.  That's what they're called, the minimum f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quirements.  But it may be easier for you to get them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ather than drive to where the location is.  But I can hel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ith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S. DAVIS:  And I also wanted to know with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ings that you are doing in the future, one of the issu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'm concerned about is I've heard that other coun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mmunities, cities are requiring all of the consum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nstall backflow preventers.  Is that something that Aq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Utilities is going to require of all of, all of us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ndividual hom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S. BANKS:  I believe that is a DEP requirem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has been coming out.  I can get with you on who you can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ith them.  But that is a requirement by DEP that the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ose be installed on every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S. DAVIS:  Is that something that the water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s going to advise us abou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BERG:  If I could just for one second.  DEP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local southeast district and Mr. Jack Snow, they just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eeting about that today.  So there is a local contact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an get that information about that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DAVIS:  But that would be going through the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mpa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BERG:  That I don't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S. BANKS:  Typically what I have seen, because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o install one myself for my water company which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operative, that is a requirement that's impose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homeowner has to do themselves.  Sometimes utilities off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ervice if it's in the tariff, but you must pay for it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ut there, and you will also have to pay for yearly insp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f that backflow preventer.  That's not something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mpany is imposing on its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S. DAVIS:  All right.  And I wanted to also know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re been any preventative, I'm not quite sure what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s, but preventative actions being done so what has happe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est Palm Beach with the infiltration of bacteria in the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ystem doesn't happen in our water system in Lake Osbor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HAIRMAN CARTER:  A lot of that is going to be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 confines of DEP.  They have water quality.  We are mo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n economic regulator.  A lot of that is, that is the exclu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domain of DEP, the Department of Environmental Protection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hen they do impose concerns or notices about that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mpany is required to pass that information 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nsu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S. DAVIS:  My final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HAIRMAN CARTER:  Yes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DAVIS:  Last year you were turned down, an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as the reason that you were, the rate increase was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ow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HAIRMAN CARTER:  Last year the recommendation fr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f our staff and the Office of Public Counsel was to den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ate increase.  But before we had an opportunity to vote on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 company withdrew it, they withdrew their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S. DAVIS:  Ok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CHAIRMAN CARTER:  Thank you, Ms. Dav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Merch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S. MERCHANT:  Mr. Richard Kra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hereup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          RICHARD KRA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as called as a witness on behalf of the Citizens of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f Florida and, having been duly sworn,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KRAMER:  My name is Richard Kramer and I liv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1514 Shirley Court, Lake Worth, Florida 33461.  I'm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ose few people that do not have any quality or compla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bout the company's service and, but I do object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ncrease in the rates on a general statewide rate incr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The water to Lake Osborne is furnished through L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orth Utilities for which Aqua Utilities pays Lake Wort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water or Palm Beach County and they're entitled to a f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ate of return for their cost of obtaining the water.  They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water wholesale and they retail it to us.  But, and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ntitled to a fair rate of return on their capital inves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Our situation is unique in that we don't have a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lant, we don't have a wastewater treatment plant and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 rates that would be considered applicable to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ituations should not be imposed upon us. 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HAIRMAN CARTER:  Thank you, Mr. Kra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s. Merch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S. MERCHANT:  Bob Pounc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hereup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            BOB POUNC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as called as a witness on behalf of the Citizens of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f Florida and, having been duly sworn,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POUNCEY:  Okay.  My name is Bob Pouncey.  I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t 1513 Shirley Court, Lake Worth 33461.  I'm the Presid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Lake Osborne Estates Civic Association.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Good evening, everybody.  Welcome, Chairman Ca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nd Commissio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HAIRMAN CARTER:  Good to see you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POUNCEY:  Tonight I wanted to take a few mo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just to go over some issues that have occurred in Lake Osbo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states since last year, and I might even bring up a cou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ings that happened last year, if that's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Firstly, I would like to start with the fire hyd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ssues in Lake Osborne Estates.  I heard, you ma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tatement a while ago about you painted the fire hydrant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HAIRMAN CARTER:  Mr. Pouncey, she's trying to, sh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rying to, she's trying to transcribe what you s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POUNCEY:  Okay.  And I'm not speaking into th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Anyway, the painting of the fire hydrants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ases is a requirement for the health department to desig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hich fire hydrants have X number of psi or pressure f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ase the fire department gets call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According to Mr. Steven Garcia, a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epresentative with the Palm Beach County Health Depart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y don't enforce that here in this area.  It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quired.  And when Aqua Florida came out and did pai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ire hydrants, they only did it on half the community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asn't done throughout the community.  So I just wanted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ure that's, that's clear.  So that's not an upgrad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mprovement.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The second thing I wanted to talk about here i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water outage problem that we have in Lake Osborne E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e haven't had one that we were notified of as far as bo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ater notification, but there are several thing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ccurred that I question thing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Firstly, there was a public notificat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ity of Lake Worth that they were going to alter their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rocess, they were going to overchlorinate it, they ca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hlorine free, and I guess that's to offset any bacteria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ay be in the lines.  Well, overchlorination is a health haz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 itself, and I believe it's an oxidizer as well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peed up the process of some pipes that we have in our 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mmunity.  We didn't get notification of this and we hav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ensitive people that live in our community that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ncerned 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Now this was forwarded to me not from Aqua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Utilities, and I didn't get it off the news channel, it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me via mail.  I own a local business and someone tha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or the City of Lake Worth Utilities knew that I'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resident and brought this over to me two days befor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tarted the chlorination process.  And according to this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tarted on April 13th and finished up on April 27th.  So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ere in overchlorinated water for 14 days, two w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I didn't hear of any health problems.  I heard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f people calling in wanting to know what's going on with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ater, why does it smell so bad?  And I tried to tell them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you're sensitive, get some bottled water for righ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y're just trying to -- that's the City of Lake Worth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, not Aqua Florida Utilities.  But once again we we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notified.  So that's on that ma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I appreciate Aqua Florida trying to develo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ustomer service connection with our community called Aq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nnects as they spoke about just briefly a little while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ut I need to advise this meeting that there was an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ttempt a little over a month, maybe six weeks ago for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rovide this nice meeting for our community to come out an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 new meters they're trying to put in and I gues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ustomer service reps there like they do here, and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robably exhibiting the new meter like they are here, an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at meeting really didn't go over too well because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y told us that the meeting was at didn't work, they we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re.  Somehow they had moved to an alternate location. 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never found the alternate location, but I believe -- if Chris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oley is here tonight -- yes, Christy, you found the mee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You were the only one at the meeting.  But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he did tell me she fou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They did reschedule that, apologized.  I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measures like this do happen, especially since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ffsite offices, they don't actually have an office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rea.  I don't believe they -- I don't think they still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I attended the second meeting with the hel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mmissioner Kanjian's office.  They informed us of a 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eeting location closer to our community so our comm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esidents could find it.  We showed up.  There wasn't a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urnout.  I don't know why.  It might have been the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notification.  Since the first one didn't go over too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y tried to speed the process up to get that meeting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rior to this meeting here.  So I did show up and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ome people there but not as many as we're seeing here to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 was impressed at least they made a good eff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But what I found during the meeting -- and although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know most of the gentlemen that work for Aqua Florida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d they know that I'm the president, so I get a nice cor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elcome usually when I show up, but most of the community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on't, they don't know who they are.  But I didn't think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ell thought out as far as a customer service meeting. 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more of -- they just had signage up and they were just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o people.  There wasn't any information sharing unles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had to ask for it.  So I'm kind of glad that we didn'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large show up because that way there was more Aqua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Utility employees to work with each person that got there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y were handled in that, in that manner.  So their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mprove customer service, that was their attempt.  So I'm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t will improve ov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The next thing I would like to talk about is --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going to go back to water outages again.  During that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eeting that they held last month, they talked about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een replacing some water meters in our community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xpect to have more done by the end of the year.  I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f that means 100 percent or 70 percent.  I would hope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ean 100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y water meter got replaced that day and here'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tory.  The gentleman showed up the night before to repla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t dinnertime.  I said, "Listen, please do not interrupt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ater when we're, you know, it's after, you know, we're ho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o they came back the next day.  I was working, my fiance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home.  They had a problem with the 50-plus-year-old pip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roke the valve off, not at my meter, on the main supply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d was unable to repair that for almost five hours.  W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ater flowing freely from under the ground.  And although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neighbor that received the bulk of my dirt that flowed ove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roperty didn't complain too much, which I've confirm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ith the gentleman behind me, so that's satisfactory to m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 was a little concerned about no such notification for bo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ater in that event.  The gentleman that did the repairs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me to run my water hose for ten minutes and that would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nything that would be in my lines.  I did get slightly s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reafter, but I don't know if it was from the water. 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on't know.  It's just a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After the repairs and before he had fill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ground, which the fill-in happened two days later, I notic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light leak on my side of the water meter, the new water 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o I asked the gentleman -- and unfortunately I had to tell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ho I was and that I was going to their customer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eeting right afterwards, and I asked him if he would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ix that correctly, that I didn't appreciate -- you know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as small drips but over time that could accumulate to a 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nd he told me that there's enough sediment in the pip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ver time it would clog the hole and everything would be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nd I said, "No.  That's not acceptable.  There's an 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Hardware down Lantana Road.  I'm sure they have all the par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He did correct it and I'm happy with that correction.  But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nly one of 456 residents in our community, and I wonder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many people were standing there during their repairs an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ight have happened that we don't know about yet.  And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ssuming that this is a qualified person that did the repai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owever, he had a couple of people that didn't speak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nglish with him, he had a real hard time trying to giv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irection just to fix my problem.  Mine had something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ith the water line being open for so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oving right along, speaking about the fire hyd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ssues in Lake Osborne Estates, I've been the presiden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going on my second year and I've been in direct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ith Steven Garcia with our health department here in Pa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each County through e-mail, not too much phone conver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f I have a question, I send him an e-mail.  If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omething he needs to fire off to the state or to the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tations in my area, he copies them to me.  So I see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mmunication.  I did receive communication less than a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go, I think, that he had sent something to state, somebody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n state saying that our fire hydrant issue has finally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leared up and they were lifting that status, whatever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t was for the Lake Osborne Estates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And let me explain.  There was several fire hyd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n our area, the psi pressure on those were below stand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f there was a fire on those areas, the fire department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o know what fire hydrants did work so they didn't go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nes that didn't work.  And, and during that time is whe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found out that they were painting the fire hydrants. 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sked Mr. Garcia, "What's going on?"  He said, "Well,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hat they do when they want to know what the psi is, bu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on't, we don't do that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Recently there's been, I think, an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upgrade, maybe fix some of our system, the fire hydrant issu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s I've seen some repair people digging up ground area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n High Ridge Road.  And I've often wondered to what deg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y were disrupting the water source, although I never noti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ny water pressure drop.  The holes were quite large on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ides of High Ridge Road close to Bob Dovey's house, I belie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ob, are you here?  Yeah.  Wasn't that real close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house?  Maybe you can talk a little bit about that when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up here.  But we never got notification of anything and nor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 see any signs.  And I hear rumors that the permitting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as some question about that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But I know they try and, Aqua Florida tries to h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eople the best they can to take care of the issues there. 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real happy to see that our fire hydrant issues are a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cceptable level according to the health department.  It me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at, you know, should an emergency happen, at least now w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e covered.  But this has been going on for a while.  Thi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idn't start and then get fixed.  It's been a continued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at I have to constantly stay on top of.  There ar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ssues in our community that need to be dealt with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ater.  Having a competent water company to take care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s a blessing.  We're just waiting to see when that'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e taken care of.  Aqua Florida has not been our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mpany for many years, just a handful of years.  So they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aken over a system that's pretty well aged and probably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ome modification and upgrades to it, but at this time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not seeing very many of those, if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So that, I believe, does conclude my speaking. 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you very much for you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HAIRMAN CARTER:  Thank you so kin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s. Merch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S. MERCHANT:  Ken Be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hereup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             KEN 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as called as a witness on behalf of the Citizens of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f Florida and, having been duly sworn,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R. BERG:  I'll introduce myself, then giv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ocuments.  My name is Ken Berg.  I live at 1515 Shirley Cou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Lake Worth, Florida 3346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I'd like to enter these documents into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asically what it is, they are letters s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ommissioners, which I'm going to provide them another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ecause they probably didn't remember to bring it, but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y fault.  Last time I did not bring extra copies. 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backup documentation that I'll be citing as I give you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acts so that you in turn can see, well, this is where he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i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HAIRMAN CARTER:  This will be, Commissioner,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48.  Just give one for staff so they can have it.  Thi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xhibit 4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(Exhibit 48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BERG:  There's just enough.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It seems like we were just here last year.  I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tart out with the notification process.  If you go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ebsite, Public Service Commission, you can look up the do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nd get detailed information about what's happening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ely on the service provided by Aqua Utilities, you don'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full picture.  I do have a problem with that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nd this is what we need to address, I believe, you sta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front here that the purpose is why is AUF requesting a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ncrease?  That's one issue.  The second, what are the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Aqua is proposing?  That's two.  They want a uni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illing rate.  That can't 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Then what about the rate increase?  If you 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math, their numbers are not basic math like, excuse me, lik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learned in school.  Their math shows you -- I'm looking at 14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 can't remember all the specifics there, but if you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 rates as they are now, the interim rates and the pro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inal rates, 280 some percent.  That's the real math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n they give an example down at the bottom of a 5,000 gal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usage per month scenario.  It works out to be the same. 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an look at what's in your document and do the math or re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hat they've presented up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So the notification is important.  I think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hould have got this.  I don't know whose responsibility it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ut without this I would have not really known how to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ome of the issues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Just to go beyond the scope of Aqua Utilities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or just a minute, and I'm going to do that again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resentation, I have a few interesting statements made. 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rom Investment Blog dated July 2008.  This refers to Aq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merica.  "The company began aggressively making acqui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f smaller regional water utilities.  The important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is is," and this is a quote, "Aqua is in essence a turn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pecialist.  It involves small, poorly run utilities, in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apital and provides professional management.  Many times Aq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an increase rates shortly after purchasing a small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ecause regulators actually welcome their business approac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is is the way investors are looking at Aqu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Another quote they have, "Aqua doesn't pay mu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water because it owns much of the water resourc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reatment facilities."  So they're getting bargain rate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ecause they own the fac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Now in the case of Lake Osborne Utilities o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used to be Lake Osborne Utilities, now Aqua Florida Utili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e have no water treatment plants.  The infrastructu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minimal.  As was stated before and incorrectly by Aqua, Aq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uys their water from Lake Worth Utilities, and to add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ess, in May of 2008 Palm Beach County now sells water to L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orth Utilities.  So here we are at the end of the line, Pa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each County gets a chunk, Lake Worth Utilities gets a chu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qua gets a chunk and we get the shaft.  That's basicall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t's at.  So them wanting this large rate incre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ridiculous, it really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This is, this from Reuters business magazine.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alking about, "S&amp;P affirms Aqua Pennsylvania, Inc.  Aq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merica's regulated subsidiaries are each regulated by a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mmission," and this is what gets me, "which supports re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nd cash flow stability."  I hope that the Public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mmission is listening to us and not insuring that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evenue and cash flow.  That's not the purpose,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elieve, of the regulatory commission.  From your state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urpose, you're to provide the citizens of Palm Beach Cou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ith affordable water, that's one of the phrases that's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re, reliable service, that's another phrase in there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goes on like that.  I believe your mission is to deny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creases.  I really do.  Not just for us in Lake Osbo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states, but take a good look at what's happening throug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 rest of the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As was stated earlier, last year, $7 million requ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is year, 8.4, I believe.  They already have received an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ncrease, if I'm not mistaken, of 1.66 percent as mand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statute.  They applied for that and it was 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pril 15th of this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Now if you look -- and this is a matter of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cord.  Again, you can find it on the Internet. 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qua America's 2008 first quarter earnings report Aqua divid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holder shares will be 9 percent higher than in 2007 and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ffect, revenues rose 13 percent in 2007 from $533.5 mill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$602.5 million.  Profits are very good for Aqua.  So judging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fact that they are gaining profits every year --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gain, it's an established fact.  Over 60 years this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as not failed to provide a dividend to their shareholder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ust be the new management team's goals to keep it up, keep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up whatever way they ne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With regards to the proposed water rate increase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ook the time, I probably shouldn't have, but I wanted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hat else was happening in the State of Florida with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r percent of increase that would be happening.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ocument that I gave you, you can see that Tampa would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10 percent increase; Collier County, 3.5; Jacksonville, 4.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Glen Ridge, a small community here in Palm Beach County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ercent; Boca Raton, a very affluent community here in Pa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each County, 12 percent; Jupiter, 27 percent.  Again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ad, they're a very small utility and they had to rai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ates because of the drought, they weren't selling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ater.  Palm Beach County at 8 percent maximum.  Here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qua Utilities.  Let's raise it by 200 and some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Now if you look at the other states that Aqua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nd look at their proposed rates, Pennsylvania,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13.6 percent increase they wanted; Columbus, Ohio, 8.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Danville, Illinois, 19 percent; Phillipsburg, New Jersey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anted 31 percent, but the Commission said, "No.  You'r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getting 16.4 perc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So there's a big disparity between these single-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udget requests or rate increases that they're asking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tates, and here it comes down to Florida, bang, well,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it them for all we can, and that's what it looks like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opefully it'll look like that to you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They've already documented, and I can find in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laces last year they purported or alleged to have sp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$21 million since 2003.  Since 2004 it's $30 million.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ir numbers.  If that's what it is, that's what it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m.  But capital improvements in Lake Osborne Estate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They mentioned, "Well, we put in these new met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You know the reason why they put in the new meters: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uldn't get accurate readings with the old ones.  It wasn'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 request of the customers of Aqua Utilities in Lake Osbo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states.  They replaced the meters because they realized, h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e're getting so many screwups because we never hav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meter readers.  You see guys walking around the neighborho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no IDs, no T-shirts, "Where's the water meter?  Where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ater meter?"  This happens day in, day out.  It would be 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f I knew the name or even recognized the guy that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So in my case I had a discrepancy with water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e asked them for a written explanation.  We asked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heck the pump, excuse me, the meter, and "Would you give u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eport about the meter?"  The response we got back, it w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riting, "Your meter checked out 97 percent accurate."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didn't provide any of the testing documentation.  It wa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tated that, yeah, it tested and it was okay.  Why di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eplace it?  Because the PS --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equested them to replace it, I guess just to get me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ir 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I've already mentioned that Lake Worth is bu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ater from Palm Beach County.  Lake Worth is selling wa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qua Utilities.  Aqua Utilities is selling water to us. 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t really needs to, you know, something needs to be don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.  We're getting, you know, penny-ante'd to death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One of the -- this goes part and parcel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apital improvements.  Trying to keep up with th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newspaper is part of my goal.  I believe it's Chuluota.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at how you pronounce the city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CHAIRMAN CARTER:  It's, Oviedo is the 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BERG:  Oviedo.  Okay.  But th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JAEGER:  Chuluota wate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HAIRMAN CARTER:  Chuluota is the, is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BERG:  Chuluota Wate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HAIRMAN CARTER:  Chuluota is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BERG:  They, it appears that they are spen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lot of money on that system just from what the record i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y haven't come up with favorable results.  They'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violation of several primary drinking water standards in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n that utility.  They're being sued in Pasco County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ater from perk ponds, that's wastewater, is gett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eople's water supply.  They aren't going to comment o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ecause it's in litig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Now how much did they spend on that waste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utility?  They have experts onboard.  They should have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hat it was going to take and write it off and say, hey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s not going to be a money pit for us.  Let's just get ri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is.  No.  They're dumping money into it, dumping money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t, they're going to be penalized because of it,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xpect us in Lake Osborne Estates, who have no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hatsoever to any other Aqua Utilities in the State of Flori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o help pay for that.  That's ludicrous.  We a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ubsidize for the construction or maintenance or repair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ut-of-county facility.  It makes no s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You've already heard about the short notice.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very difficult for us to prepare and get information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s a group on such short notice.  Like two weeks from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f the notice that we received -- I received my noti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hearing July 24th.  Then you get information together,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eople together to communicate.  Again, it's summer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omething needs to be done about that, if you can,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mmission.  The notification period needs to be a littl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longer.  If you can do something in that regard, tha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The fire line issue I know is going to be add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later.  I won't get into that.  Aqua is not recognized in Pa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each County because Lake Worth -- or Lake Osborne is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lace that has to deal with Aqua.  And even then when they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round, they don't have placarded vehicles, they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hirts like I see some of the white shirts that say Aqu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m, they don't wear that.  There are guys in shorts w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round and you have to ask them.  Or they'll ask you, "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re the meters?"  I mean, that's no way to get recognition.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t is a way to get recognition, but that's neg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Another thing that upsets a lot of us, evid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ttorney General Bill McCollum has been intervening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ocess on several fronts.  He had thought in 2007 that --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 can pretty much tell you exactly what he said if you'll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give me one second here.  I'll get to that.  I'm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But upon withdrawal of their request for the f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qua chose to go on a hiring spree.  I'm sure you're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ith Troy Rendell, a former PSC member.  He's now onboard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ould believe his job is over $100,000.  They also hired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ormer Department of Environmental Protection regul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iguring that we have got to get an in with the Public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mmission and we can probably best do that by getting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ir former members and also get some people, DEP staf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re used to dealing with issues like this.  So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aying, look, we're going to improve the system, t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ddress the complaints, no, what do they do?  Let's just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hire more people.  We're not talking peons.  We're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igh-priced people.  That's the way they seem to s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Just like the open house.  All the guys are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re in all their nice white shirts and their displa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ir koozies and little water bottles and all that, that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nothing for me.  I was the first one there.  And I asked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"Well, do you know that your company is buying water from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Lake Worth is buying water from Palm Beach County?"  They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nothing of it.  And they also did not say one thing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upcoming rate increase.  They wait until the notices come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o, yeah, there would have been a lot more people at the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house if a rate increase notice would have been there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y took it upon themselves, no, let's just do it t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They have asked for a fair return o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nvestment.  Fair has a lot of different meanings to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ifferent people.  A 280 some percent increase is not fai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e or the other citizens of Lake Osborne Estates.  A f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eturn on their money, 1 percent, 2 percent, 5 perc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10 percent, not 200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It's a select group of us in Florida being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y this.  Did you notice that?  It's the poor communities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small communities.  Why?  They can't afford to go buy a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utility.  That costs too much to repair and it costs to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f they screw up.  The public outcry would just drive them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f town and they know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I do agree that Aqua is entitled by Florida Stat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o seek, and I emphasize, to seek adequate return o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vestment.  They can seek that and they can seek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at's adequate.  You do not have to grant them any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s not adequate or fair, and we ask you, do not d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The uniform rate thing, and then I'm finish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here, I do not see, and, again, I work in government, how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uld take a utility system like Lake Osborne Estates and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cross or go up the state to some other situation,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utility owned by Aqua and I am going to have the same nee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 same population, the same water quality, the required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reatment methods, the same permitting issues,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mpliance issues, the same government grants that are issu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same taxing districts, the same impact fees as Lake Osbo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states has.  You can't grant them a uniform rate.  I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oesn't exist.  You can't apply what we need and w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upply and what we pay for to that same situation i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unty.  Thank you very much for you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HAIRMAN CARTER:  Thank you so kin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S. MERCHANT:  Next we have Linda Be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hereup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            LINDA 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as called as a witness on behalf of the Citizens of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f Florida and, having been duly sworn,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S. BERG:  Hi.  My name is Linda Berg and I liv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1515 Shirley Court, Lake Worth, Florida 3346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I was here last year.  Thanks to you, you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qua to replace my meter.  And I came with my little four-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graph that we had done where we had averaged anywher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5,000 to 9,000 gallons of water monthly.  When Aqua took o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first month we were billed 17,000 and we were compl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bout that.  And thank goodness to the Public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mmission who asked them to replace our meter.  When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placed, it went back down to normal.  We did not recei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xplanation from Aqua as to why we had a double amoun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irst month.  They just said that they had Mars Company to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ut and evaluate our meter and it was okay, there wa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rong with it.  And they were supposed to send us no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r documentation of their evaluation of the meter.  We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eceived that.  I never received any explanation on why w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ouble the usage that one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Then the next month it was like 15,000 gallon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n when they replaced the meter it went back to normal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nothing was ever said to us about when, why,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ossibilities was.  They mentioned in the letter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illed one month 31 days or they read the meter 39 days or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ays and it's going to be higher one month than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ell, I can understand -- if that's the fact, then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onth it should have been lower; right?  There's thre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n our household.  And when you look at our bills for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years and it goes up double in one month, you know that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ome billing error there.  But no one ever got back to u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And you don't have to be a financial expert to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ut those little figures, to know that you are being rippe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for some reason.  And if someone, when we call, if someon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aid, well, maybe we've made a mistake here or let's se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uld possibly be wrong -- nothing.  They did come o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place the meter, the water went back down to our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usage, but no one has ever contacted us and said we'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give you your money back for overcharging you.  No one's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ntacted us on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And I would like to address too the fac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notifications of the hearings, because we're never not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enough time to get a civic group together and explain to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f the people in the neighborhood, because amazingly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alk to people and they don't know what's going on with Aq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Utilities or they don't know the water is going up that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ut when you have like two weeks to do this, it's hard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nything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And they had said that they were going to get u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ocumentation on our own meter, which if that would be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o get that documentation, I would really apprecia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And we had complaints about calling i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esponse we got when we called in last year, and I hav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noticed anything that has changed in the past year.  I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get any response any differently when I've called in wit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roblem.  So it's nice to see that they have people he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f we had bill issues -- I would still like to know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hy I had 17,000 gallons that one month, if they could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And a lot of the other issues I hav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ddressed, so I'll make my speech short.  But I just wa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ay I haven't seen any changes in our neighborhood in the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year.  It is very scary to look out and see people wan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round the streets and you don't know who they are, or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up the sidewalk and you think, okay, is this guy or i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erson casing out the neighborhood?  Because I'm home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day and they park, they look very confused and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y will, they don't identify themselves and their automob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ren't marked.  So you don't know who this strange pers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alking up and down the streets there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HAIRMAN CARTER:  So their, their, their automob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re not marked and they're not wearing any identifica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ould identify them as being part of Aqua, no shir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nything lik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S. BERG:  Never.  No shirt.  They have on sh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nd some of them, I think one of the men that I spok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orked part-time for Lake Worth Utilities and he was doing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y hire -- Aqua hires them and they do it after hou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omething.  Because it's never like during the weekday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an be on Saturday, it can be 7:00 at night.  You know,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no set hours.  And you can tell that, you know, by the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they come that they're working part-time because Aq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oesn't have any offices here in Palm Beach County.  There'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lace you can go to to their office and discuss anyth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HAIRMAN CARTER:  One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OMMISSIONER EDGAR:  I have a question when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HAIRMAN CARTER:  You'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OMMISSIONER EDGAR:  Thank you, Ms. Berg.  And I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ave a question.  I just want to make sure I understan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onth or the two months that you were charged or were b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or the 17,000 gallons and then I think you said 15,000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next month, when was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S. BERG:  That was November 2006 and December 200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nd they replaced our meter July or August of 200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OMMISSIONER EDGAR:  Okay.  I'm not sure -- I'm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looking at Mr. Franklin.  I mean, if indeed their -- I m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learly she has a concern that she was overbilled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re was a problem with the meter.  Is there a way to se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 meter was replaced and there was an error, I mean,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go back and look at the records?  I mean, I'll just rai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s something that maybe you could follow up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HAIRMAN CARTER:  Ms. Merch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Y MS. MERCH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I have a question about the meter readers.  Ar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eter readers coming around now or was that before they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meters out?  Do you know -- do you still see the fol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unmarked, the cars are not marked or they don't have any shi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r whatever, is that still occurring tod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The last time I saw them last month it was the s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BERG:  I believe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BERG:  Yeah.  The last ones I saw were lik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ed, small truck and they parked on the side of our hou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got out and they had short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Y MS. MERCH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And that was recent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That could have been like six weeks ago, I mean,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months ago.  I couldn't say that was this pas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S. MERCHANT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CHAIRMAN CARTER:  Thank you.  One second, Ms. Be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r. Jae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JAEGER:  Commissioner Edgar asked my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HAIRMAN CARTER:  Okay.  Thank you so kin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s. Merch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S. MERCHANT:  Jim Adamski.  Adams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hereup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            JIM ADAMS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as called as a witness on behalf of the Citizens of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f Florida and, having been duly sworn,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ADAMSKI:  Hi.  My name is Jim Adamski, 1511 C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Drive, Lake Worth, Florida 33461.  I don't have a pre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tatement.  I'm just kind of working off notes that I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HAIRMAN CARTER:  That works for us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ADAMSKI:  Yeah, over there.  So let me back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 little bit over here.  I moved into Lake Osborne Estat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1987 when I got married over here.  And from the history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ere, this has always been like a monopoly-ship water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aterworks was owned back then by an attorney in West Palm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elieve his name was Farris (phonetic), and he used to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like take our money and give us water and never d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aintenance or anything at all.  In that aspect I want to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you people for actually doing something for my billing.  W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get to your rate increase in the future over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But the maintenance that we've had here in the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20 years that I've been here has been nonexistent.  They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rough and they did do some fire, fire hydrant maintena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hat not like that, and I truly appreciate that, having tha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This 83 percent increase over here is --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hame on you if you're going to go ahead and let them 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at by.  That's, you know, a lot of money for what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oing.  They're buying their money from, their water from L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orth.  Lake Worth is buying it from Palm Beach County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here.  Everybody is taking a skim on it and we're taking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short hairs over here.  It's not fair to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As far as when they had this Aqua Concept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nnects over here, I addressed the issue with som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gentlemen over here with the workers that they had com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stalling them.  They must have had a subcontractor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rough and actually do their work.  The people from Aqua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here obviously are in white shirts and what not over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y're not going to -- maybe one or two of them were the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upervisors.  My question to them at that time over there,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y go down to downtown Lake Worth and get illegals off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treet or did they actually have people that were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t's a question that I have fo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One of the things over here, we're dealing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50-year-old system over here.  I think he said that w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pproximately 456 residents.  At any one time there's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nly half of the residences that are occupied at one time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have a lot, a lot of people that are snowbirds, they only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own seasonally.  A lot of houses are for sale, for ren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is time over here.  So if they're looking to make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oney on usage over here, it's not going to be with L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sborne Utilities.  Okay.  They bought a 50-year-old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ver here.  They have to know what's going on with their,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ing over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One thing that they might want to consider over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s how much is being lost in ground leakage.  If they re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ll their meters over here, they know how much they're using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y're having accurate meter readings for usage.  Now I'm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at where they're buying their water from, Lake 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Utilities, which Lake Worth is buying it from Palm Beac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have accurate numbers on that.  So I don't know how mu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eing lost in groundwater.  There has been in 20 yea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've known two blowouts from where the water meter connec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meters themselves.  I have two residences:  1509 Cre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1511.  1509 years ago blew out and we had, the man that ow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house at that time had to punch 911 because nobody knew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o shut the water off.  Then finally they were able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omebody from Lake Worth and they called the fire depar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t was a big fiasco.  It happened at 2:00 in the morning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y were changing out a meter years ago.  So maybe they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o mark where the cutoffs are for when they have problem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They seem to be better at addressing the issu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 low pressure over here.  I think they've gone and they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eat that horse dead as far as notification of the,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mmunity over here.  We've had problems with that in the 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And I guess what I beg of you is, yeah, I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ny problem with these people making money for doing w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o.  They seem to be taking it on and doing, doing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or us over here.  But, you know, vast increases over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ren't fair to the general public as well.  Thank you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HAIRMAN CART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MERCHANT:  The next person I have is Vaug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im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hereup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VAUGHN SI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as called as a witness on behalf of the Citizens of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f Florida and, having been duly sworn,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SIMON:  Thank you.  My name is Vaughn Simon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live at 1325 Lake Victoria Drive, Lake Worth, Florida 3346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or what it's worth, we, my wife and I and probably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large percentage of our neighborhood is, is fixed income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 don't know how they got 83 percent.  It's 300 an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ercent -- excuse me.  A 280 percent utility increas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low, let me tell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Let me start out with some positives.  The wa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xcellent I think.  Reasonable people might disagree, but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een there 20 years, pretty doggone good water.  It com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 system with a really good reputation; it ought to be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ater.  When I get up in the morning and I turn on the fauc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re's water there.  So service is fairly rel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Negatives, I don't know where they say that the bo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ater notification issue has been fixed.  We've gotten no bo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ater notifications at all.  The last time I noticed our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ressure gone was as recently as 7 July.  I think it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fairly brief outage, but I think that should have been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o trigger a notification.  It wasn't.  I wonder if they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have some way of monitoring the pressure and even knowing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goes down.  Because that's the other thing, there's no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ffice, there's no local presence.  How would they even know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re's something wro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All the other utilities that I deal with around 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gas, phone, electricity, if I need to talk to somebody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nough, I can go -- there is a local office somewhere I can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nd I can actually talk to a p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The rate structure they've proposed, forge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mount for a moment, just the structure itself, seems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dd in a time when we should be encouraging water conser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nd our lake just about dried up and our aquifer jus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ried up.  It seems odd to come up with this rat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at has the huge fixed and the smaller gallonage charg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eems it should be the other way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I'm going to shorten it up a little bit because 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lready had some really good comments here.  But the id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se 57 unconnected, disparate water systems that are to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different that are in different counties being one system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 one, one price is just crazy.  You know, our system is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imple, but there's no sewers, no pumps, no water plant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anks, no chemicals.  And to say that that should be,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ame charge as some other system which may have more or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less expenses, you know, just, I don't understan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xpenses that have to do with this system are very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knowable.  They, they buy water at wholesale, they sell i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tail.  The capital is knowable.  I don't understand why,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e can't have rates that are based on 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In college they taught me that extraordinary clai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equire extraordinary evidence.  Requesting nearly a 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ercent increase and calling it an 83 percent increase,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ay, is certainly extraordinary and it should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extraordinary proof of, of neces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Now with 57 systems, it would be great if the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uld hire 57 attorneys, 57 CPAs.  We can't.  We depend 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olks to really do your job here.  And, please,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definitely not a routine rate filing.  Nearly 300 percent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ertainly should raise some eyebrows, and we need you to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lease give it some really extraordinary scrutiny.  Tha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CHAIRMAN CART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S. MERCHANT:  Next we have Bob Dov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hereup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             BOB DO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as called as a witness on behalf of the Citizens of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f Florida and, having been duly sworn,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DOVEY:  Good evening, Mr. Chairman, Commission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taff.  How is everybody ton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HAIRMAN CARTER:  Doing gr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DOVEY:  My name is Bob Dovey.  I liv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1711 High Ridge Road in Lake Worth, Florida.  I have a letter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epared for the Office of Commission Clerk.  Can I submi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here or do I need to send that to Tallahasse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HAIRMAN CARTER:  Absolutely.  That'll b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mmissioner, that will be Exhibit Number -- staf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JAEGER:  4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DOVEY:  Who would get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OMMISSIONER EDGAR:  Cheryl.  Cheryl, can you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DOVEY:  It also includes photographs. 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e nice if you could se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HAIRMAN CARTER:  Exhibit 49.  That will be a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official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(Exhibit 49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DOVEY:  Thank you.  In deference, Mr. Chair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'm going to read that letter simply because I want to sta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oint and respect your time.  You picked a good day. 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no rain out here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HAIRMAN CARTER:  You'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R. DOVEY:  What I -- one of the exhibits I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as the four-page letter sent by the residents of Lake Osbo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states and that's how I address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To all interested parties, I am a resident of L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sborne Estates.  I have reviewed the document submit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undersigned residents of Lake Osborne Estates, attached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1, and completely concur with the information, argu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olicitation of denial contained within.  I submi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dditional information to provide a partial case study of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xperience with Aqua Utilities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On Thursday, January 22nd, 2004, Lake Osborne E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xperienced a water main break.  We were not notified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oil water notice and found out about the break when we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ater service for repairs on Friday, the next day.  Whe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ntacted the company, they insisted they posted sig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boil water notice and notified the media.  I tal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everal people who were surprised to hear there was a bo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ater notice since they did not see it in any media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igns.  I decided to drive the entrances to Lake Osbo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states and see if there were any such signs.  There's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ntrances.  Attached are three photos of what Aqua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lorida considers adequate boil water notice signs, Exhibits 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 and C, which you're in possession of now.  These are close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hotos of the signs, one for each of the three entrances,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idge Road at Lantana Road, Lake Osborne Drive at Lantana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Lake Osborne Drive at High Ridge Road -- I hope you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hance to see those, by the way -- and were not cl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iscernible from a motor vehicle.  Further, they appear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much like typical snipe signs for a garage sale, not offi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oil water not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Further, we experienced another such break in 2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ith the same set of circumstances and results.  Only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local county commissioner insisted on improvements did Aq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Utilities Florida agree to provide standard signage. 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one tha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In April 2008, the City of Lake Worth, who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ulk water to Aqua Utilities Florida, notified them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ity was to conduct a chlorination process of all their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t's Exhibit 2.  The residents of Lake Osborne Estat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never notified of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Earlier this year Palm Beach County Water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Department agreed to sell bulk water to the City of Lake 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o supplement their volume.  Palm Beach County fluori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ir water, Lake Worth does not.  Regardless of your thou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n whether this is a good idea or not, there are som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ho are sensitive to this chemical.  Aqua Utilities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never notified its customers that part or all of the wate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re providing is fluori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On Tuesday, May 20th, 2008, I returned home to fi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large pile of dirt in my front yard surrounded by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aution tape.  Next to the pile was a hole in my y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pproximately four foot by five foot by three foot deep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next morning I spoke with an onsite (independent contrac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upervisor who was surprised I didn't know about the dig i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yard, as he indicated that a representative of Aqua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lorida said it was okay and they didn't need to notify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ecause they knew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At that time the supervisor of the crew also adv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e that in a couple of days they intended to conduct a j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ore under High Ridge Road on the other side of my proper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nstall piping to link the water systems on either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oadway to equalize water pressure for area fire hydrant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sked if they had a permit from Palm Beach County to do so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he indicated they probably did but did not have a copy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ay I contacted Palm Beach County, who advised that they ha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uch permit and they would be making arrangements to in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job.  However, the contractor had conducted the j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ore that same day, making it too late to have an insp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alm Beach County has since contacted Aqua Utilities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nd advised them they are in violation and are now requi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qua Utilities Florida to post-permit the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Regarding the fire hydrant piping, this was don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equirement by Palm Beach County Fire Rescue Department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notified Aqua Utilities Florida in early 2007 that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hydrants had water pressure too low to effectively fight f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 need to amend that, by the way.  That wasn't a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egulation of the fire -- it wasn't a fire code regulation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as a rating regulation.  In other words, when you go to a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for homeowners insurance and they ask for your fire ra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is lowers the fire rating.  It does one of two thing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uld eliminate you from homeowners insurance altogether,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you into Citizens or severely increase your rates.  That'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ddend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Shortly after the installation of the equalizer pi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qua Utilities Florida then began to replace residential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eters that they could read remotely.  That's your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requ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Please note, the pipe installation was a requi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nd the new meters make it convenient for Aqua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lorida to read the meters that were very rarely rea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ir attempt at a rate increase in 2007.  In both case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tems should not be considered as any type of upgrad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apital improvements to the system.  Water delive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ressure have not increased, nor has customer service im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r been made more user-friendly as a result of these 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henever I need to call their customer service, I usually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at their representatives are curt or treat me with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isdain.  With one exception that benefited Aqua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Florida I have never had a call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Bottom line, Aqua Utilities Florida h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emonstrated a desire to conduct their business to the bene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f the consumers they contracted to provide for.  Their "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nly" method of business will financially injure the resi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f Lake Osborne Estates.  Further, a rate increase in exc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200 percent is absolutely unconscionable at any time,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uring the difficult financial time that we find ourselve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s such, I earnestly request that you deny the ado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tatewide uniform rates and water increase to Aqua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lorida, Incorporated, for water supplied to Lake Osbo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states.  Your consideration on our behalf is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ppreciated.  Thank you for you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HAIRMAN CART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Okay.  Ms. Merchant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S. MERCHANT:  B.J. McCorm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hereup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          B. J. McCORM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as called as a witness on behalf of the Citizens of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f Florida and, having been duly sworn,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McCORMICK:  Good ev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CHAIRMAN CARTER:  Good ev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R. McCORMICK:  How is everybody doing ton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Basically the poor notification has hindered u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getting out to our community.  I would think that a 280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crease, 280 percent, there would be more attendees.  We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lack of not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I just want to submit something in for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t's our neighborh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HAIRMAN CARTER:  Okay.  That will be Exhib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mmissioners, Exhibit 50.  Exhibit 50.  And it'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(Exhibit 50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JAEGER:  It appears to be a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McCORMICK:  That's a map -- the people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e affected by this 280 rate increase in Palm Beach County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3   fits on an 8-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x 11,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            CHAIRMAN CARTER:  Okay.  That will be, for a titl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             MR. JAEGER:  Map of Lake Osborne E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6             CHAIRMAN CARTER:  Show it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             MR. McCORMICK:  When I attended the Aqua Conne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8   that's what it's called, I walked in and it was Jack rememb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9   our face from the last time we met at the meeting before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0   my first comment was, "What's our rate increase going to b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1   And his comment was, "Well, let me go to my car."  He w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2   his car, came back in and never discussed it with me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3   customer service, President of Aqua Utilities, enough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4             MS. MERCHANT:  Next we have Lawrence Sil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5   Whereup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6                           LAWRENCE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7   was called as a witness on behalf of the Citizens of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8   of Florida and, having been duly sworn,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 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0             MR. SILVER:  Good ev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1             CHAIRMAN CARTER:  Good ev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2             MR. SILVER:  My name is Lawrence Silver and I'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3   5356 Lake Osborne Drive, Lake Worth, Florida 33461.  And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4   here speaking at this point after all that's been sai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5   really just reaffirm the comments of my neighbors.  I'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  adamant as my neighbors on all of, all of what they've h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  say and on their various points, and most of all what Jim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  to say about if this type of rate increase is issued, I am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  have no other opinion except shame on you.  This is outrage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             MS. MERCHANT:  Thank you.  We have Robert Ma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6   Whereup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                            ROBERT MA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8   was called as a witness on behalf of the Citizens of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9   of Florida and, having been duly sworn,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0 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1             MR. MADDEN:  Hi.  I'm Robert Madden.  I live at 14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2   Shirley Court.  And I'd like to also point out that I'm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3   the few people that probably hasn't had any problems with Aq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4   service or maintenance regards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5             What I do have a problem with is the rat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6   that they're proposing, which basically lumps us with a b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7   of separate systems that are both physically separ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8   financially separate, have different permitting issue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   know, different water sources, treatment issues, and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0   basically opposed to that whole structure.  I don't see ho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1   makes any sense to apply to basically have anothe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2   subsidize our system or, vice versa, for us to subsid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3   improvements to anothe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4             I'd like to also comment on a couple of thing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5   heard earlier.  A lot of this has been already heard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  hydrant upgrades or hydrant maintenance, again, sh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  viewed as an, as an upgrade.  It's simply maintenance. 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  meters that have been installed, again, not an upgrade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  don't think they would put them in unless there was some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   of operating efficiency that's designed to increas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6   bottom line or else they probably wouldn't d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             I also want to comment on an electrical analog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8   was made earlier about this being the same as an elec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9   service and it's not.  An electric grid, we're all conn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0   the rates are the same.  This is completely different. 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1   in a system that's not connected to any of the oth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2   we're being lumped in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3             So I'd just like to request that the Commission de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4   this rate structure.  I'm not opposed to a rate increa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5   would be necessary for, you know, reliable quality serv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6   maintenance or upgrades to the system, but I am oppos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7   structure that they're proposing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8             CHAIRMAN CART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             MS. MERCHANT:  Next we have Mary Ho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0             CHAIRMAN CARTER:  Mary Ho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1             MS. MERCHANT:  Is she signed up to speak? 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2   she wasn't signed up to speak, so that's all I have.  I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3   anybody el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4             CHAIRMAN CARTER:  Anyone that didn't get a ch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5   speak that would like to speak?  We want -- we cam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  because we want to hear from you.  Was there anyone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  not here when I swore everyone 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            Have you been sworn in, s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            MR. KOVACH:  No, I have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             CHAIRMAN CARTER:  Well, come on up, we'll swea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6   in, let you speak, and then we'll have you fill out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   after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8             MR. KOVACH:  All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9             CHAIRMAN CARTER:  Let's have -- Stan, would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0   with Dick to get a form for us?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1             (Witness swor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2             Thank you.  You are recognized.  Please st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3   name and address for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4   Whereup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5                             JOHN KOV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6   was called as a witness on behalf of the Citizens of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7   of Florida and, having been duly sworn,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8 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             MR. KOVACH:  John Kovach, 1429 Crest Drive, L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0   Worth, Florida 3346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1             CHAIRMAN CARTE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2             MR. KOVACH:  I also don't have -- I haven't ha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3   problems with the utilities, good water service and so 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4   so forth.  But, and I certainly appreciate all my neighb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5   coming out here to stand up for the community.  I only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  out about this meeting less than a week ago.  So, I mean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  didn't even really get a chance to get a good grip on it. 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  know that a lot of my -- in fact, some of my neighbors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  the street wanted to come down here but they've just got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   from work.  You know, so I know that there would be mor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6   here had we been better prepared.  So I'd like to thank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   neighbors for coming down here and speaking for the comm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8             My concern after hearing -- I agree with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9   that's going on here, but my concern is if these peop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0   were installing the meters were not as qualified as they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1   be, and say everyone has leaking meters now on, on our s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2   that would mean our water bills are going to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3   increase and we're going to be wasting water.  What's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4   recourse there?  Because we're not going to -- do I have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5   and dig up my meter to find out if it's leaking?  I mean,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6   concerned about that now and everybody should be conce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7   about that.  Were they qualified to install the meters and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8   they do it correct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             Basically that's all I have to say.  And if --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0   know, I'd like that to be on the record so that if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1   problems in the future, we can address it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2             CHAIRMAN CARTER:  Thank you so kin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3             Stan, make sure you get that because we're do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4   for the, for the record.  As you know, those of you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5   appeared with us last year, you know all of this is go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  on the record.  We'll have this, all of us,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  Commission as well as staff and all the parties will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  opportunity to deliberate on these documents that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  gotten, read the testimony that you presented to us befor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   final decision is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6             So now, again, is there anyone that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   speak that did not get an opportunity to speak?  We cam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8   here because we want to hear from you.  And it's very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9   to us to hear from you because a lot of times, excuse me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0   that we want you to understand, and I know that those o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1   that work in government or have ever served in governmen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2   that people in government are human beings too.  We pay r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3   we go through the same concerns.  Our insurance goe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4   the roof, our, you know -- anyway, I don't want to give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5   list of horribles.  But we want to make sur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6   understand that this is just not just some kind of rubber st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7   or anything like that.  We're going to deliberate just as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8   happened to us.  When we became Commissioners we didn't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   our common sense outside the door.  So it's important to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0   hear from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1             Again, is there anyone that wanted to speak that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2   not get a chance to speak tonight?  I want to mak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3   you -- I know that Mr. Pouncey will do so, but the rest of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4   please get copies of the blue forms out there and take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5   your neighbors and all.  This process, Ms. Banks gave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  presentation to let you know about the time frame that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  on.  Before -- I think it's -- Ralph, could you give us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  hearings date on this so that they'll know kind of a chro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  of when things happen so that -- because I want you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   about these dates so that if you get these forms, get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6   your neighbors or some things that you may have forgotten,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   them to us.  You can make copies of that last pag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8   want.  It doesn't have to be blue.  Just make copies and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9   them to us.  Ral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0             MR. JAEGER:  We have one more service hear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1   August 22nd, and then we have the technical hearing that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2   on December 8th and is scheduled to go through December 11th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3   in Tallahassee.  That's where the expert witnesses testif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4   engineers, accountants, et cetera.  And then we file, staf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5   scheduled to file their recommendation on January 30th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6   considered at the Commission on February 11th, and that'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7   what we call the revenue requirement where we sort of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8   together these expenses, their investments and try to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   out what revenues do they need to get this opportunity to e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0   a fair rate of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1             Then after we do the revenue requirement, get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2   that thrashed out, we go back for a recommendation on rat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3   give that revenue requirement, and that recommend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4   scheduled to be filed February the 19th for an agend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5   March 3rd, which would be the vote on the final rates an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  structure, with the order due out approximately 20 day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 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            UNIDENTIFIED SPEAKER:  Can I ask a ques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            CHAIRMAN CARTER:  Yes, sir.  You'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             UNIDENTIFIED SPEAKER:  Is there any possible w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6 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             CHAIRMAN CARTER:  Come, please come to the m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8   She's transcribing everything.  We want it on there.  I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9   little bit unorthodox, but I figured, you know, I've go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0   guys here, we may as well get what you have to sa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1   record.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2             UNIDENTIFIED SPEAKER:  The question is is ther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3   way to exclude somebody like ourselves that they're n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4   they're not providing a water utility, they're bu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5   utility from Lake Worth and Palm Beach County on this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6   incre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7             CHAIRMAN CARTER:  I'm not sure I under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8             UNIDENTIFIED SPEAKER:  Can we be excluded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   rate increase because they do not have, they're not bu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0   water -- they don't have a water utility, they're buying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1   water from Lake Worth and Palm Beach Coun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2             UNIDENTIFIED SPEAKER:  They're resell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3             UNIDENTIFIED SPEAKER:  They're resell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4             CHAIRMAN CARTER:  If I understand your question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5   you are a customer of this utility company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            UNIDENTIFIED SPEAKER:  Uh-hu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            CHAIRMAN CARTER:  -- you have, you are part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 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            UNIDENTIFIED SPEAKER:  Okay.  So there's no ex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   Palm Beach County, the thing that's going on right 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6             CHAIRMAN CARTER:  You buy your water from Aqu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   you're part of this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8             UNIDENTIFIED SPEAKER:  Ok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9             CHAIRMAN CARTER:  I'm, you know, from South Georg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0   so I have to make it country.  That's the way we understa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1   Yes, ind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2             So, again, is there anyone here that wanted to s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3   that did not get a chance to spea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4             And before we have our closing comments, Commissio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5   Edgar and myself, let me just say this to you, Mr. Pounc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6   again, as you did last year, you came and spoke on behal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7   your neighbors, some of the other people here who's fa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8   more familiar to me from last year, we had you here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   came and you talked to us and all.  We want you to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0   that your words are not falling on deaf ears.  We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1   the concerns because we're facing the same concerns. 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2   Commissioner Edgar was talking just the other day in a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3   issue before the Commission, and she was talking about,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4   said, "Hey, I'm a mom.  I've got kids in school and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5   about expenses and things like that."  And that kind of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  everybody back down to reality, saying, you know,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  decisions that we make, they have an impact on real peopl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  there.  So I want you to know how important it is to us to 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  from you.  Is that we -- the lawyers and the accounta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   the doctors and the lawyers and the Indian chiefs,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6   going to figure all that out.  But we wanted to come hea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   you, the people on the street, where, and say, look,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8   understand about meters or anything like that.  All I kn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9   that my bill went up and nobody explained it to me. 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0   know about what they've done with this and that, but I d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1   that I called four times and nobody called me back.  In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2   somebody hung up.  We want to hear from you and that's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3   we're here.  So I thank you for your time, and we'll mak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4   closing comments before we adjo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5             Commissioner Edgar, you'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6             COMMISSIONER EDGAR:  Thank you, Mr. Chairman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7   just to say thank you as well for coming out this evening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8   know that you probably would rather be home.  I know our 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   and Chairman Carter and I are away from our families to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0   that's because we do want to hear from you.  We've had mee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1   similar to this across the state over the past few weeks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2   we've said, we have one more.  It's a very important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3   our process.  And I assure you that we take it very ser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4   and all of the information will be carefully considered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5   thank you for you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            CHAIRMAN CARTER:  Thank you.  And I'd like to s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  our staff and to Ms. Merchant from the Office of Public,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  company and to their representative, to Linda, who's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  true-blue court reporter, we usually take a break, but she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   of hangs in there with us and I thank you for your eff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6   And I thank you, those of you who were here speaking on be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   of yourself, those of you that are speaking on behalf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8   neighbors, and those of you just trying to figure out w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9   going on, we thank you for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0             And just, just remember this, this is a propose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1   increase, a requested rate increase.  And we will give i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2   amount of consideration, the things that you had to s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3   tremendous impact on our decision-making process.  As I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4   is that when we get the experts and all that like --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5   in South Georgia we say an expert is somebody from out of t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6   with a business card.  So we give them whatever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7   deference there may be, but we really want to hear from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8   Because really the bottom line is that it's moms and dads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   aunts and uncles, it's brothers and sisters that are p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0   those bills on a monthly basis.  And I know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1   gentlemen in the rear was talking about he's on a fixed in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2   If we all keep living, we're all going to be on a fixed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3   one day as retirees.  And in this kind of process that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4   in, just sometimes you've just got to step back and us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5   common sense.  So, again, we thank you for your time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  take the handouts with you and share them with your neighb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  And if there's some things that you forget, add them in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            Commissioners, anything further?  With that,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  adjo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             (Service hearing adjourned at 7:48 p.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  STATE OF FLORIDA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:         CERTIFICATE OF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  COUNTY OF LEON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            I, LINDA BOLES, RPR, CRR, Official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porter, do hereby certify that the foregoing proceeding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   heard at the time and place herein s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6             IT IS FURTHER CERTIFIED that I stenograph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ported the said proceedings; that the sam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   transcribed under my direct supervision; and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nscript constitutes a true transcription of my notes of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8   procee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9             I FURTHER CERTIFY that I am not a relative, employ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torney or counsel of any of the parties, nor am I a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0   or employee of any of the parties' attorneys or coun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nected with the action, nor am I financially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1   th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2              DATED THIS 28th day of August, 200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4                 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DA BOLES, RPR, C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5                  FPSC Official Commission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850) 413-67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