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I094, issued to The Dodson Group,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346-TI</w:t>
            </w:r>
          </w:p>
        </w:tc>
      </w:tr>
      <w:tr>
        <w:trPr>
          <w:trHeight w:val="828" w:hRule="atLeast"/>
        </w:trPr>
        <w:tc>
          <w:tcPr>
            <w:tcW w:w="4788" w:type="dxa"/>
            <w:tcBorders>
              <w:right w:val="double" w:sz="6" w:space="0" w:color="000000"/>
            </w:tcBorders>
          </w:tcPr>
          <w:p>
            <w:pPr>
              <w:pStyle w:val="OrderBody"/>
              <w:rPr/>
            </w:pPr>
            <w:r>
              <w:rPr/>
              <w:t>In re: Compliance investigation of IXC Registration No. TI299, issued to Matrix Telecom, Inc. d/b/a Matrix Business Technologies also d/b/a Trinsic Communications,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4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I648, issued to UNICOM Communica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4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196, issued to Uni-Tel Communications Group,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5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311, issued to Intelligence Network Online,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56-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J355, issued to Vycera 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478, issued to World Business Center,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5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88, issued to QX Telecom LLC d/b/a WQ Long Distance,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6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01, issued to United Telemanagement System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6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07, issued to Yak America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6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96, issued to Laser Telecom,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00, issued to Esodus Communications, Inc. d/b/a Excelink Communications d/b/a Instatone,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6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22, issued to Advanced Telemanagement Group,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6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23, issued to NobelTel,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47, issued to Epixtar Communications Corp.,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67, issued to Outside Connection,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78, issued to Broadwing Communica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49, issued to Global Touch Teleco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64, issued to Nautilus Tele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03, issued to Cheap-Te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8-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J907, issued to United American Technology,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8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13, issued to Zoom-I-Net Communications, Inc. d/b/a ZinTel,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8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14, issued to Unlimited Long Distance, Inc. d/b/a VersaTalk,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8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34, issued to Xfone USA,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8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41, issued to The Sunshine State Telephone Company, L.L.P. d/b/a Sunshine State Total Communications, for apparent first-time violation of Section 364.336, F.S., and Rule 25-4.0161, F.A.C., Regulatory Assessment Fees; Telecommunications Companies.</w:t>
            </w:r>
          </w:p>
        </w:tc>
        <w:tc>
          <w:tcPr>
            <w:tcW w:w="4788" w:type="dxa"/>
            <w:tcBorders>
              <w:left w:val="double" w:sz="6" w:space="0" w:color="000000"/>
            </w:tcBorders>
          </w:tcPr>
          <w:p>
            <w:pPr>
              <w:pStyle w:val="OrderBody"/>
              <w:rPr/>
            </w:pPr>
            <w:r>
              <w:rPr/>
              <w:t>DOCKET NO. 08038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44, issued to DigitGlobal 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8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TJ965, issued to Business Productivity Solutions a Minnesota Corporation,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9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99, issued to Worldnet Group Teleco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9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2, issued to Interactive Media Technologies, Inc. d/b/a GlobalTel,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9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9, issued to Rebound Enterprises, Inc. d/b/a REI Communications,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9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70, issued to BLC Management LLC d/b/a Angles Communication Solutions,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9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90, issued to Logical Telecom, LP d/b/a LN Prepaid,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9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99, issued to OCS 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0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13, issued to World Connect, Inc. d/b/a El Mundo Connecta,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0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26, issued to Talkspan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0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31, issued to Lyca Tel,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0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33, issued to TYBE 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0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39, issued to ZTELEPHONY LLC d/b/a Worldnet,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0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42, issued to WinSonic Digital Media Group, Ltd. Corp.,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1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52, issued to Prima 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1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55, issued to DialTone &amp; More,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18-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76, issued to E-Phone Communications LLC, for apparent first-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420-TI</w:t>
            </w:r>
          </w:p>
          <w:p>
            <w:pPr>
              <w:pStyle w:val="OrderBody"/>
              <w:rPr/>
            </w:pPr>
            <w:r>
              <w:rPr/>
              <w:t xml:space="preserve">ORDER NO. </w:t>
            </w:r>
            <w:bookmarkStart w:id="3" w:name="SMOrderNo"/>
            <w:bookmarkEnd w:id="3"/>
            <w:r>
              <w:rPr/>
              <w:t>PSC-08-0577-CO-TI</w:t>
            </w:r>
          </w:p>
          <w:p>
            <w:pPr>
              <w:pStyle w:val="OrderBody"/>
              <w:rPr/>
            </w:pPr>
            <w:r>
              <w:rPr/>
              <w:t xml:space="preserve">ISSUED: </w:t>
            </w:r>
            <w:bookmarkStart w:id="4" w:name="SMIssued"/>
            <w:bookmarkEnd w:id="4"/>
            <w:r>
              <w:rPr/>
              <w:t>September 8, 2008</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524-PAA-TI, issued </w:t>
      </w:r>
      <w:bookmarkStart w:id="9" w:name="ConsDate"/>
      <w:bookmarkEnd w:id="9"/>
      <w:r>
        <w:rPr/>
        <w:t>August 14,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524-PAA-TI has become effective and final.  It is further</w:t>
      </w:r>
    </w:p>
    <w:p>
      <w:pPr>
        <w:pStyle w:val="OrderBody"/>
        <w:rPr/>
      </w:pPr>
      <w:r>
        <w:rPr/>
      </w:r>
    </w:p>
    <w:p>
      <w:pPr>
        <w:pStyle w:val="OrderBody"/>
        <w:rPr/>
      </w:pPr>
      <w:r>
        <w:rPr/>
        <w:tab/>
      </w:r>
      <w:bookmarkStart w:id="11" w:name="ConsOrder3"/>
      <w:bookmarkEnd w:id="11"/>
      <w:r>
        <w:rPr/>
        <w:t>ORDERED that these dockets shall remain open upon receipt of the imposed penalty and cost of collection, together totaling $500, and Regulatory Assessment Fees, including any statutory late payment charges, from each entity or upon cancellation of that entity’s IXC tariff and registration..</w:t>
      </w:r>
    </w:p>
    <w:p>
      <w:pPr>
        <w:pStyle w:val="OrderBody"/>
        <w:rPr/>
      </w:pPr>
      <w:r>
        <w:rPr/>
      </w:r>
      <w:r>
        <w:br w:type="page"/>
      </w:r>
    </w:p>
    <w:p>
      <w:pPr>
        <w:pStyle w:val="OrderBody"/>
        <w:ind w:firstLine="720"/>
        <w:rPr/>
      </w:pPr>
      <w:r>
        <w:rPr/>
      </w:r>
    </w:p>
    <w:p>
      <w:pPr>
        <w:pStyle w:val="OrderBody"/>
        <w:ind w:firstLine="720"/>
        <w:rPr/>
      </w:pPr>
      <w:r>
        <w:rPr/>
        <w:t xml:space="preserve">By ORDER of the Florida Public Service Commission this </w:t>
      </w:r>
      <w:bookmarkStart w:id="12" w:name="replaceDate"/>
      <w:bookmarkEnd w:id="12"/>
      <w:r>
        <w:rPr>
          <w:u w:val="single"/>
        </w:rPr>
        <w:t> 8th</w:t>
      </w:r>
      <w:r>
        <w:rPr/>
        <w:t xml:space="preserve"> day of </w:t>
      </w:r>
      <w:r>
        <w:rPr>
          <w:u w:val="single"/>
        </w:rPr>
        <w:t>Sept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577-CO-TI</w:t>
    </w:r>
  </w:p>
  <w:p>
    <w:pPr>
      <w:pStyle w:val="OrderHeader"/>
      <w:rPr/>
    </w:pPr>
    <w:bookmarkStart w:id="17" w:name="HeaderDocketNo"/>
    <w:bookmarkEnd w:id="17"/>
    <w:r>
      <w:rPr/>
      <w:t>DOCKET NOS. 080346-TI, 080347-TI, 080348-TI, 080351-TI, 080356-TI, 080358-TI, 080359-TI, 080360-TI, 080361-TI, 080362-TI, 080363-TI, 080364-TI, 080369-TI, 080370-TI, 080371-TI, 080372-TI, 080373-TI, 080375-TI, 080377-TI, 080378-TI, 080384-TI, 080385-TI, 080386-TI, 080387-TI, 080388-TI, 080389-TI, 080390-TI, 080391-TI, 080392-TI, 080393-TI, 080397-TI, 080398-TI, 080400-TI, 080401-TI, 080403-TI, 080404-TI, 080405-TI, 080406-TI, 080416-TI, 080417-TI, 080418-TI, 08042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6:00Z</dcterms:created>
  <dc:creator>Victor McKay</dc:creator>
  <dc:description/>
  <cp:keywords/>
  <dc:language>en-US</dc:language>
  <cp:lastModifiedBy>Matilda Sanders</cp:lastModifiedBy>
  <cp:lastPrinted>2008-09-08T10:46:00Z</cp:lastPrinted>
  <dcterms:modified xsi:type="dcterms:W3CDTF">2008-09-08T14: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