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DETERMINE NEED FOR WEST      DOCKET NO. 0802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ENERGY CENTER UNIT 3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DETERMINATION OF NEED FOR   DOCKET NO. 0802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OF RIVIERA PLANT IN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ACH 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 FOR   DOCKET NO. 08024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VERSION OF CAPE CANAVERAL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VARD COUNTY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COOKE, GENERAL COUNSEL, SHEVIE BROWN and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LLINGER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as we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23, just kind of a heads-up.  I'll be recognizing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McMurrian, then Commissioner Skop, and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re on this Item 23.  Okay.  Did I say 23?  Yeah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OW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Good morning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OWN:  Thank you.  My name is Shevi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em 23 is staff's recommendation regard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for determination of need for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, conversion of the Riviera plant and the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e Canaver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before we get into the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would like to propose some oral modific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for some errors that we found, and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esent those to you for your considera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Let's walk throug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OWN:  The first set deals with deleting 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Rule Number 25-22.082, and at your indulgence I'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here the pages are for tho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OWN:  Okay.  On Page 4 in the seco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d like to delete the citation of (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OWN:  Same thing on Page 7, and that'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gain, that's (18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OW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OWN:  Okay.  On Pages 24 i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, again, all these that I'm coming through, th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is attributed to getting (18) deleted from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t's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OWN:  24 in the recommend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Page 25, the last paragrap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Page 25, la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OWN:  Yes.  Correct.  And also,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on the bottom of Page 24 as well there's a cit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(18).  Page 33, in the recommendation statement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ttom of the page as well.  And on Page 34, the la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,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And finally the next set is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eting a sentence on Pages 33 and 44, and I'll guid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are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OWN:  The last sentence i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 beginning with "FPL should be required to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 the budgeted versus actual construction expens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projects," we'd like to propose to delete tha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here are you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OWN:  I'm sorry. 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Page 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OW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Is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OWN:  Yeah.  That's o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ment, it's Issue 17, Page 33, the very last sentenc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ginning with "FPL should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OWN:  We'd like to strike tha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n the recommendation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Starting --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ing from where?  Could you read, read m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eting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OWN:  Okay.  "FPL sh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nually report the budgeted versus actu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es for all three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 you're delet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OWN:  On that page, correct.  And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on Page 41 in the recommend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OWN:  And that begins with "Cost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ose identified in this need determinati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not be recoverable unless FPL can demonstrat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were prudently incurred due to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Now you're del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is but not any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OWN:  Correct.  Correct.  That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other area in the recommendation where it's, where we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First Commissioner Skop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question to staff on the deletion a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age 33, the last sentence.  Again, I was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language.  The same language also appears, if I pag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ould be on, I believe, Issue 9, at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guess my concern would be why is --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, I'm sorry.  It must have changed.  I stand corrected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 staff -- is staff deleting that?  Is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sewher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It's discussed in Issu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I was just going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point, that that is discussed in Issue 8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ic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 -- staff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, let's see if there are any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OWN:  Okay.  At this time we'd lik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OWN:  Again, my name is Shevie Brow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again, the petition, this recommendation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's petition for determination of need for the proposed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 Energy Center 3, conversion of the Riviera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version of the Cape Canaver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discussed in Issue 2, FPL has demonstrated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dditional capacity in year 2013.  As discussed in Issu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generation and conservation meas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fficient to mitigate the identified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generation.  Typically when a company seeks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need for additional resources using natural gas faciliti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of need would be submitted three yea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y's in-service date.  However, as discussed in Issu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three projects can be thought of as an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's base generation expansion plan.  Uniqu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ies and site-specific circumstances have intertw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hree projects; therefore, staff has analyz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s as a sing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reductions in the amount of oil and gas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eenhouse gas emissions for the three projects combin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d to result in net saving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.2 billion for FPL's ratepayers by the year 2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total cost of the proposed West County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ed at $864.7 million and will provide 1,219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.  The Riviera conversion total cost is estim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.3 billion, while the Cape Canaveral total cost i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$1.3 billion.  The conversions will ad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,069 megawatts of increment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PL issued an RFP for West County 3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quirements of Rule 25-22.082 known as the Bid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ember 13th of last year.  FPL's analysis of th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aled that West County 3 was more than $6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mulative present value revenue requirements less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ss costly than the next bes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ursuant to Rule 25-22.082(15), cost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identified in this need determination proceeding for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3, again, that's the $864.7 million,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able unless FPL could demonstrate that such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tl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PL asked for an exemption of the Bid R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viera and Cape Canaveral conversions. 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nies FPL's request for exemption, then all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iviera and Cape Canaveral conversions will become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fore, we're suggesting that the Commission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Issues 9 and 17 before addressing the other issues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onstrated that the conversion projects will like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ess expensive supply of electricity and should be gran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emption from conducting a request for propos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suant to Rule 25-22.0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discussed in Issue 8, FPL has already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 actual versus estimated costs for all three proje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nnual basis.  Therefore, staff recommends tha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ose, in addition -- excuse me.  Therefore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s costs in addition to those identified in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ation proceeding for the conversion project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are $2.4 billion, would not be recoverable unles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demonstrate that such costs were prudentl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conclusion, staff recommends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West County 3 and conversion projects.  The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amount of oil and gas usage and greenhouse ga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estimated to result in net saving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.2 billion for FPL's ratepayers by 2040.  At this tim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d to address any of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e recommend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read that said that they would not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less costs were prudently incurred, did you leave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d of the recommendation or am I in the wrong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OWN:  No.  We left out another word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mmendation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hy di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OWN:  Fell, first, we -- what FPL did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mitted an RFP for the West County 3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No.  Don't get m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What I'm reading in my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have is that the other word that you left o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says that they should not be, the co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be recoverable unless FPL can demonstrate that such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prudently incurred and due to extraordinar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still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OWN: 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hat's why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gure out why you only read me par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OW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nd, Mr. Chair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 need a defini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aordinary means because I don't think we hav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s.  And I'm not sure, and I have to raise thi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, I'm not sure that we have statutory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to divert from what the statute clearly indicat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some guidance here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KE:  Commissioner, we're us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extraordinary circumstances" as taken from the rul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cated and I won't -- I'm sure we'll have goo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But trust me, Mi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complicated.  I can handl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I understand.  I mean, I just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ort out how much to speak to at this particular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gree that the term "extraordinary circumstance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defined.  I agree it's also not used in our statu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our rule is a valid rule in that it directly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uthorities conferred upon us.  So we're tak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, but I agree i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Okay.  I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undefined.  But as a past member of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anch, I am, I have been one who's very aware of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.  You can cite me any rule you want to ci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be specific to the statute that gives you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rule -- and that's what I'm trying to get at. 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utes, Mike, so I get very clear.  And i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est thing to do, but if you don't have statu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it, then we are not the policymakers and I'll be d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I'm going to go and do something that is not statuto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 to 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hat I read throughout that whole statut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with 366.061, it is very clear even in storm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in site planning and managing and licensing,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hole statutes that the Legislature intended for,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aid that we shall allow for prudent and,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urred expenses.  And now what I see we're doing is dev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great deal from what the statute says, and I don'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relying on statutoril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OKE:  Commissioner, we are relying on 366.0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Well, I agree, it is essentiall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ly the words extraordinary -- well, the word "prudence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effect a case-by-case determination based on fac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"extraordinary circumstances" is an outgrowth of "prud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o the extent it's creating any sort of confusion or an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statutory authority -- I don't believe it'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believe staff essentially views it as part of the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other words, in this case we're ask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effectiveness under 403.519, for example,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ness and prudence of cost recovery down the roa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to look at costs, when a company comes in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in time and gives us cost information, then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udence review when cost recovery is sought would b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what do they, what did we rely on, what did they tell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ime they first came in, and have changes occurred 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, were they dealt with prudently?  And I think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, the use of the term "extraordinary circumstances" is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explain prudence under that type of scenario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necessary to be in this order because I think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umed within prudence review.  But I do believe our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valid rule and it's based on 366.01, .06 rather, 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03.519 -- I'm very comfortable with our author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afted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lso know in the, in the history of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made this argument to the then Commissio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necessary, that it's essentially a prudence analys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whatever reasons, for purposes of compromise with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 that were promoting the rule, the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Mr. Chair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fully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nd everything I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ute indicates to me that we do not have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hange or to say that now we are not going to give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prudently incurred unless it's extraordinar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we can't even define what extraordina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respectfully disagree, and I get right to 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bolts.  I am not, I have not been trained as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boy, you can confuse me with a lot of words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 the statutes and I understand what the intent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out the whole statute it indicates to me that we 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no deviation there.  So I have a real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suggest that if -- I like staff's recommend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oving the word "extraordinary circumstances"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my motion at this point, unless we can get into some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need more definitive proof.  And to be honest with you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with all due respect, everything I read through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said, as I said before, it may be the greate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, but if we have no statutory authority to do i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understand what the definition of what extraordinar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mean, I think this is the wrong road and I d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ke "extraordinary circumstances" ou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I'll come back to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.  Commissioner McMurrian.  I'll come back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,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ose same concerns.  I mean, maybe, I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ticulate them the same way, but I have the sa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wording in Issues 9 and 17.  And I guess jus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-- maybe before doing that I'd say that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recommendation on the other issues, but 9 and 17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ve the concerns too, and it's also because of th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aordinary circumstance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ent back and I looked at the transcrip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earing and we had a lot of discussion about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at the end of the hearing and Commissioners allu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ed for staff's analysis on that point of policy and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it's kind of both.  And I said then, "It's my bel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'm hoping for a lot of clarity when we ge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on this, that just because we might wa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d Rule process, that we wouldn't be waiving prot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statutorily able to afford under our othe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s."  And I'm still there and that's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-- I looked at 366.061 as well and looked back at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articularly the part of the rule that sets up th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.  Because the Bid Rule itself contains that (18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ll have referenced it, of course, in the rec that i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three criteria in that (18) is met, t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ll, I believe is the way it states it, waive that ru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s.  In the staff rec they've noted tha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eria have been met.  I think in FPL, in FPL's brie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ed all three have been met.  But it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 if it's two or three, really as long as o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list of three things with an or, at least that'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lawyer opinion that it would be.  So in my mind we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ive the rule's requirements and I know that tha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think going to the "due to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rcumstances" is going a step too far.  I realiz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rule.  I just, I believe it's setting u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appropriate standard.  It's a new standard fo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the point assuming that this gets approved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s to us for cost recovery at some point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prove extraordinary circumstances.  And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of an example of why that could be problematic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 the example I came up with was labor cost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probably one of the things that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, that labor costs do tend to 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, for instance, we get to that point and FPL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, made the argument that labor costs were ris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would be true throughout the industry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 matter which kind of proposal we went wit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true, it's hard to call that an extraordinary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t's hard to figure out.  But I think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-- as long as they showed that thos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udently incurred, I think that they should get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prudent labor costs.  But I think you open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that's not an extraordinary circumstance because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are generally on the rise, and I think that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ates a standard that is very unworkable.  And,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re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n my mind I totally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enziano that that, that shouldn't be in ther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t's only unnecessary, I agree with you it's un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would go a step further and say it's inappropri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really think we should be adding that kind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re for the reasons I sa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d a lot of discussion back at that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he ratepayers would be protected if we wai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 and particularly that (15) in the rule, and it's my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do not need (15) in order to adequately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payers.  And I think, again, I think that's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.  But I think with the language under 366.061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Argenziano referenced, we,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arching authority to look at the sheer prudence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language, I believe Commissioner Edgar used thos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ring the hearing, and I think that it does that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not going to waive Chapter 366.  So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ose protection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on't go into it unless, unless we need t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ere some examples of the Bid Rule being waiv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talked about that a little bit at the hearing, too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 there was the Progress uprate.  We waived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 in that situation.  And the order in that cas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that let them know that we were going to scruti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sts going forward if they went above the, th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relied on in making the need determina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, again, that's all under our authority in 366.  We ca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entence in there that says we're going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rutinize them or we cannot put the sentence in. 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ains we have the author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n my opinion the ratepayers have bee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ll of those need determination decision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ory provision in 366.0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Chairman, I guess I should just get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ould definitely agree with Commissioner Argenzian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ect to Issues 9 and 17, and I believe that's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now that it comes up with, that we should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ds "and due to extraordinary circumstances"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.  So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I also feel the need to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that we've ha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 with respect to Issues 9 and 17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ng to waive (15) of the Bid Rule, and in relevant p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again, you know, I do agree with some of the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aordinary circumstance, what defines extraordinar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extraordinary to me is your project is hit by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some other situation.  But just getting back on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I have, I'm troubled by waiving (15) of the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relevant part, (15) of the Bid Rule require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utility selects a self-build option, cost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ose identified in the need determination proceeding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be recoverable unless the utility can demonstrat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were prudently incurred and due to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gain, I know there's some ten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raordinary circumstance, but, again, the rule w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ng before I got to the Commission.  Both staff and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me underlying concern but take differen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wards imposing the same requirement.  For me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se to waive a requirement of a Commission r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ly on point only to reiterate the same requir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ule that was just waived.  And in this regard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FPL's 4.5 million customers I feel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ss than responsible for this Commission to unilaterally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15) of the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know, in summary, I respectfully sugges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te to waive (15) of the Bid Rule would be a vot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.  I know that extraordinary seems to be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ve already mentioned.  But, you know, the issue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ule is written is that it basically state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selects the self-build option, that cost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ose identified in the need determination proceeding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be recoverable.  And to me that provides a base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if the utility said it can -- you know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d project cost is, you know, $1.115 million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line for viewing the costs that, you know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where staff gets into the issue of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dgeted versus actuals.  Because, again, if you don'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to me the language of (15) of that rule basically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to the costs that they presented in the course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ation proceeding, subject to, you know, them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that, you know, there were cost escalat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circumstances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again, my purpose in this is, is not to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mstring FPL.  It's only to fairly upho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s that seem to be directly applicable to the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.  And I can understand the tension a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ion as to, you know, what is extraordinary, bu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past this rule has been applied.  On the WCEC 3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is bound to it because it's, as our General Counsel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 valid Commission rule.  They went through the RF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bound to that requirement on the WCEC 3 uni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it's not to hamstring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ertainly the Commission is very reasonable. 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, you know, everything in totality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s, i.e. rising labor costs, rising materi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ce majeure events, other issues that come up i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ing to do something, certainly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reasonable in looking at why actual cost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stimated or budgeted costs on a forward-going basi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less you have some sort of initial benchmark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 a basis of judgment from, it would just seem to m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just mere prudency doesn't, doesn't put in an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initial cost pursuant to the rule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ension that I have in following the rule but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ing the concerns of my colleagues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Yes.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ve to say a couple of things and I'm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them as respectfully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Commissioner Skop, I appreciate your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t of issues here, but I have to tell you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supporting consumers long before you arr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ene.  So please be very careful about labeling anybod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us, or I'm speaking for myself, as being anticonsumer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.  I don't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umber two, have you ever heard of Statute 120.5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nks to Senator Williams when he did this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 ago, and it pertains to rulemaking, and th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did this was to make sure that our bureaucra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e are one, do not become policymakers.  So m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extraordinary language, extraordinar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well on point.  And I believe that if we ask JAPC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that we may not have that statutory authority to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now say that you cannot incur, we cannot, we will not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deviate from what the statue says we sha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o, to the point of being irresponsible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that there are different, or we may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s, but I think it's wrong, Commissioner Skop,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use me, because that's basically what you did, if I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you, of being irresponsible.  I think that my, m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-- and I do appreciate what you're saying and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view, I just don't agree with it.  I don't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statutory authority, and I think that to me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, that you look at first.  So I don't think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r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ink that if staff has convinced me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ed that they will save money by incorporati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s, that they are exempt from the Bid Rule.  I re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 and I think you're right.  And if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r money, I'm happy with that.  I'm not going to nit-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ay, okay, if it's going to save money -- an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nd what I'd like staff to do is maybe show how much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the consumer if we went out for bid for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nce we know they're pretty much identical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has been solved for me.  So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rresponsible to want to save the consumer money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plants are going to be built pretty much the same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ve met their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, again, I'd say just be careful. 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opinions.  And, and, you know, I mean,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eful in that because long before I heard your nam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had been fighting for consumer issues, and I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ndly to any insinuation that I'm not.  I'm just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 believe is the right thing.  Now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may sound great, it may be the righ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ltimately in thinking with the way staff is try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they want to go to.  And I understand the pressur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, trust me.  But if you don't have statutor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that, then, sorry, in my opinion you just can'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o Commissioner Argenziano and my colleag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t no disrespect.  Again, I did not sa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irresponsible" per se.  "Less than irresponsible."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I can understand how that might be m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Less than irresponsibl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But, again, again, you know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labor the point, I understand the differing view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eagues with respect to the term "extraordinary." 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boils down to, you know, trying to read the ru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 that there may be some tension.  I heard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state that the rule that we have, in his legal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a valid rule.  And to me, you know, irrespectiv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know statute trumps rule.  But, again, I'm trying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t that I see as I see it, and I recogniz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s of opinion which I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ust to one point of how I got to why (15)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, you know, waived in accordance with the entire ru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18) of the rule states that the Commission shall exem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from compliance with the rule or any part of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such -- or any part of it for which such jus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nd.  So I think to me at least that provide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basis for saying, you know, we can, based on good sh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we can relieve them from their oblig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parts of the rule as this Commission sees f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it's a matter of, you know, tweaking the languag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f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, you know, certainly I think that my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that to me, even though, again, staff, you know,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concern that's kind of expressed in the languag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, at least for me it makes not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se to waive that requirement, the express require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 Commission rule, a valid Commission rule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ly on point, only to kind of reiterate or par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 that language back into the staff recommenda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's the tension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an, I want to get the right result,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ir to FPL, I want to be fair to the consumers. 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the discussion is healthy.  But,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least from my perspective the intent of that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, again, I do feel to be directly on point, stat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elf-build option is selected, they're held to th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presented in the need determination.  And I think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my, my key concern is that, you know, basically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tent behind that is to say that if they ca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that, you know, the WCEC 3 project was going to 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, the Riviera plant conversion was going to 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 and the Canaveral conversion was going to 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, that those are the estimates that they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d to and hope to strive for.  Because without any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s there, it's just basically the costs are w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, subject to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think that the, with all due respec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speaks a little bit more to the totality of that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prudency, as stated in that provision o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, basically states that, you know, shall no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less such costs are prudently incurred.  So to m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my view, prudency is a mere subset of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do fully respect and appreciate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tension between a statute and the rule.  Again,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ed that.  But, again, I'm relying to some ext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 of the rule that was enacted through past rulema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presentations of General Counsel that, that he fee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ule is valid in effec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, I'm about to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to Commissioner Argenziano for a motion because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her, this language "extraordinary circumstances"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, I'm sorry.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I'll come back to you for your motio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.  I was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I had missed my chan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Very briefly.  And I wanted to make thi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we got to the motion stage, so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d some concerns about the languag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aordinary and similar to how the rule and the statut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gether that has been already very well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also just to point out, I was unclear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al reading as to whether "extraordinary circumstances"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t to describe prudent or was in addition to pru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e it was just not clear and could be a source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the road.  And I know we try to be clear when we d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o me it just kind of muddied it rather than clarified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it was intended to clarify.  To me it muddied it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get to the motion stage I will be very suppor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 of the staff recommendation with the remov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that we've been discussing regard, let me slow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extraordinar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put out there, and I guess I'll po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first, is that last sentence, if indee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ion that the Commission decides to go, is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tence in Issues 9 and 17 even needed at all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s, when we get to the motion stage, and this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, would it perhaps make as much sense or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 or clearer to remove that entire sentenc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Since the construction of"?  And I guess the reason I'm 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that whole sentence -- to me, you know, the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will look at prudent, prudent, we will do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, a prudency review.  That sentence to 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ly pertain on point to the issue of Issue 9 and 17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 potential exemption from the, from the rul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if I'm being very clear.  But, so that's,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.  And I would ask staff if they could describe to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eed that sentence is needed in that, those two issue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 that I'm not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Tom Ballinger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earing the discussions, I think if you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ire reference and don't mention cost recovery or futu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, down the road you're perfectly fine.  This is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ation proceeding.  Staff was merely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ent with West County 3 that went through the Bi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me of the provisions of that as a package. 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nkly, you can do it without any mention of cost 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ture and you'd be perfectly fine.  We'r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ing with a need determination for three plants.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will be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Let's make it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that that doesn't alleviate FPL from showing us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I want that sta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not removing that.  That just falls back to our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statu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ur normal, normal prudenc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'll come back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dgar.  I'll come back to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.  I'm sorr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anted to round out my thought before we maybe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o follow up on that comment, as, you know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ed on other issues that I like need determin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isp and clear, and so my question about maybe remo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tence is absolutely in no way intended to be any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how we would deal with costs.  In other words, to me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ms like it kind of blurs the issues, and that absolute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add the statement in my mind and I think as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d will be clear that the statutory autho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ligation of this Commission to review cos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of the statute regarding prudency absolutely pe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very protection that that entails.  And I'm d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again, hearing the discussion, I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sion, I hope, centers merely upon the phrase "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raordinary circumst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 where, what I would be comfortable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again, I'm certainly flexible if I feel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mpromise can be achieved.  I think that my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would embody those expressed by my colleague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bracing my concerns, if, if it would go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Costs in addition to those identified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proceeding shall not be recoverab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can demonstrate that such costs were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ur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recognize prudency as the, the central issu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must be prudent, but somehow I'm trying to re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t of, you know, if you give the Commission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imate, and pursuant to the testimony that was fil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ase, that on the direct testimony of Cindy Tynd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4, Lines 2.3, "FPL is confident in the accuracy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 cost estimates and projected unit capabilitie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s to me that, you know, that there should be some so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baseline number.  And, again, I don't want to be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oint.  I mean, I'm comfortable, you know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decides.  I mean, each of us have 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inions and, you know, can all cordially agree to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my concern is, at least from what I'm see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intent of the rule -- and, again, the fallou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at is on WCEC 3 they went through the RFP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bound by that extraordinary circumstance languag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we're going to unilaterally address it, we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t on WCEC 3 too, not just the conversion plant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my concern is somehow pegging -- and it's embo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order and, you know, I would ask, you know, staff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've expressed the cost of the plants in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lowatt hour.  You know, I would also, you know,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could express those in the total dolla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ressed in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guess my central concern is, is what goo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stimates?  And I recognize there's a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sus a cost recovery type issue, but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t of the rule, granted there may be some dis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traordinary circumstance clause, the inten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o hold them initially to the estimates that they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the course of the need determination proceeding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st that's my reasonable interpretation of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again, I did go back and look at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opted the rule, and the Commission, for the reasons it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t at the time, you know, saw fit to incorporate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causing so much tensio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, again, if the, if the issue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raordinary circumstance, you know, that's someth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I'm willing to compromise and, and yield o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my concern would be and my question to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two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how do we tie the cost estima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d in the course of the need determination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them a baseline subject to prudency?  And, second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we do if, on the Bid Rule issue that we're having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nsion with on the WCEC 3, because they're bound by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on WCEC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.  I'll take a 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least at that first one.  Because as you were, a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about the concern of the cost estimate going a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gets thrown out, I mean, it's my experienc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hrowing away the number.  Just because -- we ha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've used that number, the number is in the testimon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a decision about the determination of need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the most cost-effective alternative.  That numb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into a vacuum just because we don't hav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ing to be flippant, but just because we don't have 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here that there would be extraordinary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that you don't spell out the prudently incurre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, that's a factor of the law regardless of what w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t's my experience that when we get to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stage that staff is always going to star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.  Perhaps the number goes down even. 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doesn't happen very often.  But,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is always going to go back to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and look at what the estimates were and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the basis for their discovery.  In fact, it'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s for the company's testimony as to what their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 of the costs would be for the purposes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.  So in my mind it doesn't matter if you have an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at sentence there.  The fact remains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prudence at that point of cost recovery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still is alive and well when we get to tha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And just as a follow-on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 trying to, to kind of facilitate and better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eciate the concerns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ould I be correct, if we could just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ypothetical, and I think that some language was, to em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Edgar's concern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Murrian's also, but on Page 24, Issue 9, would it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nderstand as a hypothetical for the basis of some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may occur on this issue, is it merely the wi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eagues to strike, to insert a period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incurred" and strike "and due to extraordinary circumstanc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that make everyone comfortable or is ther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problems on top of that in terms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Argenziano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I was suggesting that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suggestion would be to remove that entire sentenc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"Since the construction" until the period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that it adds anything or ties directly on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of the specific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nd just as a follow-up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respect to the concern "extraordinary circumstance,"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that we're starting to reach some consensus o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the, you know, the WCEC 3 project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n't a request for a specific waiver,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extraordinary circumstance" language under (15)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till apply.  So if we're going to do something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that, we should probably as a Commission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ross the board.  I'm not exactly sure how we would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t wasn't specifically requested.  But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go through the bid process, that languag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ressly waived by the Commission.  So that languag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ew would still be applicable unless we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I think what I'm hearing is a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f we're going to waive the Bid Rul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ion projects, we're simply going to waive the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not going to waive a part of it and keep that (15)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t's exactly what we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So I think what is being sugges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ing that sentence out in those portions that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iver of the Bid Rule, 9 and 17, I think address it.  They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id Rule with regard to the West County 3.  It's 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eeting the Bid Rule that that (15) is applicabl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e recommendation -- well, certainly the or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say anything more than that the company met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with regard to West Count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Because then it jus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tatute and what we have the authority to do and what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t's the way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t's simple and it's succin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exactly what we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I agree that the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that they met the Bid Rule.  But, you know,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rovision of the Bid Rule, which, you know, clearly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ly on point to if the utility selects the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on, which, again, is applicable to WCEC 3, so assum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nt through the process, they met the Bid Rule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in (15) I think despite our best intention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ins on the, on the board.  So, I mean, I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probably have to be something that, you know,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getting rid of the extraordinary circumstance on tha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sue.  Otherwise, you know, it could come back t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I'll let Mike talk to that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OKE:  I think that meeting the Bid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icit in that is meeting that (15).  Unles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going to sit today and decide that the rule is invali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eting the Bid Rule -- they met the entire Bid R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ire Bid Rule applies, and I don't recommend that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alidate the rule.  I think we still a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Argenziano's concerns because if i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rule was invalid, if somebody did challeng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we've said is they've met this rule and at that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that rule would be in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'm very comfortable with what I'm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jority of this Commission saying by addressing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ply saying in the order that with regard to West Count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id Rule was satisfied and applies, and we waiv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s to the conversion projects.  And there may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tful way of saying that, but that's essentially the gi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t, that clarifies and cod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my mind what I was saying, Commissioners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tty much what we were saying.  And I think that if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yond that, we start to complicate matters and bring 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don't have agree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 think at this poi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 would be to delete that whole last sentence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red by the statutes and there's no, there's no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n both places, the sentenc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n 9 and 17, and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nd to accept the res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es.  I'm sorry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pt the rest of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I second, and would just ad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 that that also includes the o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ur staff gave us at the beginning of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s,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ve got a motion and a second. 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, you're recognized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respect the motion and the second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comfortable just striking the end, "due to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."  I recognize that under statutory authorit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, we have broad general ratemaking powers. 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still undecided as to which way I'll vote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, like I say, I do appreciate the discussion and the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mmission to reach consensus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d just to reit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oes not eliminate that need for prudence, t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It just doesn't have to be written here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to d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Right.  That'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m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Just to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fort, discomfort from Commissioner Skop that it'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t's part of our norm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would do in carrying out ou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 we wouldn't do i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No other way. 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 further in debate?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had an, had an open dialogue and a discuss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based upon the facts as they lay out in fron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case here this is the best possibl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 further debate?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Just a point of inform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 are we, are we directly speaking to Issues just 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7 for the pending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e entire case, mo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i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s that correct, we're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Mr. Chairman,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mmissioner Argenziano's motion that I seconded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rporated all issues with the changes that we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described, with the oral modifications and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ne sentence on Issues 9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17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Thank you.  I just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an proceed to the vot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Any further deb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?  Hearing none, all those in favor of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I'm just dissenting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ssues 9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Agenda Item 2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