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OF ADOPTION OF EXISTING         DOCKET NO. 07036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/B/A AT&amp;T FLORIDA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THEAST AND SPR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LIMITED PARTNERSHIP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MPANY L.P.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TRUM L.P., BY NPCR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EL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OF ADOPTION OF EXISTING         DOCKET NO. 07036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/B/A AT&amp;T FLORIDA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THEAST AND SPR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LIMITED PARTNERSHIP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MPANY L.P.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TRUM L.P., BY NEXTEL SOU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EXTEL WES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DAM TEITZMAN, ESQUIRE, JEFF BATES and SALLY SIMM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ive staff a moment to get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and we'll be on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Staff, you're recognized for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Thank you, Mr. Chairman. 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itzman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Item 5 is a posthearing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ing Nextel's notice of adoption of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between Sprint and AT&amp;T.  At the June 3rd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erence the Commission denied Nextel's motion f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l order and set this matter for a 120.57(2)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commonly referred to as a pape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recommendation before you addresses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d upon and briefed by the parties.  Chairman,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erence Mr. Bates is prepared to introduce Issue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'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TES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eff Bates of the Regulatory Compliance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parties stipulated that Issue 1 is "Can Nexte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wireless entity avail itself of 47 U.S. Code Section 252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dopt the Sprint ICA?"  AT&amp;T believes Nextel may not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print ICA because Nextel is not adopting up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upon the same terms and conditions, and Next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king provisions from the ICA that provide reciprocal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osts.  Nextel states that any requesting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r can avail itself of Section 252(i)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ardless of the technology it uses to provide service.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deral law, the only exceptions upon which AT&amp;T may r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oid Nextel's adoption do not appl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Act obligates telecommunications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nterconnect with other telecommunications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only exceptions to this obligation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7 C.F.R. Section 51.809(B)(1) and (B)(2).  These ar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echnical feasibility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FCC rejected the similarly situate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cond report and order when it wrote, "We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ention of at least one commenter that incumbent LEC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permitted to restrict adoptions to similarly sit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riers."  Staff believes Nextel is within its rights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print ICA under 47 U.S. Code 252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  Commissione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thearing, so it's limited to Commissioners and staf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know staff knows that I've struggled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ot just because -- and I guess this is the best wa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 because I do have some questions but I want to say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gin with.  The reason I've struggled with this one i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raid that the decision, if we adopted the staff rec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d to an unfair result, but not by a fault of ours, no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we haven't done or something we've overlooked, b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ack of any clear protection in federal law or ord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eems to be the case to me -- just to put it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t of context, I guess.  I know we all have reviewed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an agreement between AT&amp;T and two entities, o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reless carrier, Sprint PCS, and one is a CLEC, th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C.  And according to the pick and choose rule that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on the books at the FCC, parties could pick provisio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that was changed by the FCC, and I think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 decision.  You had to adopt the whole agreement or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and I think that was a good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T&amp;T, I think, is making the argument that it'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really fair, and I guess I tend to agree with them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's not really fair that a party such as Nexte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reless carrier can adopt in a sense half of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only half of the agreement, well, mayb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ctly half, but part of the agreement wouldn'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xtel because they're not a CLEC.  And that in a sen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 AT&amp;T has characterized it, that that would be in a sen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ick and choose because you're only picking ou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that pertain to the wireles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n't think that the law allows that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, as Mr. Bates suggested.  There's some importan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uggest that you can't make the similarly sit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ument or that that won't really hold up.  But, again, I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go back to it doesn't seem like a reasonable resul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ir result.  And the reason I say that and the reas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like the pick and choose rule is I believe in th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ake of negotiations there may be a provision -- well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leave it to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is example it may be that part of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more beneficial to the wireless carrier and part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the agreement where something was given up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C side.  And if a wireless carrier comes in and adop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se part of the agreement, that they also haven't giv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ther part that would be subject to negotiatio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why I say that I think that it's not really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.  I do think that Nextel has made a case for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dopt because of the way the federal law is laid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I would encourage parties to try to clear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do have a few questions though ju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've got it all straight here about how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work.  Given that Nextel would be adopting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re is no CLEC that would be adopting th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and that they are not a certificated CLEC, is Nexte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rier substituted for every reference to Sprint P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int CLEC throughout the agreement or would it only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would be inserted into the areas where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rier was in the agreemen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TES:  Commissioner, Jeff Bates with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preamble to the underlying agreement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ntities by name.  When it refers specifically to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ion of the company it refers to Sprint CLEC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ers specifically to Sprint PCS, that is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pects, it specifically means the wireless aspects for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third description that they use is Sprint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s both Sprint PCS and Sprint CLEC or either Sprint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ither Sprint CLEC.  So in that context, ever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 term and every condition is covered by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 can use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So, Mr. Chairman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everywhere Sprint PCS is throughout the agreemen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xtel would be inserted.  But what about where Sprint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s up in the agreement?  Would Nextel be replaced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d Nextel go in place of Sprint, of Sprint CLEC even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urse, Nextel is not a C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IMMONS:  Commissioner McMurrian, this is S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mmons with Regulatory Compliance.  My answer to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Nextel would be inserted in every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IMMONS:  There are also some safegu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in terms of how various provisions can be us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, that would clear up any kind of confu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, as they say, how a provision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So it would b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 -- if there was something that only a CLEC could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elf of, Nextel wouldn't be able to, to avail itself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sion because it would be clear in the contrac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LEC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MMONS:  Well, I don't believe, and Mr.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jump in to clarify here, but I don't believe 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ress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ll give you an example.  For instance,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twork elements cannot be purchased for provision of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.  That's as an example.  So it's, the agreemen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criptive in terms of how the various provisio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Okay. 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does it.  Let m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t should be clear going forward -- an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nce, if we were to have any dispute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greement, it should be clear to us or e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, more importantly to the parties which provision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only apply to Nextel because they are a wireles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TE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.  Let me jus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 sort of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ow often does it happen that you have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like in this case an ILEC and then two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we have other agreement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TES:  To my knowledge this is th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TES:  But I don't believe that there's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statute that says there must be or there mus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IMMONS:  Sally Simmons again.  It's not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have, for instance, multiple CLEC entities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mily that are party to the sam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Okay.  Okay.  Then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w more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ne of the othe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T&amp;T had raised about the adoption was that essentia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starts the slippery slope, if Nextel adop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 because of merger commitments and som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e going on specific to AT&amp;T, that other carri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states may be able to also adopt that agreem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porting (phonetic) language and the merger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ings like that.  I know we're not really dec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know that you all have made the point tha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, AT&amp;T didn't raise the cost exception.  But if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nce, another carrier wants to adopt the agreement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reless carrier, and AT&amp;T were to invoke the cost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that's before us or before some other Commiss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reless carriers also have to provide that cost stud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that Sprint did in the original agreement to pr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lance of traffic would be there such that it would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ill-and-keep pro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IMMONS:  I believe in that instance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on the ILEC, in this case AT&amp;T, to prov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ption to the stat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Okay.  I think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be it for my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any further questions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.  No further questions, Commissioners, what's,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easure on the disposition of Issue 1?  Commissioner Edg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I guess I'd like to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sort of take the discussion a little further to --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say play off, that's not the right phrase, bu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f the comments and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Yes. 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, you had mentio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concerns about perhaps, in your words, an unfair res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think I understand what you mean by that an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of the, I think, similar thoughts when I was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as well.  So I guess could you maybe just elabo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?  Because I'm not, I'm not sure how much discre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under the fact scenario that is, that i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Certainly.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Yes.  Where, where I'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I'm coming from is that in this particular si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ounds like we don't have a lot of these whe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LEC, normally we have agreements between ILECs and on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it's an ILEC and a wireless company or an ILEC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C, it's usually just those two parties.  And with the 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hing rule, you do, you take the good with the ba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od with the bad that came with the negotiation proc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ms fair to me.  And unlike the old regime of the pi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oose, I think you could pick out things that were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you and you could, of course, leave behind thos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n't exactly so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think you have sort of an extension of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ase.  And I think it's unusual and it hasn't come 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think, I'm not saying that Nextel hasn't -- I think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w, the federal laws and orders that are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taff has referenced, it seems like there's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exibility there to say, well, this may not be entirely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may not like it, but still that's what the laws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to in my mind.  It seems to say that they can ado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've looked through the contract language somewhat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anguage that AT&amp;T has pointed out in their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still think though that in, if there's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that process better, it seems like there's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on at the FCC, maybe they've raised some of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perhaps they could say similar to what was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ick and choose rule is wrong in this case.  As a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rier, Nextel, and I'm not sure exactly which pro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od or bad for Nextel in this agreement, but Next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only be adopting, in a sense would really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opting the portions that pertain to a wireles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for instance, if there are things that wer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give part in the original agreement, the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ing those.  They may only be getting the good pie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 on the wireless side.  I don't know that that's tr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seems like an unreasonable result to have a party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le agreement, and I think they're doing tha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w, but most of it or a good part of it may not even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m and that could be where the giv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ion is.  And that's why I think that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what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T&amp;T did not invoke the cost exception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 have that ability to show that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ouldn't be a balance of traffic and they coul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rgument that Nextel, that in Nextel's ado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that it would have been an unfair cost im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fore the bill-and-keep shouldn't apply.  They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rgument here, so I think that that was an out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cases where others might try to adopt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might be an argument that there's an imbalance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T&amp;T may have that out in other, in other situation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it doesn't seem like they've raised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t's not that I think that it's by a fault of 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that we would be leading to an unfair resul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sort of just the way the process is set up. 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wasn't contemplated that you would have a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entities like this, and it looks like most of them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n my mind it seems like in that sense it leads to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 because you're not really adopting the entir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know legally they're adopting the entire agreement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s like their name would go throughout it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really adopting the entire thing.  That seem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t like the pick -- well, it seems a lot like the pi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oose ru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'm not -- I guess I'm not suggesting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uggled over it.  I don't like unfair result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but I can't seem to, I can't seem to read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deral law other than how Mr. Bates has interpreted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lead to, that would give us an ability to correct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own, and that's where I'm at.  But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Yes, Mr. Chai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CLEC has the, the, under the law the right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greement without discretion for us to look at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 don't know how you ignore the law, whether it's fai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.  So that's the result I come up with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cMurrian, then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'll just, I'll j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 would -- as this, as this debate contin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spect it might for all the reasons that AT&amp;T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other carriers adopting this same kind of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haps they may have traffic imbalances and perhaps the m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tments allow others to adopt it and maybe it would b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rd to make that kind of a case, and for thos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ould have, that they're going to have a lot of co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 of this process.  I mean, I'm concerned about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seems like that it would be appropriate for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aise those concerns with the FCC, and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courage them to do it.  Because I think in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ick and choose wasn't, you know, wasn't a fair way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ing adoptions, I think that this probably isn'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r either.  But, again, it's no fault of Nextel'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xtel is just doing what they think is the best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company, and I do believe that the law allows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as Commissioner Argenziano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ank you. 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 up on that and comment that I think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cMurrian, you've done, you know, an excellent job in 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a number of the issues that are kind of all wrapp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and I appreciate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guess just to follow up on the comments of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colleagues, as I said when I first sort of po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, said let's discuss this a little bit more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don't see a whole lot of discretion under this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enario and the law as it is before us.  I think it rai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of those points kind of centered around the whol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parity, and I know we will be having those discus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forum and many others and I look forward to tha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xt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I am comfortable with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the scenario that we have before us and I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 at the appropriate time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s, before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Edgar for the motion,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Edgar,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Then per our discuss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that we approve the staff recommendations for Issues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and 4, with the understanding that if that is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2A and 2B would become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onded.  Commissioners, are there any ques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discussion?  Hearing none, all those in favor,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