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043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CERT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 ELIGI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R BY DPI TELECONNEC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___ day of 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