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                       DOCKET NO. 070683-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DESIGNATION AS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LECOMMUNICATIONS CARRIER (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LATE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Agenda Item 7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