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CKET NO. 080156-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EST FOR CANCELLATION OF P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ERTIFICATE NO. 7504 BY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ECOM, INC. D/B/A BTI,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ARCH 13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September 4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(Agenda Item 13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DATED THIS _____ day of ______________________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