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 080224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C REGISTRATION NO. TJ847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TS, INC., EFFECTIVE APRIL 17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