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080289-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5133 BY 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LDING CO., INC., EFFECTIVE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