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21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OINT PETITION FOR AUTHORITY TO D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REQUIREMENTS OF ORDER PSC-06-014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A-EI REGARDING CCA WOOD POLE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OGRESS ENERGY FLORIDA, INC.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WER &amp; LIGHT COMPANY, AN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1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