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 DOCKET NO. 0805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WAIVER OF RULE 25-17.250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(2)(A), F.A.C.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NDARD OFFER CONTRACT OPEN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PROPOSAL IS ISS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ME AVOIDED UNIT IN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ACT, AND FOR APPROVAL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F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Agenda Item 18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