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80152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GULATORY ASSET UNDER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 OF FINANCI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(SFAS) NO. 71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ITEM NO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TTHEW FEIL, ESQUIRE, and DAVID WEAVER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AN KYLE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back on the recor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left we were getting ready to go into Item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YLE:  Good morning, Commissioners.  Jan Ky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em 20 is a request by Florida City Gas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080152-GU for approval of recognition of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t and deferral accounting to record a substantial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sion fund contribution resulting from decer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on representing some of its employees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ing approval of the company's request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 for questions, and I believ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v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EIL:  Thank you, Mr. Chairman.  Matthew F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Akerman Senterfitt Law Firm in Tallahassee. 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Mr. David Weaver, Director of State Regulatory Affai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L Resources, which is the parent company of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here to support the staff recommendation an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Yes.  Thank you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sure who this is for, but since the -- let me, I guess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a step.  The union was supposed to be collecting the d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 I correct, the money that is du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YLE:  Commissioner, my understan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on employees were covered by a multiemployer pension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this fund was underfunded for reasons unknown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st.  And as a result, when the union employees a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verage by that plan, there is an underfunded li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 asserts by law they are required to, to mak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ension fund producing a one-tim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Maybe the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.  Was the union responsible?  I mean, wasn't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e of -- it seems to me that the union bugged out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 have to pay what the union was not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EIL:  Well, Commissioner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ertification of the union that has triggered the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sponsibility is on the company to pay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funded liability, as Mr. Kyl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o be clear, the only thing that we'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to do today is to create a buck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llars will go.  We're not asking the Commission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pprove the level of the dollars.  That'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is going to look at later.  So this has no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atepayers today.  We're just asking you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cket, create the account so that the dollars can go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know and,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that.  I'm just trying to figure out,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hole thing into the proper perspective because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med odd that, you know, now the union is gone and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 is going to be footing the bill.  Woul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oting the bill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EIL:  Yes, ma'am.  The level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rtion of the contribution to the pension fund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 rates.  Since -- and you can probably se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's last rate case, which was from 2004, i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So it has been includ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IL:  The recurring contributions to the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d, yes, ma'am.  What we're dealing with now is an accre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triggered by the de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Let me kind of think alo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.  I think what you're saying is tha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collecting the money, you know, and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ertification, wouldn't it, wouldn't it st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of accounting and collecting it?  I think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 into your question.  Is that, does that make sens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EIL:  I'm not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urring amounts were paid and are includ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mount we're talking about today is over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nd it's over and above be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Because the pension fund was under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nd in the process though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-- Commissioners, if you'll permit me.  In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as you were funding it, do you put, set aside,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ide a certain amount on a regular basis, whethe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ly, whatever the case may be, that wa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 rate.  Wa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And you say whereas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for any proceeds yet in terms of funding this un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, you're just asking for a, a,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I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nd we don't know wha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EIL:  We provided staff or, excuse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in the petition an estimate of what it will b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sit here today, we understand that the final am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within a range of the estimate, but we do no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ct number is as I si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ould it -- okay. 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would it be the same amount if you continued to colle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ay it was in the original base rates?  But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a rhetoric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nd I may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forgotten.  What is the deficit in the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EIL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How much is the defic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EIL:  I think the number is confidential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shouldn't ut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But it'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I think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nything further?  Hear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rther -- anything further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EIL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, hear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rther, what is your disposition of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ma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time I'd make a motion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s for Issue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is is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  I'd like to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adopt the staff recommendation for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ed.  Commissioners, any further discussion 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?  Hearing none, all those in favor,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l those opposed, like sign.  Show it do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genda Item 2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