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 DOCKET NO. 080163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APPROVAL TO CREAT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ACCOUNT OF METER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ITALIZE ALL INCURRED AND FUTUR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ED WITH INSTALLATION OF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EIVER TRANSMITTERS (ERTS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SIONS OF STATEMENT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UNTING STANDARD NO. 71,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EFFECTS OF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ULATION (SFAS 71); AND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RECIATION OF INSTALLATION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RTS OVER 15-YEAR PERIOD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UARY 1, 2008, BY FLORIDA CITY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ITEM NO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TH KEATING, ESQUIRE, and DAVID WEAVER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Cit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NE MARSH and JOHN SLEMKEWICZ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We are now on Item 21.  Gi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opportunity to chang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ARSH:  I'm Anne Marsh with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em 21 is a request by City Gas to establish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accounts for their ERT installations.  They als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esting that they be allowed to capitalize al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ociated with the project, including items that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expensed in previous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taff's recommendation is that the accou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tablished effective January 1, 2008, and that the compan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owed to capitalize all costs from that poin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company is here to speak and staff is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 through the issues or answer your questions as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EATING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.  Beth Keating, Akerman Senterfitt, here tod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half of Florida City Gas.  We appreciat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 you on this item.  And I'd like to turn to Mr. Wea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o Mr. Feil introduced you to a moment ago, and h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present a couple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Mr. Weav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EAVER:  Thank you, Mr. Chairman.  David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behalf of Florida Cit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irst of all, thank you for allowing me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s my first appearance on behalf of the compan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port 90, probably 90 percent of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have done an outstanding job analyzing this cas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eciate their support for the accounting treatmen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one, I guess, slightly unusual aspec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 was seeking a similar accounting treatment fo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incurred in 2006 as a part of a pilot program and in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uring the last quarter of 2007 as we began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acknowledge the appropriate accounting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has cited back to you and are here really today simp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licy grounds to ask for consideration of just th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nses.  We -- in communications with staff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estigation process we realized that the pil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nses in 2006 were probably too remote to b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est for us to seek, and so we are supportive of that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our original petition being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in considering the expenses we incurred in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, my argument is simply that we believe it's the bes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ounds to match up how those assets will be deplo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nefits the ratepayers will derive from those asse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5-year useful life, allowing those expenses to b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same manner that staff is supporting for 200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were perhaps a bit lax in coming to staff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waiver of the rule in advance of beginning the progra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d seek opportunities but obviously too casuall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uidance back from staff on a more timely basis. 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nses were incurred just in the last quarter of 2007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n't for the entire year, I guess is the best quest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ximately $3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oing what we're requesting, rever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eatment, allowing us to capitalize those expenses,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 rate impact on our customers.  We were not in an over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tuation in 2007, and so this will not affect us going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earning to an overearning situation in 2007. 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a beneficial effect to us from an earnings stand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08, and 2008 has proven to be a challenging ye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.  So that, that would be of benef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the overarching policy reason that I'm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is simply to match up the useful life of the asse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15-year benefit of service from those assets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will receive and that there, that the reversa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no rate impact on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?  Commissioner McMurri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I guess I would just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to respond to those concerns.  I know tha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iginally asked, they were asking for 2006 and 2007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ume that your arguments stay the sam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sser period too.  But can you just go over for me wh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dn't believe it was okay to retroactively app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thodology that you're recommending to apply in 2008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RSH:  Yes, ma'am, I'll be gla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is has been a longstanding practi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not to go back and retroactively chang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actice.  For the company to go back and restate for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s or even one prior year is simply not in line.  W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examples of where that had been done in other case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mply didn't find it.  It's an unusual circumsta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ounting to go back and change your accounting retro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accounting changes are made, they're typically mad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dditionally, we have a rule for deprec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tablishment of accounts, and the rule states tha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you want to go back to the beginning of the yea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le by midyear of that year.  In this case, they're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 back even for 2007 more than a year to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ount, and so that's not in compliance with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staff gave the company a number of gui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ortunities on this, including when they filed 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in their acquisition adjustment accou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ieve I have referred to that in the recommenda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nothing casual about it.  We, we gave them the rul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ered them, you know, if they needed further advic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us as early as 2005.  In 2006 when they fil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quisition adjustment we questioned this particular it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stated that it was an expense item and there was n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any capital.  So there's simply no reason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do it several years after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LEMKEWICZ:  This is John Slemkewicz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just like to add that, you know, there will b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you accept the retroactivity, there will be a rate impa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uture the next time rates are established becaus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Mr. We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EAVER:  If I might.  David Weaver again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arify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e, in my anecdotal reference to being casual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erring to the company, not the staff.  The staff has 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priately and very professionally throughout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 and we actually have been very appreciativ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ained much from the guidance that they've given us.  So if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I misspoke, I apologize for that.  I was referring to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my predecessors in terms of how we should have pursu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, a more definitive statement in those prior yea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being too casual in seeking staff's guidance in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proceed.  So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econd, as to future rate implication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's certainly nothing in the record that w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.  That's a theoretical statement.  The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're talking about here is about $309,000.  We a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 stay-out period for at least another three to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fore we'll be back in.  And so depreciation, we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more than offset any potential rate impact that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309,000 to a capital account would have because of the pa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ime and the effects of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, yes, these would be capital asset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oretically added to a rate base, but depreci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set that during the ensuing years until we filed ou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 so that the net effect, we believe, would be zero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all rate base at the time if and when we filed anoth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s?  Commissioner Skop,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guess having listened to the parties and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taff recommendation, if there are no further concerns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ppropriate time I'd move staff's recommend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 1, 2 and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, you're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, Mr. Chair.  I'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, respectfully move to adopt the staff recommend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s 1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onded.  Commissioners, anything further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on or debate?  Hearing none, all those in favor, l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Agenda Item 21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