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1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CERTIFICAT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AND WASTEWATER SERVICE IN D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Y BY REGENCY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2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