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8018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OINT APPLICATION FOR APPROVAL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AMIAMI VILLAGE WATER COMPANY, IN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TER SYSTEM AND CERTIFICATE NO. 388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EE COUNTY TO NI 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ITEM NO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genda Item 27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