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5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TO INITIAT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ADOPT NEW RULE IN CHAPTER 25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AMEND AND REPE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PTER 25-4, F.A.C., AND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 IN CHAPTER 25-9, F.A.C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IZON FLORIDA LLC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&amp;T FLORIDA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NCY TELEPHONE COMPANY D/B/A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ECOM, AND WINDSTREAM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RULEMAKING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1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Conclud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AN GREER and JERRY HENDRIX, representing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USAN CLARK, ESQUIRE, representing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OMAS M. MCCABE, representing TDS Telecom and Qui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AVID CHRISTIAN, representing Verizon Florida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ETTYE WILLIS, ESQUIRE, and JAMES WHIT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resenting Windstream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E O'ROARK, ESQUIRE, representing Verizo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EAN KURTZ,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VICKI GORDON KAUFMAN, ESQUIRE, and DOUG GIL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resenting Competitive Carrier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AVID KONUCH, representing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lecommunication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J.R. KELLY, PUBLIC COUNSEL, and CHARLIE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SQUIRE,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IKE TWOMEY, ESQUIRE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ECILIA BRADLEY, ESQUIRE, representing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GAIL MARIE PERRY, representing Communications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GENE ADAMS, ESQUIRE, representing Time Warn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ARSHA RULE, ESQUIRE, representing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INDY MILLER, ESQUIRE, Dale Mailhot, Beth Sa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lly Simmons, Lisa Harvey and Rick Moses, representing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 to one and 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like to call this workshop to order.  Everyone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ats and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Let me just kind of take a moment here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counsel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Cindy Miller with the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fice.  Pursuant to notice issued August 22nd, 2008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te, time, and place was set for a rulemaking worksh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cket Number 080159-TP, rules relating to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efore we get started here, let me just che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we have -- is it Dr. Taylor on the lin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DR. TAYLOR:  Yes,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Good morning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DR. TAYLOR:  Good mor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Let me do this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ganization.  Let's have those of you at the ben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roduce yourself and what party you're from.  I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s.  My name is Susan Clark.  I am with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Radey, Thomas, Yon and Clark.  We are at 301 South Bro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reet, Suite 200, and that's 32301.  And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etitioners in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WILLIS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ttye Willis.  I am here with Windstream Communication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cated at our headquarters in Little Rock, Arkansas, 4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odney Parham Road, Little Rock, Arkansas 72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O'ROARK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s.  My name is De O'Roark.  I represen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, LLC.  My address is 5055 North Point Park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pharetta, Georgia 30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CABE:  Good morning.  Tom McCabe with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lecom, Quincy; 107 West Franklin Street, Quinc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23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URTZ:  Good morning.  Dean Kurtz with Embarq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cation 555 Lake Border Drive, Apopka, Florida 32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KAUFMAN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.  I'm Vicki Gordon-Kaufman.  I am with the A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tigation firm here in Tallahassee, 118 North Gads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'm appearing on behalf of the Competitive Carri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uth.  Seated to my right is Mr. Doug Gillan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ultant to Comp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ONUCH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s.  I'm David Konuch of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lecommunications Association.  We are located at 24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xth Avenue in Tallahassee 32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Mr. Chairman and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rning.  Mike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ELLY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.  J. R. Kelly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PERRY:  Mr. Commissioner and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ail Marie Perry with the Communications Workers of Ameri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.O. Box 1766, Pompano Beach, Florida 33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ne second, please.  Do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parties before I go back to staff?  Do we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REER:  Commissioners, my name is Stan Gre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resent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DAMS:  Mr. Chairman, Gene Ad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nnington Law Firm, 215 South Monroe Street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32301, representing Time Warner Telecom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HRISTIAN:  Good morning, Mr. Chairman. 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ristian, Verizon Florida LLC.  The address is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llege Avenue, Suite 710, Tallahassee, Florida 32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HITE:  Good morning, Commissioners.  Jame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presenting Windstream Communications, 4621 South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oulevard, Jacksonvill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RULE:  Marsha Rule representing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with Rutledge Ecenia at 215 South Monroe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Do we have everyone?  Let's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earanc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Cindy Miller with the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ILHOT:  Dale Mailhot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ALAK:  Beth Salak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SIMMONS:  Sally Simmons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ARVEY:  Lisa Harvey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OSES:  Rick Moses,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Thank you.  Di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one?  I just wanted, for the record, to hav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dentified so as we proceed further we will know who's o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who's on second.  Is it who's on first?  What's 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's on second.  I don't know is on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y preliminary matters before we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s. Mi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We do have sets of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vailable.  I think I have spread the word, and they a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p here to everyone.  And other than that, no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liminarily before we get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, I think you are the lead-off b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Yes.  Thank you, Mr. Chairman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appreciate the opportunity to make presentation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ents that we think will persuade you of the need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itively on our petition for rule amendments and rep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ould also like to thank your staff.  As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getting these presentations together an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chestrating this workshop, they have been very helpful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we had, as you know, a large amount of material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are pleased that you have already taken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number of the repeals and amendments we sugges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tition by your decision last week, but we think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re to be done, and we are here today to outlin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rther action on these amendments and rep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Regarding Item Number 1 on your agend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 test.  I'm just going to give you sort of a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we are going to tell you, that is what this slide 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cover the test highlights, why we think this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ime for streamlined regulation and why the proposed t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opriate.  I will also give you an overview of statew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a statewide perspective on competition.  Tha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be followed by presentations from each of the petit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y have introduced themselves today, and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ve on down the line and move the clicker to everybody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 thei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you have heard, Dr. Taylor is on the line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provide a more in-depth explanation of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 and why it is an appropriate tes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reamlined regulation.  Dr. Taylor is a recognized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telecommunications field.  He is the 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NERA Economic Consulting, and he is the hea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lecommunications economic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e has a B.A. in Economics from Harvard and bo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ster's degree in Statistics and a Ph.D in Econom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iversity of California, Berkeley.  He has test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mber of federal and state courts and in variou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 as an economic and statistical expert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-authored the report "Intermodal Competition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lecommun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let me start with a very high level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ve test.  And as I say, Dr. Taylor will go int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detail.  Under our proposed rule, a local exchan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eligible for streamlined regulation when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termined to be competitive.  And a market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titive if at least three local service access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present in the market and at least two-thirds of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he market have access to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ers.  Additionally, a company would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reamlined regulations in all markets if at least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its access lines in the state are in competitiv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regarding why this is the righ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reamlined regulation, we believe it's widel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 retail telecommunications environme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ntry, and particularly in Florida, has dramatic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 the last few years.  The market has bec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etitive, and Florida has many competitive providers v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meet the needs of the telecommunications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loridians.  The Commission's recent report o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tition in the telecommunications industry provides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idence of the significant competition that exis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first chart is one we took from that repor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ws the continued decline in ILEC access lines.  Sinc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has been a 22 percent decrease in resident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nes.  This reflects the existence of faciliti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tition and the choices customers now hav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ept in mind that this downward trend is somewhat under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is chart, because this line loss is occurring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's population is increasing.  And since 2001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reased by almost two milli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is is a list of the competitiv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vailable to consumers.  Cable broadband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94 percent of Florida households.  Over-the-top VoI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vailable wherever there is a broadband connection. 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lephone service is available to 81 percent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useholds, and 99 percent of Florida household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least three wirel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is next chart is also taken from your re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described the estimates of VoIP as being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timates, but even with these conservative estimates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VoIP subscribers have nearly doubled over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a half.  This chart also shows the vigorou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chart shows the vigorous competition from cabl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y final chart shows the growth in wirel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umber of wireless subscribers has more than doubl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01, and the number of wireless handsets outnumbered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 lines by 5.8 million in the first six months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t is estimated that over 15 percent of Florida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cut the cord; that is, they have disconnec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reline service in favor of wirele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that's an overview of the statewide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would like to turn it over, first, I think it is to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cCabe to give you an overview of the market his company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CABE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Just for a quick overview for those tha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o TDS Telecom Quincy is.  We are primarily a rural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cal exchange company headquartered out of Madison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operate in 28 states throughout the -- in 28 stat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, we operate in Gadsden County, serving Quincy, Gret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Greensboro.  And we have approximately 12,000 ac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which about 8,700 are residenti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'm not -- today I'm speaking on behalf of T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I just wanted to make sure that everyone understa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other small companies that are not participa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 do support the direction that we are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fortunately, it is quite an expensive ordeal to operat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to appear before the Commission, so we end up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pick and choose our battles.  So I don't want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other small LECs that are not here today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the direction that we are going here or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competition is coming to all our marke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re a large carrier or a small carrier. 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ze, whether it is coming from municipalities, CLECs,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rs, or cable providers, we are all experienc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ypes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just wanted to give you a little -- I fi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somewhat interesting.  This is kind of the nation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end in terms of where wireless is.  If you look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305 million -- the population in the United State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305 million.  There is approximately 255 million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bscribers, which ends up being a percentage of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netration of about 84 percent.  And the same holds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start looking at Florida.  You have a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oximately 18.2 million, 15.5 million subscri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quates to a population penetration rate of about 8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think the other thing that's interest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go ahead and assume 20 percent of Florida's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 the age of ten, and I say ten because my daughter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1 and I had to get her a cell phone.  So if you assume tha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cent -- 20 percent of the population is under the age of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're looking at about a reduction of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3.64 million people, which ends up being about 14.6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pulation, and yet you have 15.5 million wireless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there is not too many people out there that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reless ph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as indicated in the Commission's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ort, it indicates that there are a little ove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idential VoIP subscribers in Florida.  And Comca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nounced that they are the fourth largest voice prov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in terms of comparing this to my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incy, between January 2006 and August 2008 we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,250 total access lines, or about 10 percent of ou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1100 of those are residential customers, which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 13 percent.  Within this small market, TDS faces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tition for voice and data services.  Existing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our market include three facility-based providers. 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s recently submitted an interconnection reques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ticipate that they will be rolling out their voice ove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duct.  We have MediaCom operating in my market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he City of Quincy who overbuilt with a fiber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funded by the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addition, I have got five wireless provid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AT&amp;T, Verizon, Sprint-Nextel, Alltel, T-Mobi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-Mobile recently began offering a ten-dollar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.  Prepaid wireless providers such as Tracf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Commission has designated as an ETC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has designated Sprint-Nextel as an ETC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 access to federal high cost support in my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other thing also just to point o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we are seeing within the city limits of Quincy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t Quincy and Comcast soon to be entering into th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based on the 2000 census data, there are 2,900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at market.  So there is certainly robus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ur objective in this proceeding is re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mple and straightforward.  We think that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ulatory parity.  Cost of regulation, especial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cal exchange companies, it's expensiv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-consuming and does not necessarily meet the dema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mall local exchange companies don't posse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.  I was reading a Golf Magazine last night and saw an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ere from Comcast.  I can promise you, you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e an ad from Quincy Telephone Company in Golf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other problem that we have is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does not have any jurisdiction over our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ors, such as cable telephony and wirel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king at the number of wireless subscriber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oIP telephony providers, you are looking at about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cribers today that receive service from an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r.  I have to question is there really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ulate my 8,700 residential access lines?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cus that we have here, and that is geared toward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is slide here just shows you the regulated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market and the nonregulated companies in my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Before we go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, what I was going to do is allow everyon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head on and make their presentation and then we will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 at that point in time.  But if at any tim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, we can always just stop.  But, if that mee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-- kind of give us a general overview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lso, staff, if after we hear from every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 questions, we can do it at that point in tim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ll right.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O'ROARK:  Mr. Chairman, Dave Christia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erizon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, Mr.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HRIST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s, let's do --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ake five minutes for a technical so we can plu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, so let's just recess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e are back on the recor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got our technical difficulties resolved.  And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, just as a heads up, after we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sentation we have got to switch out the technolog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hrist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HRISTIAN: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rning, Mr. Chairman and Commissioners.  My name is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ristian.  I'm the Vice-President of Regulatory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resenting Verizon Florida LLC.  It's certainly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here this morning.  My presentation will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titive forces underway in Verizon's Tampa Bay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territory.  I'll demonstrate the level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sharing with you a unique perspective on the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titive advertising that customers are faced with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our unique part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this first ad you will notice that our compet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ight House, emphasizes the regulatory red ta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deal with and they don't.  If you look careful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rought in an actor to play my colleague here,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's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Video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s you can see from this next chart,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ternatives and Verizon has experience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idential access line loss.  This chart represents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residential access lines.  In 2004, we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.6 million lines.  And in a three-year time frame we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-third of our total access lines.  And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cess line losses are increasing over time.  The biggest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will notice is 19.1 percent, which was captu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etition report for a year and a half period from 200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008.  Our service territory is the most competi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 when you consider the access line loss, and since 2001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lost approximately 40 percent of our resident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o are our competitors?  In this ma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dn't come out perfectly, you get a sense of the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ion.  This map shows Verizon's territory with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ies overlaid in various colors.  Bright Hou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resented in light beige on the map, which covers the wh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as, you will see, except for Pinellas Count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right House is there along with Knology, they a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ble provider in Pinellas County.  One hundred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ght House territory offers voice, video, broadb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net.  And you will also notice in green, I beli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some of the southern counties that Comcast is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y, the incumbent cable company that we ar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st.  Other companies that aren't on this map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reless providers, which are not shown, VoIP provi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et's go back to the videotape.  Notice who Von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eting again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Video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is ad is directed primarily at the cabl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at Verizon.  Your own comp report cites that Vonag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.5 million 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ur next slide is just fur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onage's offerings that are national in scope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vailable to anyone with a broadb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's go to another commercial here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T-Mobile, a wireles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Video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ll, you can see they are coming after u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own technology.  I think if we found someone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would probably prosecute them to the full extent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this clearly highlights the trend that is underway i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y and virtually everywhere else across the count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s are cutting the cord, and we know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6 percent of customers have done so already.  In Tampa B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irtually every customer, 99.9 percent of our customer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ur or more wireless carriers available to them, an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cent have access to two or more wirel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next slide here is, again,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T-Mobile's new home phone offering.  I did som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is, and it looks like they are using a mobile rout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broadband connection to connect your home phon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oadband connection, as well, and this is $10 a mon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me phone service.  Rather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the next slide there is another new servic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gicJack.  You may have seen this on late night telev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mercials.  It's a little connector that plugs into a U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rt into your computer, and you can plug your phon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e service prices with the original jack are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 thought another interesting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ghlights the VoIP competition that is underway i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lled OOMA (phonetic).  This is another VoIP provid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simply buy the hub, and you do not pay any oth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rges after you purchase the hub.  This, again, is a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nection using broadb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there are certainly other provid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rritory.  This is just an overview of metro PC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ing itself as a local phone provider, but it's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rrier.  AT&amp;T Wireless certainly is a predominant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service territory.  And Knology I mentioned befo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over-builders in Pinellas County that offers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ble, phone, and Intern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real quickly, here is a print ad from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says they have tens of thousands of west Florid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have switched to Comcast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w what do we did do about all of this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will show you in thi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Video 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n closing, Commissioners, by 2008 Veriz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spent more than a billion dollars on its FiOS build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ssing more than a million households in Tampa Bay.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800,000 homes and businesses in west central Florida ca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oose unmatched broadband speeds in so much as ou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e paid TV services via Verizon's trans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liable, all fiberoptic network.  Most importantly, 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beroptic network provides advantages in addition t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s for customers.  Fiberoptics offers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s in stretches of wet weather that we experience qui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t in the Tampa Bay region that effect other copp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tworks.  This new network will have greater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wer maintenance costs, and it is one of the prim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ve gone forward with such a massive build-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ith that I'm happy to answer any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s,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w after this presentation we have got to recalibr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chnology and be prepared.  So let's take another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less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 to our staff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echnical problem taken care of.  I think that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couple more, but I think that the next technical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is just a matter of switching and it will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our computer system here.  With that, w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Mr. O'Roark and we had Mr. Christian.  Who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Willi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WILLIS:  Thank you, Commissioners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For those of you who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ndstream, Windstream is a mid-siz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 that operates in 16 states in predominately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kets.  Windstream was formed in 2006 from the spinof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tel's wire line business.  In Florida, Windstream ser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7 exchanges in north central Florida and all rur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ike you have heard before from Tom and D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s, I will talk about the state of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ndstream's local market and the need for regulator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 in Florida.  This may seem redundant, but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competition is flourishing in Florida, whether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 it market-by-market, urban or rural, or state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number of telecommunications provider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communication services have increased resulting i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ive environment where different technologi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ing deployed to target individual customer pre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rue for both urban and rural markets, an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 recognized that change in the marketplace in thei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cal competi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2008 local competition report stated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ember 2007 wireline residential access lines have de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approximately 2.7 million since 2001.  The repor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tes that the primary reason for this decline i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ess lines is the substitution of wireless and VoI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raditional wirelines.  Additionally, that repor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otal rural access lines declined by 16,861 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om June 2006 to December 2007, which is an 8 percent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all the rural service providers, Windstream ha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centage of access lin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you can see from this slide which shows 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ne loss since 2000, Windstream has experienced year ov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ne loss.  Windstream went from a high of 98,867 acces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2001 when we actually thought we may cross the threshol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00,000 access lines and become a large ILEC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fortunately, instead of increasing we declined. 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ly 2008 we have 88,457 access lines, an approximat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cent decline in access lines over this period of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eriod from 2004 to 2006, Windstream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7 percent access line loss, while households in our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reased by 3 percent in Windstream's exchange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me period of time.  These statistics are real ind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petitiveness in Windstream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is is a slide that gives you a pictorial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ndstream where we serve in Florida, the exchang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e, and the sizes of our exchange.  Although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ndstream competes in very rural markets, we do compe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 of our customers.  Despite the ruralness of our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ndstream competes with large national companies such as C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cast, Alltel Wireless, Verizon Wireless, and AT&amp;T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cluded in those is also Vonage.  As you sa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 that Dave showed earlier, those are national campaig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y everywhere, including in rur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is an indication of the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modal competition that now exists between Wind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se non-traditional service providers.  These form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parate industry sectors are now in direc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wever, the amount of regulatory overs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lecommunications market is not equitable for all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r has it kept pace with the chan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is is just a list of Windstream's major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Florida, which also includes over-the-top VoIP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ch as Vonage.  Ninety-eight percent of the househol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ndstream's market have two or more wireless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82 percent have three or more.  Approximately 89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useholds passed by cable in our market are cable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dy, and approximately 15 percent are cable telephony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y access line with a broadband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cribe to over-the-top VoIP services such as that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onage.  Windstream provides broadband service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86 percent of its total market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is slide is an example of some of the stat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 greatest competitors.  Comcast, who is depi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urth largest telecommunications company in the U.S., comp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Windstream in our north central Florida area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rkets.  Cox, in an advisement in our markets, boa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ing the largest local calling area in north centra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also compete with wireless carriers such as Alltel,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&amp;T Wireless and Sprint, all who have unlimited calling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ational unlimited calling plans.  T-Mobile is also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s home service for 9.99 a month, which is a substitu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wireline service that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re is broadband competition in more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exchanges.  Again, these customers, anyone with a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nection, can subscribe to an over-the-top VoIP provide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McCabe said earlier, how much sense does it really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vily regulate companies such as Windstream and no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ies such as these who are much larger and provi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ousands if not millions of custome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is is just the Cox ad that is runn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rritory.  This slide shows just some of the reg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ndstream must comply with compared with the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r major competitors.  As you can see, we hav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arding our services; our competitors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indstream's view, like the other compani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irly simple.  There is need for change i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tory requirement and that can occur i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inues to grow and mature.  But that change should begi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ensure that there is continued growth in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inued investment in innovative technologie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n light of the significant com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rrently exists, scarce and costly government resour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ccessfully redeployed to maximize benefit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nimize the burden on taxpayers.  The Commission ru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revised or eliminated to reflect the vibran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et and level the playing field for all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URTZ:  Good morn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Let me turn my mike on, tha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hairman, Commissioners, Commission staff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reintroduce myself, I am Dean Kurtz.  I am the Senio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ecutive for Florida for Embarq.  Embarq is a mid-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reline provider.  We serve 18 states throughou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s.  Florida is the largest in terms of acc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the state of Florida we serve all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stin and Fort Walton Beach down to Fort Myers and Napl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tween, our ILEC brethren around the area of Orlan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trary to the billboard I saw on the way in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Comcast is the new home phone company in Tallahasse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the most experienced and best home phon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my colleagues have done a great job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scribing the situation, access line loss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ature of the environment that we are in right now.  W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mbarq, decided to take a look at something els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sy to calculate for us the loss of what we ha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cess line loss.  One of the things we have struggle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have tried to approximate is the universe that i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e never got to begin with.  So what we attemp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 regression analysis is forecast, absen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r or any other technology, what would be the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tential custom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going back in time, this first slide repres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went back to 1993, and from 1993 to 2000 there w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lation between our residential access line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and household growth.  So you can see th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and the strong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next slide shows that this correlation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art with the advent of effective competition. 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inue to dramatically increase, while as competi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effective around 2000, access lines star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rease.  As I said before, it's very easy.  Embarq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can see where we peaked in terms of resident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nes at 1.5 million in 2000, and we have continued to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ince that time.  At the end of 2007, we stood at 1.1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c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hen applying regression analysis to th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rowth, this slide here estimates, absent competition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re still in a strictly monopoly environmen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iverse of access lines out there potential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 2 million.  But with the advent of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ternative technologies, our access lines actually st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.1 million, which is about 56 percent of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ecasted as the univers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what we are trying to find out is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owth in technologies, growth in population,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useholds, access lines have continued to go dow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actual delta if in a -- 40 years ago thi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nopoly environment, and we were the only game in 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oximates where we would be if it had not been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tition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ur cable competitors -- this is growth from 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mith in 2002, that their stance is very deregulato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think cable telephony service should be regul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launch a competitive service, the bes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ow the marketplace to do its thing.  And we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think in a competitive environment we ought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et control w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'm not going to go through these statistic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have heard them from all the previous present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st shows the advent and increase in wireles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ternative in the state, and its growth has been const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we are up to about 13 million wireless ph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 now, which is significant growth over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other thing we're talking about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ity, competitive neutrality, deregulation,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call it, this is just a slide depicting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e are subject to in a regulatory environmen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titors are not subject to.  You know, service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sight, answer time, reporting requirements, and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quirements.  And we think that we all ought to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ying field when it comes to competition as our competi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here we clearl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summary, as we have seen from the sl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cilities-based competition is thriving in Florida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-- our facility-based competitors are not oper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ame regulatory requirements as ILECs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sit before you today.  We need to move toward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ity environment, level the playing fiel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ive neutrality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 very kindly, Mr. Ku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GREER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n Greer.  I'm here on behalf of AT&amp;T Florida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very brief since a lot of the information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lides have already been addressed by the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preparation for this workshop, I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oked over my time in the regulation in Florida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ized is over 20 years now.  Eleven with the staff an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so with AT&amp;T Florida.  We started back prior to '96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ngle monopoly carrier that was a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day we are moving to, and are at essentiall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rriers, as the parties have expressed, VoIP, wir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ve local exchange carriers, and the ILEC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day competition is very vibrant in the network.  It'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's growing, and as some of the parties have express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wireless, over a million or two wireless-only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 that have selected to only take wireless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n't done that yet, but it may b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line loss that AT&amp;T Florida has experienc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f you look at the second slide, the line loss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experienced is essentially about almost 40 percen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00, which comes out to almost two and a half millio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nes in that period of time.  That is about a thir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cess lines in Florida.  It is very substantial for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e every day with various carriers, some of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t of regulation.  The other ILECs, we do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ILECs in some areas.  Some that hav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gulation, which are the competitive local exchange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n some that have no regulation from you, th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ders and the cable companies.  It is difficul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believe that the Commission ough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iously at these rules and take a very close look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or not the rules that we have put befo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uld be eliminated or waived once parity --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titive environment has been demonstrated to you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 ought to look very close at each rule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not the rule itself is necessary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vironment and whether or not it promote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se rules have been in place -- most of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 history of being in place in the '60s and '70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changed somewhat over time as regulation 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come out, but they need to be looked at clo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ther or not they even need to be here.  The parti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titioned the Commission to change some rules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very important, 911 as an example, Lifeline a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ample.  If the Commission has a specific issue o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y have, the parties are willing to sit down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can come out to some resolution that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have today -- operationally doing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n't do just because of some of these rules. 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m create inefficiencies that we need to addre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 address those later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esides that, Commissioners, I believe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ho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The next phase of our pres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sentation by Dr. Taylor who, I hope, is still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R. TAYLOR:  Yes,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LARK:  We have, by the presentation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ceded this, sort of given you the context for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test and why it is the appropriate t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or not streamlined regulation is appropriate.  So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like to go ahead and turn it over to Dr. Taylo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r. Taylor, if you would let us know when we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lide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R. TAYLOR:  Thank you, Susan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s, for allowing me to put my word i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ing at Slide 61 with the little red telephone on i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e next slide simply repeat what the proposed ru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roposed rule says that streamlined reg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priate in a competitive market where competi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titive market for this purpose is defined 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tforms where a platform is wireline, wireless,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ble, or something else that the Commission approv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ast two-thirds of households within a marke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ee different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urning to Slide 62, the market in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ographic market, is defined flexibly because thes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different, and a carrier in total by these r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igible for streamlined regulation everywhere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wo-thirds of its access lines in Florida are in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ed to be competitive by this standard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why is this a good thing?  Please turn to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63.  The test is economically sound, it's objectiv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asy to apply to determine whether a marke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ve for streamlined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w, the main characteristic t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 a bright line test.  It is based on readily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ta, the number of alternatives and the number of househo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roportion of households that can reach those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t is based on objective criteria.  This makes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kind of standard you might use or think ab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cing deregulation or something like tha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 standard.  It's what you would call a trigg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bjective and it is quickly done.  Its result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related with the absence of market power. 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ndards hold, it's unlikely that market power w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the main point is it's objective and it can be a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ly manner.  It doesn't help the market, and it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umers to have protracted evidentiary hearings 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king about market power and asking whether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lass is half empty or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is move to triggers as opposed to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aminations of the characteristics of market pow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usual in telecommunications.  The FCC did it in i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 pricing rules, the New York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ff proposed it in its 2005 white paper.  So it'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g and a usefu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test is motivated by -- it is jus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sence of competition, not necessarily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, but the presence.  So that future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se markets will be determined by market forces,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ymmetric regulation.  The test tells us where com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sent, and that's where the cost of continued reg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igh, so it ought to be removed; and where the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markets are materially different from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 the regulation was put in place.  So that is wh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lls you it is time to get rid of -- to modify a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urning to 64, the test focuses on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spective factors.  It doesn't look at historic market sh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reason is because current and prospective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that determine current behavior, not historic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including wireless as a platform, the tes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bvious trend we all observe of cutting the cord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ugh only a small fraction, 15 or 16 percent of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completely off the wireline network, f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ms, for the technology, which is high fixed cost,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ariable cost, 15 percent is a great big number, and it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bility of a wireline company to increase pri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n a wireline company loses customers in this fix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vironment it loses revenue, but it doesn't l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test is really more stringent tha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cessary.  We look over at current competitors, we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o account as perhaps the merger guidelines of the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artment might, entry and expansion into adjacent marke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w customers -- by new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f you can turn to Slide 65, an odd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test is the flexibility it permits for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rket; that is, it makes it provider specific.  The reas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easons are, first, that the markets are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you heard in the previous presentations, they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t markets, very different companies that serv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and urban Florida and circumstances ar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ach of their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oreover, the geographic definition of a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really very important for ascertaining wheth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relief from the rules.  Perhaps an argumen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t's important for pricing flexibility.  I would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agree.  But it certainly isn't important as far as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the rules are concerned, because rules generall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-wide in the state.  Moreover, servi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ed on a statewide/region-wide footprint for eac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test criterion is applied to resident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, after all, that's -- we have already had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laxation is my understanding in rules for 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so, businesses often buy services through contrac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rms and conditions which might be affected by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determined by negotiation, not by the ru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t has been my observation across st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s that business services are generally mor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n residential services.  And, finally, you really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 accounting rules apply to a compan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siness services and reside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urning the page to 66, the lo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ternatives are those which are on the table to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posed rule permits the Commission to add oth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 they think that that is appropriate.  The proposed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ervative in the sense that it counts broadb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esn't count DSL service when it is bund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urning the page to 67.  The rule says i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two-thirds of its access lines in a competitiv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n the entirety of the company sh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reamlined regulation rules, and that makes perfect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for many of the rules, most of the rul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ly be administratively burdensome and really sort of s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ry to have different rules, regulatory rules,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 in some territories rath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urning to Slide 68.  Though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agreement in the room, I am sure, whether the test e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no company can exercise market power, it is certain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iew as an economist or the view of many that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w, how that affects this docket is sort of diffe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panies are not asking for relief from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ulation, but rather a specific set of other rules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extent that the presence of market pow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ification for some of these rules, they ought to b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iew, relieved because the test assures that in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re is no marke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petition, as we all know, puts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river's seat.  It relieves the Commission from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s responsibility in terms of providing quality of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rms and conditions that customers demand.  Customer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like what they get, have many alternativ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en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real problem or the real reason why reli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ortant where there is competition is that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ion is distorting the competitive process and dist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worse where there is most competition and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ttle that the Commission can do about this because the 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question are those over which the Commission has limi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 regula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n, finally, Slide 69 -- I have Slide 69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ggests that other states have used similar competi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believe the latest NRRI report of about last year liste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17 local service deregulatory activities. 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CC and the New York Public Service Commission's use of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s as opposed to other measures of marke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CLARK:  Mr. Chairman.  Mr. Chairman, Dr. Tayl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let me indicate that that was one slide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vide the Commissioners with.  We were focu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DR. TAYLOR:  Okay.  You missed, then,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icture of the stars and stripes on my slide. 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concludes my presentation, and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-- while w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ssed a pretty picture, the first slide showed a rotary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I saw last week in an antiqu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Mr. Chairman, that has conclud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sentations with regard to your Agenda Item 1.  S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questions, this might be a good time. 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er to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Let's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s, we can go with staff first o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rst, what's your pleasure?  Why don't we go from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n we will pick up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ell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 some of the points made in the presentation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, before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t me just say this to the Office of Public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torney General's Office.  We will give you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, as well, okay?  I didn't forget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that might hel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swering some questions with staff and the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I would like to know everybody's point of view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the compan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hat I'm hearing, of course,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d competition, which I remember back in my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ays most of you guys wanted that increased compet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you did anyway.  But because of tha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ion, you feel that, and as Dr. Taylor had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st of regulation is high, and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the cost of keeping quality of service is high. 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saying that providing less quality is cheape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fore, makes a good business decision?  Becau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at if you didn't have quality of servic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se mo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guess the question is really how do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egulation of quality of service in making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intain quality of service, which we have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ver, we don't on the other -- many of the other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represented as being in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LARK:  Let me just lead it off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anies are going to want to speak to that. 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e are proposing any degradation i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.  That is absolutely not the case.  But w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cus on is the quality of service customers val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as we get to Item 2 you will hear som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value in terms of the quality of service. 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s that outline the quality of service were institut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was no competition, and to some exte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bitrary.  It was the regulatory thought as to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appropriate level of service where you have no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 that you have competition, the custom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oice to go and take service from the compan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ervices and the quality of service they val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ask if Dr. Taylor has anything to add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DR. TAYLOR:  Sure.  Two quick things, bu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hit it.  One issue is our competi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ulation of quality of service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ality of service you get from the wireline telephon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have got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, number two, what's really importa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ymmetric regulation is really sort of screwing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tition.  If wireline telephone companies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swer times when you call up for service that are sh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icker than customers are willing to pay for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ensive to provide, then those wireline companies ar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advantage compared with a cable company or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that doesn't have to meet that standard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want.  And that's the basic difference, I think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And I understan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 what you are saying, that asymmetric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there is a difference between federal mand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utory -- state mandates to this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don't have control over cell phones.  But I will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many states seem to be moving towards not more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at least some type of rules that apply to wire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ble right now as far as customer service.  So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ing in the future because of maybe problems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having out there.  So I have a concern abou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moving quality of service, and I'm trying to fit it 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understand that competition dictates, you know,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w can go someplace else if they don't like your servi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also see states moving in the direction of possibly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y, we need to be looking at customer service with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cable, also.  So I'm not sure it's, you know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Commissioner, I would just interj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me it raises the question if it is good for the ILEC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ject to this, you know, there are other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 that you do have jurisdiction over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f the people over here.  And I would certainly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 not think it is -- it would be appropriate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bject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at I would say is legacy quality of servic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probably have no relationship to what customers no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will just give you an example.  My own children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 an automated service to answer their question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service than a person.  And I just think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st left to the competitive market to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aluable in quality of service and what customer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rms of what they get from their individual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om McCabe may have some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 guess the perspec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regulation is fine, but you should maintai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ality customer service.  I think that is kind of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way I read your question, Commissioner.  And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n this competitive environment, notwithstanding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jurisdiction over the wireless, I believe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e federal level consider those kinds of things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I think they are just as concerned abou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 issues as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Well, I would just remind you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you were under a monopoly regulatory environmen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is not there, they will move.  And that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tivation for them providing the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, is I wanted to go -- ye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A question for staf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ing about later.  Aren't there a lot of bigg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ying out a lot of the small companies today, and thu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liminating -- and there is a lot of competition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anted, but isn't there a lot of that happening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ILHOT:  Yes, I believe there is still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mber of smaller companies that are being purchas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ies.  I don't think it's occurring quite as much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five or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DR. TAYLOR:  There is some mov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rection; that is, large companies selling off terri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Verizon sold off New England essentiall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ies have -- large ILECs have sold exchanges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vement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I would like to ask Mr. Be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s. Bradley if they would like to maybe speak to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Mr. Twomey.  Mr. Beck, and then Ms. Bradle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Twomey.  We're just speaking in the context o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service issue that was raised.  But if you deem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opriate at this time based upon what we have heard,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Mr. Chairman, both Mr. Kelly and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d planned some comments when we reached Section 2 on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I don't know if you will keep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line af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 will do that.  We will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.  We will do that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adley, do you want to do it now or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Item 2, Mr. Beck, is that correct? 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ADLEY:  Mr. Commissioner,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ents on this test that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ADLEY:  The way it is laid out, 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artificial test.  One of the first things I noted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talking about all of these options, VoIP, cable, broad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yet when you look at those, in order to do VoIP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t to have broadband, and cable uses VoIP, so it's re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ame thing.  It is not like there are all of thes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tions.  They are just in different -- you know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erent stamps on them, different owners.  But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ng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think if you actually ask the peo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nt out in your community and you asked them do you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competition for your landline phone, most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say no, especially around Tallahassee.  And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, I think of competition as being able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me services.  And a lot of this new competition i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know, we really enjoy the new technology. 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ward to what they are coming up with in the future and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the next thing, and it's very wonderful.  B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either can't afford it or they are just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have got lot of seniors, and I have t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ing this, because Mr. Pasco (phonetic), who wa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vocate for seniors and AARP and passed recently, h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 at one Commission meeting that seniors are just a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chnology as everybody else, and that's true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lks.  But there is still a certain percentage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not into that.  They just want their landline ph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can use to call their family, they can call the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can call the fire department, and they don't wan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other fancy things.  That is something they depe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t is also -- a lot of these othe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mitations.  I have to think because you have got th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ed from the National Hurricane Center, I believ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side, you know, this is a state where we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se kind of hurricanes, tropical storms, and i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happens pretty frequently.  We have been very luck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ple of years, but we are seeing some of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the thing that I remember most abo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st hurricanes that came through was the fact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 down and trees were just flattened, you know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les were flattened, cell phones were flattened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erything was down.  The only thing that was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fter that hurricane came through, and I think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BellSouth providing service, the only thing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some of these houses that were just in stick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lephone.  And we caution everybody when we star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urricane season, make sure you have a telephon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st plug into the jack.  And that's a vital part of ou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Florida and in a lot of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focusing on Florida, this is important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t of these other companies are trying to do thing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utting batteries in, but, you know, in Tallahasse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out power for a week one time.  Recently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without power for a week or more, and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nger in south Florida where these hurricane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.  And those substitutes are not going to b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long as they have those, you know, re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, unfortunately, I'm afraid if we do awa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ules, it will be the death of landline telephon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you can't blame the telephone compani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ing at the future.  They are looking at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e the most profit for their shareholders.  A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tent, I'm sure they feel like landline kind of hold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 from doing some of those things and having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 quality, but it's vital to a lot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ey talk about all of these new option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Verizon, for instance, you know, they have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y say are available, but I think less than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mall percentage of their customers have it, and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take years to build out their territory, and lo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in rural area that is going to take even longer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ing it's available doesn't mean it is really whe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 go and ge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we have to keep in mind how important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.  And the regulation is going to keep it importa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keep the companies providing a bette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, and we'll get to that in a little bit. 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tificial to say you have all of these other option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available.  Because just because they offer th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n they are really available to a lot of peopl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ople are depen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t me go -- Commissioner, let me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cMurrian and then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as just going to say that -- and I do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the quality of service from all the parties, to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respect to the competition test, and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one, you know, necessarily has to speak up becau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 it, but I was hoping we would hear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about the competition test itself, and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concerns ar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I did have one question for something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said, and I wanted to make sure I heard you right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say if we do away with all the rules you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ad to the death of the landline phone, or did I ge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just not sure.  I was trying to write stuff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ADLEY:  I think so, or certainly hasten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an, we will eventually be without landline.  I mea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ds that only have cell phones and rely on tha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you do away with the rules, companies are not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incentive to keep those up.  They are not going to k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know, putting the emphasis on that and th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a lot of people will get dissatisfi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you know, people feel like if I'm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ll -- I mean, without my landline for weeks at a tim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sentially lost to them, especially when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nior citizens and people on fixed incomes and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guess I was just sort of thinking out lou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-- I think if the companies thought it would be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andline phone, they wouldn't be asking to be reliev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ules.  And I guess that's my thought, too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were -- you know, I don't know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e rules and we are going to get into talk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re, but it just seems like that that is probably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ms to be going, you know, a few steps beyon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, again, I appreciate your thoughts on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 that there are some things that we definite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ndline phone to still be around for those customer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.  And I think that that is what the good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tition has been, is that customers, you know,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want and what they think they need and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orm issues we have in Florida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First,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Ms. Bradley wants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ADLEY:  If I can respond briefly to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like I say, we welcome competition and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will be a day when this will all be a moot poin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it is premature.  And in response to what was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, we are looking at these factors and we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ople that really need it.  And, you know, we ju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ed about the companies, but if you look at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s and how that has continued to drop, it seem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not putting their emphasis on some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ality and some of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f you apply such an artificial 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etition to do away with the rules, then essenti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liance is going to decline.  It has in other plac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here, too.  I mean, it already has even thoug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ules.  So I think those rules are going to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A couple of thing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think I would like to ask the companies a question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they respond to the question.  And the question i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 that wireline is an exact substitute for wireless and Vo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REER:  This is Stan Greer with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 exact substitute.  They are alternativ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best I can tell you.  The landline companies are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 new services today that use the landlin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cessarily -- you know, AT&amp;T has rolled out U-verse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e Jacksonville area.  So there are services that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n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re they an exact substitute?  No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, but it depends on what the customers are looking fo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we try to manage the business based on ou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our customers, because that is really what drive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vide service and what kind of things we roll out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ortant that we look at those avenues first.  And wirel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early a substitute for some people, because they ma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know, may not want broadband over a landline servi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oday's world you can do about anything you want t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ll phone that you can't on a broadband landlin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, except for maybe downloads and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it really drives back to what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ing for.  Is the customer looking for an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en seconds?  If they are, and that is what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riving, then that is what the industry player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oll out in order to win the customers.  Becaus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ne is keeping and gaining access to the custom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 services to, because that is how we generat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company.  Without being able to roll out and en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s to take our service, we don't go anywhere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ind of m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Mr. Chairman, if I could respo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so ask Dr. Taylor to weigh in.  I guess I need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ttle bit more about your question.  Are you saying an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stitute in terms of technology, or an exact substit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rms of the services that the person is looking for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suggest to you that in many instances a wireles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act substitute as you can see from the people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ne of the things we didn't mention in our slid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fact that while you may have a wireline and a wirel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making -- people are increasingly making their call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cal and long distance, using that wireless phone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wireline.  So an exact substitute for what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f I could let Dr. Taylor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R. TAYLOR:  Sure.  I would just add one though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wireless company were to reduce service quality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important to customers, ask yourself, would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wireless service go up or go down?  If a wireli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ts its service quality, where do customers go?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fact is, I believe, that wireless demand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p, and at least from an economic point of view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a customer's point of view they are economic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are not exact substitutes, but I think the relev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 is if wireline prices go up or service quality goes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reless carriers, wireless demand is there to pu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rrier -- the wireline carrier that's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 didn't hear the las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dn't hear his las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ou didn't hear his last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Dr. Taylor would you repe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st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DR. TAYLOR:  Yes.  Let me just say it again. 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reline carriers reduce quality or raise price,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 is there to punish them.  I mean, to tak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-- for whom service quality in that dimen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ortant or for whom price is important.  And from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 of view, that means they are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What about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s, or the alarm system backups, or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w do you call them exact substi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DR. TAYLOR:  Again, I wouldn't call them exac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s for whom that's very important, they will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 which provides better service in that dimension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think wireless 911 is inferior, and you really need 9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will stay with wireline even though it doesn't do you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od if you are out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But at the sa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saying that if the people don't like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have, they can go somewhere else and get i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ying to say if it is not exactly the same service 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 the same thing, maybe they can't go somewhere el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R. TAYLOR:  Well, they can't go --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le to go somewhere else and get the exact servic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quite true in the sense that cable service and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lephone service are awfully close.  You can think of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ces, but, you know, they are both wirelin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ce I can think of is what happens when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es out, and even that is not much of a differen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who are not as clever as Ms. Bradley and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an old-fashioned phone to plug in when the electri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by and large those are very close substitu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ree with you there are no exact substitute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act substitutes in the rest of the world.  Carrot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titutes for p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And, Mr. Chair,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 for right now.  I'm still having just a har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be, Dr. Taylor, since you seem to be the point man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can tell me, for my purposes as simply as you can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iance of quality of service cos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R. TAYLOR:  Because it sometimes compel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de higher quality and expensive service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n't willing to pay for.  And if you charge them for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go some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y usual example is just if people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sist on having the phone answered at the busines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in 30 seconds or whatever, if that is just no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m, but it is very expensive for the company to provid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n customers ultimately are going to go someplac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have to buy that service implicitly in what they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Does that translate int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calling an operator of your company or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your company, that if they don't answer, and I have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for 20 minutes, that that's just because it cheape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ire as many people to handle the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DR. TAYLOR:  Well, one, it is cheaper not to hi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ny people, but, two, the question is what people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pay for.  I don't think anyone in the old day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't see the room, but I think I am as old as an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oom -- no one ever did a study that showed the cost/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alysis of a 30-second answer time as opposed to a one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two minute, or a three minute.  You know, this wa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rt of seat of the pants in a monopoly environmen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finding out in other areas and we are finding ou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s what people are actually willing to pay f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ne of thi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You know, if you say it is going to be 30-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swer times, that's fine, but ultimately customers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it.  And if you are a consumer advocate, you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ed about that, whether customers are really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 for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ell, I agree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tent.  I also think -- Mr. Chairman, I'm sorry. 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f you are a customer you have an expected -- somewh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 expectation to have service provided by a compa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DR. TAYLOR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-- both sides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s, let me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 I come back to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Perry, do want to comment?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PERRY:  Thank you very much, Commissioner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ucky enough to be around in this industry now for 34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 also have been elected by my employees acro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e around since the deregulation and to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ion go through an implementation in our state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 of this came about, it was sold to the consumers at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ce for their service.  It was not sold at less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.  It was not sold at doing away with over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ll to make sure their bill was correct.  It did not d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any of that when the consumers pushed for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market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know it has been said several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etition will be the one who sets the standar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umers right now under the local exchange company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agree to do away with customer service.  And ju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an analogy of truth, you just had to ask just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o before cable competition was released in the st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had to ask the people who call their cabl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break, their break at work, on their fifte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eak, or their lunch hour to have somebody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hone in a certain amount of time, so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siness done on that fifteen-minute break, maybe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alk to somebody and they say they will call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there is just no way -- if you are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rld in Florida -- and I travel the state, I heard the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ke the hurricane three years ago that we had in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.  My neighbor was without phone service for a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as a cable service.  And he could not get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hone to even help or listen to him in regar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o say that the consumers will move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ce or company to company, if we do away with the r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oner or later there will be no place that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 service.  The rules were put in plac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umers in the state of Florida were demanding 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opoly.  And you took action to put these rules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he consumers because they asked for them of the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we are opening up to competi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ening up to people that have no rules to put a stream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think that is what we are looking at righ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eamlined test for competition.  I think there i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in these rules that maybe need to be lessened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lot of things within some of the rules that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ussion, that need some of the consumers her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to say that competition will take care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ustomers aren't looking for customer service,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person on their lunch hour who can't ge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bank, or their insurance company, or who spent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ying to get to talk to a real person in regard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lem they are having with -- not necessarily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ing a generic -- whatever problem they are hav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ll or whatever they need to discuss.  I wasn't trying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any of the companies.  I was just trying to g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truly believe that the citizens did not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ive up the quality of service that they have.  They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would get -- the money that they pay for thei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ruly in long distance it has come down, and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reless the same as wireline service -- and I love my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hone.  Since 1990 I have had my wireless phone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at all talk against a wireles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However, to say that a wireline is like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-- the majority of the people I know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reless services, their kids have wireless servic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wireline at home.  The reduction in the wire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ople have gone from a phone line and a fax line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duced it to just the phone line that they can use for a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ne because they have their wireless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's kind of crazy, because you go to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state of Florida, and if that tower is no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-- like Okeechobee I was in a couple of weeks ago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 wireline service for the entire weekend I was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eat doctor on the phone, he talked about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lling -- Verizon selling off their -- some of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es, they sold off their rural services so they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provide wireline service to their rural custom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unication workers also staved that off in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uckily that didn't go through in Virginia.  We worked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rd to stop that from happening to the rural customers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gland.  Unfortunately, it sounds like from what someon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lost that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 just want to say that to say compet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ke care of it and people will just move to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other companies and other companies, I mean,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at a good thing that they just keep moving from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, and does the bill catch up with them, and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ing -- you know, what kind of quality of service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 here in the state of Florida.  And to have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 -- we are not speaking against a simplified t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are some things in the regulation that could be less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the companies, but to do away with everything that'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cket here in the simplified test I don't feel is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mbers don't feel is in the good interest of the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,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 else Commissioner -- sorry, Ms. Bradley sa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point that I wanted to go back to, and I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one I guess on this side.  She talked about how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nt, and I think she was talking about VoIP and broadb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some of them were really a single thing. 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fusion about that point, too.  And I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r. Taylor's Slide 66, and it talks about the te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cal service access alternative as wireline, wir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oadband and cable.  And then he talked about it allow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ve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ant to understand better how VoIP fit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 that concern that she brought up, becau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e sure, because I know the test is three alternativ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have those four listed there, but how does VoIP fit i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 that it is provided through broadband sometime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times not.  If you all could help me underst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ine those alternative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REER:  Commissioner, this is Stan Gr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&amp;T Florida.  There's two types of VoIP.  VoIP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ed with a broadband, and then there is a VoI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sentially the cable companies provide, Comcast and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folks that is not over-the-top VoIP.  The over-the-t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 they have to have the broadband connection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 types. 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think we have actually had even proceeding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MDU cases prior that discuss that in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ail.  So those two competitors are different types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 why the way the test is set up is that broadb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nted because anybody on over-the-top VoIP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oadband connection to provide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A follow-up on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VoIP -- if you had the other kind of VoIP, would i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a separate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GREER:  The way the test is set up i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stance, Vonage is an over-the-top VoIP, I believ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count as -- the broadband lines would count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body over that is -- you know, it is coun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roadband line.  Comcast would be counted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provide facility-based Vo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eivably count Comcast as an example as a VoIP --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e a VoIP, but it's a facilities-based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RE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And then count a Von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an over-the-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GREER:  As one of the umpteen, however man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over-the-top VoIP providers that use broadba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Now, could you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irman.  Could you count more than one over-the-top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would it just be broadband would be coun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gnizing that those over-the-top Vo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GREER:  Broadband would be coun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A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GREER:  Yes.  And however many over the to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you would just count broadband as th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As the one,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Commissioner, thank you.  I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you have an opportunity to speak you ought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have a few comments about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ternatives.  And from our view there is no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etition is bringing in enormous benefits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state and that many customers are finding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competitors.  But one of the questions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ing glossed over a bit is whether thos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ternatives are being offered at comparable rates,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ditions.  And this Commission's report to the Legisla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tition, which is grounded in Section 364.383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es, asks the Commission to report on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nctionally equivalent services at comparable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conditions.  And that is one of the things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umbent companies have rather glossed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ternatives they hav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You saw Verizon's -- one of the slides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ave this morning showed competitive alternatives by K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, for example, one of them said, Knology digital cabl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net, regular price $112; get this bundle for 12 month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w customers only at $92.  Well, obvious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tition for the very high-end customer; and if you a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m, you know, this is an alternative. 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able rate that you would look at compar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any of the competitive alternatives als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oadband connection.  So when you see the price for a Von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have to have a broadband first that you have to pay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der to get that.  That is not comparable to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Commission's report on competition this yea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statistic in there that I thought was very interest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hat 63.3 percent of the wireline subscriber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so subscribe to broadband.  That also means that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wireline subscribers are not taking broadb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if you look to the VoIP alternatives, 4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 aren't even taking broadb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n the terms, many of the alternativ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milar terms to the local.  One of the most obvious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s is usage.  You know, local service by the incumb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s unlimited usage.  Whereas many of the alternativ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ellular service, generally have charges per minu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e one of their unlimited plans, you're talking $100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ght off the 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He talked about rates.  Local phone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a of 10 to $13 plus a SLC compared to what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wing are very high priced alternatives.  The terms of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competitive alternatives aren't unlimit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ditions, the comparative conditions, 911 is an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911 you get over a landline is, in many people's vie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perior to what you can get over a cell phone.  It's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any of the alternatives ask for contrac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, they ask you to sign up for 12 months,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cancellation fee.  That is typical with the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ies that may have some of these packag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gn up for 12 months.  That's not a comparable cond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cal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, of course, comparable conditi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lude quality, because the quality of VoIP is simp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me as you get -- or should be getting with your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.  So I think, at least in our view,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s you ought to be looking at is whether thes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being offered at comparable rates, terms,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'll come back to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Twome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Mr. Chairman, Mike Twomey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Primarily I want to adopt all of the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d from Ms. Bradley who, as you know, works for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w enforcement of the state of Florida, the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well as the comments that you just heard from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cularly those on comparability.  And, of course,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s for Mr. J.R. Kelly, who is sitting behind him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utory representative of all the consumers of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y service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bulk of my comments today I'll s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tion 2, where I will tell you that it is AARP's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owe it to the consumers of this state to keep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service rules irrespective of whether you consi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 pass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as to the test, let's think about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ute.  These mostly huge telecommunication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igned a test that meets their needs.  Should i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nder that they think they can pas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in considering the test, and princip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ents you just heard from Mr. Beck, I would like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 forward and assume that there are a goo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ephone, telecommunications consumers in the state,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40 percent that Mr. Beck alluded to a moment ago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 to have access to unlimited local calling of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qual to that that is often being provided by their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ies, and that they would like to have tha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, quality service, at rates that are comparab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are paying their ILEC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as suggested by Mr. Beck, it is unlik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going to find the so-called alternatives tha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limited local service at the same quality and at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rable prices.  As he pointed out,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ternatives where you might get what is considere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cal service, like Happy Face, or Happy Jack,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, Vonage, T-Mobile, you have got to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oadband service in order to get thos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as in most cases in the state of Florida, I th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eption of BellSouth or AT&amp;T now, you can't get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oadband DSL without taking basic telephone servi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I would ask you to look and look hard to find whe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going to be able to -- in terms of alternatives,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e able to get the same service at the same pr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rabl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far as the -- I'm not sure I underst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ies are going when they show you all the los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nes and why that means something.  As Ms. Perry told you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t of that loss of access lines is due to folks getting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-- individuals or families getting rid of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had before.  In my own experience, which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kay that I can speak in this environment, I at one tim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ree Embarq lines and paid the local charges.  I u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 for telephone service, one of them is a fax only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m I used for dial-up Internet, because I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 I just have one line with Embarq. 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would ask you to consider, because I don't use fax any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eak of.  I can if I have to, but we do PDFs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-mail attachments and that kind of thing, and I have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, a high level DSL from Embarq which works just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basic phone service.  Interestingly, and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to consider this in all the talk about los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nes, Embarq takes more revenue from me now with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have from them with one line than I used to pay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reer tried to suggest to you, I thin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s should be done away with because they are old.  Wel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m I.  The Chairman is not as old as I am, but he ha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ttle bit of gray showing, and he is not ready to g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Don't even poin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WOMEY:  I'm not pointing to anybody els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.  The point being that, you know, if you go in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rt in the United States, hopefully, and you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cedent cited by the opposition shouldn'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it is old would get you laughed out of court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ooted, because a lot of times there are strong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ing old legal precedence.  And we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are strong reasons for maintain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Last point, one la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Commissioner Argenziano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, well, what about the ten-second answer ti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0-second answer time.  And if you listened closely to 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eer and Dean Kurtz, I heard them essentially saying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't know what it should be exactly, but it ought to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 what the rules require currently.  And as Mr. Kurtz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 said just let the market do its thing. 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lude from that that if what they want to do i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bring it down.  There will be a reduce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at is what I wanted to say about the te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think they meet the test, but we don't think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ndamentally is a good fundamental question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de whether rules should be repea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et me go to Ms. Kaufman first, because s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tiently waiting, and I'll come back.  I promise you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AUFMAN:  Thank you, Mr. Chairman. 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South, I wanted to say, first of all, that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getting into the test itself as Commissioner McMurri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ked about a little earlier.  But one thing I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for a moment on Dr. Taylor's slide i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peakers before me have referenced, and tha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 has this sort of two-thirds criteria in i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ybe what we have all been talking about is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ther one-third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might be stepping a little bit outside my Comp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t, but as Mr. Twomey did, I feel I can maybe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berty.  My parents, as opposed to Ms. Clark's kid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pset when they had an automated answering system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wouldn't mind me saying they were somewhat confo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and what they have to do to get to a liv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y parents don't have broadband. 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thing other than just your single residential lin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lot of the reasons that Mr. Beck and Ms. Bradle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, would probably fall into the one-third catego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I think generally for reasons that have been stated and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others that Mr. Gillan is going talk about in some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test doesn't do what you are being told it do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yond that, as I think Ms. Perry mentioned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sues with some of the rules, some of the ru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ised, some of the standards need to be changed, a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Greer and Mr. Kurtz might have mentioned, then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you that we look at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f the ten-second answer time needs to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t's look at it.  Let's get to the substance of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are issues with, and let's not overlay on top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s a test that doesn't do what it's supposed to do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be detrimental, I think, to a lot of the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.  As I said, we will go into that in some detai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get to our Part 1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Cabe and then Mr. G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CABE:  Thank you.  Just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s.  From what I'm hearing, we have made a ser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ious mistake because competition is a bad thing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seeing is customers are leaving our service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ther providers.  So we can't turn the clock back.  I de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body to develop a business model that shows tha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or customer service, poor network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fitable thing.  That is not what we are in the busines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have taken steps to do a lot of thing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ying to make sure we are providing good customer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r customers.  We are in a transition.  When we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ath of the landline, that's what we are trying to pr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in a transition from moving from a landline compan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oadband company.  And if we choose not to follow that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will not be here in the future.  And the idea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gnore the high-end customers, that we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maintain some type of a structure to make sur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that only want an R-1 service are going to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le to get that, it's not going to be provided by the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er.  We will be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idea in terms of what other peopl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iche market.  You know, AARP indicating that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have equivalent services.  Well, AARP is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hone business today.  You know, they can go ahead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service to customers.  That's a new servic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ro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guarantee you they are not going to do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will lose money.  Whether we like it or not,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siness of making money.  And what we are looking a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ndpoint -- I go back and look five years ago when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dget season.  We would be looking at forecasts,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venue is going to be.  We're forecasting increases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our access revenues, increasing acc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oday when we do our budgets, we are looking 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ch revenue we are going to be missing next year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lining access rates -- I mean, I have got declin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nes, I've got declining access revenues, I've got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tal revenues.  I am restricted from increasing my loc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ardless of whether there is any regulatory constrai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remember listening to unless we repeal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islation that went into effect a couple of years ag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cal rates are going to be $60.  I'm showing you, a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ors, 29.99 will get you unlimited local, unlimit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tance.  That's an awfully difficult thing for me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, especially in light of the fact that the VoIP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esn't even have to pay access rates.  He gets to 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twork and not pay me for it.  So it is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rld today than it was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REER:  Yes, Commissioner,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nts.  Mr. Beck mentioned rates, terms,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know, I'm still waiting for Embarq to send me my $15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local service.  But there is more to that than just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ic service is.  You have long distance generally roll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residential line.  You have features that the custom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rchase.  The bottom line is that the custom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oice to make those decisions with various carriers. 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cCabe indicated, you know, you can go to Comcas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oadband, TV, and cable for $100.  Well, you know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, very attractive rate because it is run into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t is not just basic service anymore; i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.  And that is the way the customers a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look at it as a bundle of services and w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ice they can get.  I understand rates, terms,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our chief competitor is not the broadband over-the-top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rs, it's Comcast in some of our major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es service and get the revenue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You know, today, we have several service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's rules.  AT&amp;T Florida has a service guarante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commitment to our customers and the move to tha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will make a commitment to our customer to have it fix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4 hours or however long the service guarantee plan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swer the phone in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ur commitment is to the customer.  If we mi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tment, then we pay them an amount, whatever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y be.  Our focus should be more to what the customer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 service quality that they are looking fo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runs into an issue with any company,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LEC side on service, they clearly, at least in my lay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pretation, clearly have the ability to take a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address the issue that may come up wit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Let me just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cuse me.  Let me just say this.  I think that --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have a frank discussion.  Frank finally came 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 must have sent his twin brother, Fred, earli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eciate the frank discussion.  Because, you know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ptoe on egg shells, people don't really say what i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nds, so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econdly, is that our purpose here today i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ough the rule and see if there may be som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cane and obsolete that we can dispose of that does no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gatively on the customers.  There may be some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cane or obsolete that would allow the companie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fficient and economical as they compete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vironment.  So the good thing about it is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the table and nothing is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with that, I'm going to give our court repor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eak, and we will come back, but we do need to jus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glad that we kind of -- we have stopped feel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t, now we can go on and talk.  All right.  We a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et me do this to kind of bring everybody back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landing here, is that what we just had, was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sentation from the ILECs.  And what I would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fore we get into Part 2 is are there any questions,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whatsoever based upon what we have heard? 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-- when we move into Part 2, that i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go with the actual text of the rul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anyone from either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Kau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AUFMAN:  Chairman Carter, I think that Comp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s a presentation that they would like to make on Pa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ll, then, how abou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AUFMAN:  With your indulg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We just have -- I have on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 of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ou're recognized,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 will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Hang on a second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just had a quick follow-up question to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Mr. Twomey made if he w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In respect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nts that you made, were you suggesting tha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ality of service requirements for ILECs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minished efforts, or level of efforts by ILEC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quality of service at existing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Yes, sir.  I think that'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licit in what they are asking to do.  I mean,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meet the 30-second answer requirement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bviously want it to be a longer duration.  And not on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reduce the impetus for them to meet those requirement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 argue that given that's the only regulatory ba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all providers of telecommunications services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comparable in our view or not, it would reduce the b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And could taking such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mission perhaps have the unintended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acting consumers throughout Florida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ality of service as a whole might decline or suff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ult of effectively lowering the bar by removing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ality of service bench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WOMEY:  I think it is a possibility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ssibility that I would suggest that you should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then to Ms. Clark briefly.  I fully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eciate the countervailing consider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etitive disadvantage argument, but one of the --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d it presented is that the ILECs are experiencing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e rate in terms of landline services.  And I think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benefits or pros of having landline servic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d advanced during my time at the Commission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ality of service.  That, you know, the landline is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ue, it works when a hurricane comes.  When the power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, you have your l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n a sense, and just as a brief respon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buttal, would not removing the quality of servi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ectively get rid of that selling point that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umers to opt for landline over and above go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LARK:  Absolutely not.  I mean, if I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rt of sum it up.  What you see by the slides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in your own report is customers are vot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et.  They are not finding -- they are fi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stitutes for the service that they valu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getting back to something either Stan or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cCabe said is no business goes into business providing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ality of service.  They know they have got to delive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ality of service to keep their customers.  And I th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 at the wireless marketing that they have don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antly given in their advisement, I guess it is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particularly it talks about the value --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network.  They are selling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hat you have in your rules is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bitrary quality of service rules that were adop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fferent environment.  They do not make sense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I'm going to go to staff,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any further questions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anted to go back to the issue abou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service.  And there is a new FCC order that came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west, and it relates to forbearance.  But I want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the FCC said in the order in their competi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see if there are any commen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hat they said was that mobile wireless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reline telephone service are not perfect substit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said the majority of households do not view wir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reless services to be direct substitutes, and most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rchase mobile wireless telephony service in add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's existing wire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then they went on to say tha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 analysis for this purpose, which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bearance, that they limited the inclusion of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s in the competition analysis only to where a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d elected to forgo wireline telephone service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bile wireless services as a complement.  So they sai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ly where a household has forgone wireline that we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uly a direct substitute.  And I just wondered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 comments in response to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LARK:  Maybe I can lead off on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does bring into focus what we are trying to do her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t of the discussion on the test we propose ha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ing it for broader purposes.  Our focus her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eamlining regulation, that is why it is offered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at context it makes sense to apply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would have to understand a little bit more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lusion was made in the forbearance.  I suspect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is for a different purpose that an analogy canno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we are trying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ILHOT:  Staff has a coupl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McCabe, you had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CABE:  Yes.  Let me just make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CTIA did an interesting study, and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py of the study with me, so I'm going off of memo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t was something like 36 to 40 percent of consumer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ieve that wireless service is an important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y-to-day activities.  I don't think you would fin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 when you talk about wir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'm sure that many of us here have lef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ly to turn around and drive back home because we forg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ll phone.  So whether it's a direct substitute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ess that is probably questionable.  But it has becom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ortant part of your day-to-da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other item, one of the thing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rting to see, at least what I have been reading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's economy customers are having to make a cho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have both a cell phone and a wireline phon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's economy they are trying to figure out way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 cut back, and so what do they do?  They get ri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reline phone in order to keep the wireless phon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des them that mobility that they are looking for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I do think it probably plays a lot greater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bstitute than we are willing to give i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ILHOT:  In the proposed rule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ired to have at least or a minimum of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rs, I believe.  Is the company -- if the company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&amp;T or Verizon, if they have an affiliated wireless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at affiliated wireless provider considered an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:  Yes, it is.  And I would ask Dr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chime in on why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DR. TAYLOR:  Sure.  Take the AT&amp;T example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reless competes in Florida with half a dozen or mo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reless providers, some of whom have wireline affiliate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erizon, some of whom, like T-Mobile, don'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ditions of that competition are determ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reless world, and there is nothing that AT&amp;T Wireless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could take advantage of or unfairly -- take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ive advantage of from the fact that it both ow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reless affiliate and a wireline affiliate ju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tition is different in the wireline arena. 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e with people who both have and do not hav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ILHOT:  Another question in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are several places where it mentions acces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useholds and everything.  In every case are w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idential access lines only in all the measu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lculations and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R. TAYLOR:  Ye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LARK:  I think it should be maybe pointed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time that some of these rules, particularly on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, and there has already been, in effect, a lesse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ules as it relates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ILHOT:  Under the proposed rule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ructured right now, would all of the compani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alify immediately for this r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I think we have answered tha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think so, but we don't know for sure.  And, of course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 would have to come to the Commission with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demonstrate that they do mee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ILHOT:  This is a more specific questio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ge 5 of your presentation, it sh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:  I'm sorry, maybe I should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'm familiar with those companies who ar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ILHOT:  On Page 5 of the pres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hich presentation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ILHOT:  -- you mentioned the access lin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as occurred in the last six or seven years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idea how many of those access lines would be lik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rd access lines versus a loss of customers?  I me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keep track of that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GREER:  We may.  I don't know right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my head.  I would have to go look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LARK:  You know, I would point ou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-- you know, the percentage of those who have cut the 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, also, I think it's probably conservative.  Well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 that needs to be kept in mind is this decrease i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es has occurred when the population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ILHOT:  On Page 63 of your presen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ntion that all of this can be based on readily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ta.  I'll be honest, historically staff ha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tremely difficult to get this kind of data on exactly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know, how many households are passed by cable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n, where wireless operations exist and where they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gnal strength and everything.  Do you all hav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view as a good source of data to suppor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:  As I indicated, that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have to be produced and brought before you 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s are put forward.  But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a lot of data out there in the public arena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used as providing a source to do that, and I would ask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ylor to chime in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DR. TAYLOR:  Yes.  Both cable data and wireles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available in geographic databases that let you ma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as that have access to cable and to wireless servic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.  They are publicly available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ably -- someone has to buy them, but it'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have used them in deregulatory docket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ALAK:  I just have a couple of ques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some of the conversation today.  You mentione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rules weren't based on studies and were somewhat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at you were looking at to what the consumer wa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ected.  So I'm curious as to have you done studie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appropriate answer time might be or what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vels they 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This is Susan.  If I could sort of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question, because as we get to Item 2 I think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information on experiences that may be relevant 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.  But the point to be made is I think they are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what you are seeing in the market is people are not val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things because they are moving to othe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SALAK:  Mr. McCabe or Mr. Greer,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you mentioned that everybody just wants bundles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'm curious of your remaining customers how man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looking for local service from you, what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REER:  How many are just stand-alon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s with no features and all of that kind of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ALAK:  Well, really, they don't hav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don't have anything else beyond what would be bundl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leph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GREER:  I don't know that percentag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to see if we have got that ki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ALAK:  Mr. McCabe, I do know you di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Let Mr. McCab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ALAK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CABE:  I don't have the exact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are having a lot of our customers moving to bundl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SL offering in Quincy has a very strong take rat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ing at 8,700 access lines.  We have probably a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0 percent take rate for our DSL right now, which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tty strong.  So there is a lot of our customer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  We are also providing Dish Network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ture, and we are having a strong take from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n the ones that just hav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oicemail, call waiting, I think that is the nature of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saying, but just basic service.  Any idea on w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CABE: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GREER:  I don't either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ALAK:  I just have one more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cCabe, if you are willing to share.  You mentio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you are moving from wireline -- you are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reline, basically.  Can you tell me what your tim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CABE:  No, no, no, we are not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r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SALAK:  Well, that's what I heard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CABE:  No, we're not -- what I wa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are transitioning from being a wireline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if you go to any conference these days that i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rural carriers the story that you are going to hea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either change or you die.  And if we are not a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r, we will not be in busin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t is what we truly believe and that is our foc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make sure that -- you know, we have to make choic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's having answer times in 30 seconds or having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ployed to our customers so that we can keep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pecially keep that high-end customer from leaving 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go to our competitor.  And that is what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king about in terms of tho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ALAK:  So let me just ask of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l, is it your business plan that you will keep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ditional service in play over the next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GREER:  This is Stan Greer with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n you say traditional, are we going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reline type services, absolutely, because that is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w services are using, you know, as I mention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-verse.  Does that mean that they are going to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actly the same fashion?  Probably the answer is no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chnology develops and migrates to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hnology, such as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WILLIS:  This is Bettye with Windstream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 with what Stan says.  Are we going to continu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oice services?  Yes, we'll offer voice service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ite of services that we offer.  Again, the technolog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nge, but we will still offer a voic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McC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CABE:  I'm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CABE:  I'm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n her question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CABE:  Oh, okay.  Same as what Bett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ntioned.  I mean, we will be transitioning. 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ying to add, you know, Voice-over-IP into our networ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everybody else.  It's a low cost technology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irection that everybody is moving, bu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ering, you know,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KURTZ:  I just concur with everything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what you will see is we all have wireline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.  What comes down in the future is the pipe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home and the customer determining what they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ipe.  Do they want it for wireline?  Do they want it for DS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do they want it for?  But there is nothing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n that does away with wireline voice servic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 made priv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Did all of the companies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rtunity to respond to 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:  Mr. Chairman, I would just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r. Taylor could chime in on this point, because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is -- either in his report or in the attachment we mad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ling, he made an analogy to the continued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ilroads and how that had an impact on their v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ability to provide service because they continu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gulated when those entities against which they had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not.  And I would ask the Doctor to chime i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 me ask before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ctor, let me hear from the companies, and the Doctor can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ean-up on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O'ROARK:  De O'Roark with Verizon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have anything to add to what the others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erizon will be providing some form of wireline servic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ward, we hope.  And we hope we will be around and 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n years from now.  Obviously, technology is moving along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what format it's going to take we are going to hav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Okay.  Did we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ies?  Because, if not, we are going to hear from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Dr. Taylor,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R. TAYLOR:  Thank you.  Just very briefly,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 wireline telephone companies have ultimately i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reline into the house.  And, of course, Verizon and AT&amp;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difying that for the future.  What is going t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 that wireline, I couldn't tell you in ten year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am shocked at the last ten years.  So in the nex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sure it will be differen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netheless, certainly no one is propos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vide voice service in whatever technology and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ght take.  The analogy to surface transport is an obvio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hat people care about is moving goods and ser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int to point.  Just like for telephone service, you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moving your voice from my mouth to your ear. 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gets done customers are often moderately 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.  And in regulatory lore the regulation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ansport was asymmetric in the same way it is asymmetr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communications.  And we don't really have railroad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have canals and barges the way that we might hav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orld grown up in an unregulated environment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aff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You said no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au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AUFMAN:  Thank you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icki Kaufman on behalf of the Competitive Carri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think you have had a preview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marks that Mr. Gillan is going to make.  And we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ck to the actual test that is being proposed to you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's this afternoon.  You have heard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istics, maybe you have seen some amusing ad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we need to do is take a hard look at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posed in this test and see if it does what it is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to do.  And Mr. Gillan is going to go into tha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GILLAN:  Good afternoon.  I almost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uld stand, because what I'm going to try and talk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to sound so different than what you have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 far.  And my threshold point, and it is really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 of our entire presentation, even precedes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w would you design a market test.  And it'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mple question.  Why are you designing a market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at you have in front of you are some ru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LECs maintain are no longer appropriate giv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ket, or given current conditions.  Okay.  Now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ebate about what those conditions are, because I thin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hand you have gotten an incredibly exaggerate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the form and the type and the level of com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companies are experiencing and its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before we even get to the question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their description of the market is exaggerated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e back to that first question again.  Why do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ket test?  If there are rules that you should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are in a rulemaking to change them, then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look at each of these rules, listen to people'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to why those rules should go away or why those ru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retained, okay?  And then make a judgment in your ow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ed on those arguments, including arguments of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tition by the ILECs, as to whether or not tho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 why would you ever take the bizarr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ep of designing the rule that will tell you what o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want to have?  How it is that you need a rule to sup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own judgment in a rulemaking?  All you need to d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ing is what you are actually doing and go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t of today.  Look at the rules that are being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nged.  Listen to people's discussion about wh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changed or why they should be retained, and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if you decide that there is enough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that a market is competitive, and I will come back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f you decide that there is just enough entry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on that it's time to change a rule, change i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 order that says conditions have changed and becaus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feel that this rule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what they are asking you to do is to d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ngerous thing you can do as a Commission, and that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false Potemkin rule about the degree of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rket that is completely arbitrary, completely fictitio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 produce out of this agency a finding that a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hat finding that a market is competitiv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dibly loaded term.  And that is our number on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is process.  We don't object -- if I can figure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don't object to streamlining regulation.  Quite frank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a question that we think you need to have answ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how much of this regulation really even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tworks that these companies are building to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w networks that other companies are building? 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nderful TV ad about Verizon is now competing with 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s FiOS network.  And I'm sure AT&amp;T could dig up an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musing ad about U-verse is now competing with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Question:  Do these companies -- are these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sition that all the Commission's rules that app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ld networks apply to these new networks?  Because, candi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their new networks are already unregulated and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me as cable's networks, then you don't have an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ulation problem to solve to begin with, but I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k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are not opposed to streamlining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king cooperatively to basically get out of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LECs having an opportunity to eliminate rules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fair and open debate between themselves an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resent consumers as to whether some of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eded in today's environment.  But we want that deb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ppen in front of you with your judgment applied,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y do we hate it?  Because it is unnecessar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sleading, and it is hopelessly flawed.  And we can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xt several hours, which I will try to condense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veral minutes explaining to you why this test i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necessary and so hopelessly misleading and flaw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ould abandon any hope of remedying it.  But before I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, I still want to go back to my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You don't need this market test.  You ar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are the judgment as to whether these rules are need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need an artificial rule that you design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should do.  Just go ahead an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ll right.  Why do we know it is unnecessary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I keep making.  You can directly look at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se rules and have the debate directly.  Do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ality of service rules or do you want to get rid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you take evidence in that process?  Absolutely.  Wil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disputes over it?  Certainly.  But we already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 that they created, this idea that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necessary rule to tell what rules unnecessa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monstrably unneeded because four of the rules that the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me in here saying the market test should tell you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 rid of or not, you already got rid of a couple of week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consen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f the market test provide some use, how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gotten rid of those rules already without ev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?  You didn't need it because you did what you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ready.  You looked at the rule, you decided i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tained, and you got rid of it.  There wa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hy is it misleading?  It's misleading deliber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believe, but perhaps just because it is poorly draf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it claims to have determined when a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etitive when as they keep trying to point out, oh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 to use it for that purpose.  We only want t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dge whether these other rules are needed.  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aim to determine whether a company should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reamlined regulation.  It's claiming to say a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titive, and yet when you look at it, as they point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flexibly designed the definition of a mark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ever the ILEC wants it to be.  Well, what is the ILEC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want it to be?  It is going to want it to be whatev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ul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ll, why would you have a rule that the ILEC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make sure they passed so you can pretend that it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thing useful?  That's why I called it a Potemkin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going to give you the illusion that there is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rket, just like those Potemkin Villages gave the 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peasants were living above substandard living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designed to tell you that there is a village t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signed to tell you that there is competiti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re we the only ones who thinks it is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awed?  Quite frankly, we will use -- one of the few 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had a lot of agreement with Dr. Taylor is hi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scription of it.  It doesn't have strange things lik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.  Well, I submit to you that's not a posit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you are going find a market is competitive, then le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about what the ILEC would do with a finding that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competitive.  You better be concerned about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e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s it useful?  There's nothing magic or my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it, even under their own description.  The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the foundation of this test is a number betwee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one, an algebraically correct statement, but 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ore flaws.  As I pointed out, no criteria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fine what a geographic market is.  It's not like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 where you sit down and say what's the geographic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's the product.  All of that is gone.  How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ould be to do an actual analysis.  Is assumes blithe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ieve, that conditions in the residential marke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determine conditions in the business market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y have showed you so far, everything they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you about is that if you look at the residential mark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 deregulate everything else because, my gosh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idential market is competitive then everything el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ll, upon which tablet was that written?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try to compete in the business market for any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 what you are going to discover?  Businesses are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umers.  And in the telecommunication busines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ducts are very different than residential products. 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the cable companies are providing phone servic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.  All right.  Now, how many of you think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sinesses have cable TV to the desktop?  Just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tter, cable companies are residential-orient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networks go to residences; their marketing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residences; their customer suppor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notion that standard -- I need a Fortun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that is still viable.  The notion that a cab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suddenly show up and compete for Delta Airl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s a bunch of HBO subscribers is absurd. 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ketplace is inherently more complex.  It requir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t customer support.  It has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ographic profile.  I can sell you home phone servic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ild a network to your house, right?  For me to serve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irlines, if I'm a cable company, I've got to be in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t of cities in America.  That national footprin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able companies aren't organized to hav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otprint in major markets.  Comcast might have one city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rner has a different city, Cox has a different c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not organized like traditional phone companies who buil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ographic footprints regional and then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national and other national relationships. 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ies have very geographic precise footprint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enormous barrier for their ability to succ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erprise marketplace, because enterpris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ultiple locations.  But somehow we have this test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if a residential customer likes its cable company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reless service you can assume that business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inally, it assumes that wireless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oadband service are equivalent to basic voic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ress both of those a little bit separately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been an awful lot of discussion about it so f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e, let's take about wireless service.  Now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 that wireless service is important to people.  Mr. McC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absolutely correct.  We all have wireless phones. 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dn't point out, however, is think about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are basically today a wireless servic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bscriber over the age of 10 in the United State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 that has effectively reached 100 percent 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w, if it was, in fact, a substitute for wirelin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and 100 percent of the people had it,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have happened to these wireline companies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ure, they have lost 10, 12, 15 percent of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have wireline phone service.  But, my gos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king about a product that has been out in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w for 20 years or more, has 100 percent penet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t that there is some spillover in the 10 to 15 percen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uldn't be surprising, or cause for alarm, or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lebration, or cause for a whole bunch of other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econdly, let's go back to that business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w many businesses do you know are going to get ri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iable, clear, always working wireline phone serv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can have a wireless phone?  Sure, salesmen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it, but can you imagine calling your insuranc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gent is on a wireless phone, and say, "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w?"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ird point.  Look at how this company is advert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wireless companies.  The point was made that Verizon 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quality of its network.  Yes, but it doesn't t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ality of its network compared to the local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 touts the quality of its wireless network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reles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nk about their ad campaigns.  What's AT&amp;T'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logan?  Fewest dropped calls.  Now, which of thes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ies would run an ad campaign with the phrase fe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ropped calls?  Come to me because my service will dro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ss frequently than their service will drop you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al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at is Verizon's tag line?  Well, I used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it is the most popular saying in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ty, "Can you hear me now?"  Well, what doe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?  I mean, that indicates the quality has been so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so long that you can actually make fun of it and se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re these great phones?  Yes. 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stitution?  Absolutely.  Is it someth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?  Yes.  But should you really have any kind of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mathematical test that says the presence of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r is the same and equal to the presence of som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r given the widely different qualitie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fourth point.  You look into this 10 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cent, 16 percent, whatever it is of households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nger have a wireline phone, and the primary th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 is they heavily concentrated among the young.  Now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an it is only college students that are doing it?  N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's a figure that is incredibly distorted by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fact that young people don't have the sam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reline phone that they do for a wireless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mean, let's face it, we were all young onc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womey apparently still is.  My daughter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reline phone.  A wireline phone doesn't have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er because it only goes one place and she is ne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wireless phone doesn't have those characteristic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really tell you that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inally, broadband service.  This notio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oadband connection is somehow a voice service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is possible to provide voice service on the Intern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to thank Stan Greer for saying what everyone el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lurring.  There are two different types of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oth sometimes called VoIP, and I'm going to quit c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oth VoIP because it is hopelessly confused when you do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re is a VoIP, Voice over the Interne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s like Vonage, that basically means, hey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y and provide phone service over the Internet.  A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identical technology is deployed by cabl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titive local exchange carriers, every single ILEC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ble that is a managed Internet protocol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signed to handle a variety of different traffic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sign them the quality of service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w, as a practical matter, when they showe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statistics about VoIP, they tried to add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they are trying to make it sound like the grow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managed packet entrants are achieving, primarily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ies in the residential market, is somehow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fact that Vonage can give you phone servi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rnet.  But as a practical matter, in the real wor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ver the top play is pretty trivial.  Vonage has, what, tw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half million lines in America.  I think that rounds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hing under half a percent, okay?  It's roun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T&amp;T entered that market and tried to sell a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top voice product.  They called it Call Vantage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have recently announced that they are abandoning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got no future; it has got no real market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the mere fact that there is a broadband t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, a broadband connection, doesn't mean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people have voice choices, because the type of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duct you get over the top is -- it's the closest 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y we have in this industry.  But is there real growth with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chnology?  Absolutely.  Is it going to be the new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everyone provides and deploys?  Yes.  Are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ready deploying it?  Unquestionably.  Do CLECs and c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s.  You hav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ith all those flaws, where do we come back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market test?  And, again, let me emphasize I'm not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not to listen to the competitive story.  I'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adopt a mathematical rule that somehow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bstitute for your judgment.  Because the mathematic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y designed that is designed for all of them to pa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ay one would, in effect, declare the entire stat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n if a third of the state have no -- a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idences have no alternative at all,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sinesses have any alternatives, pretends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reless and AT&amp;T Wireless are competitors to Verizon and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I'll agree with Dr. Taylor that Verizon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n they designed their wireless products are looking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ervices of other wireless providers.  But the reason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reeing with him is that the wireless market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the wireline market, and that is why you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ting them at all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oreover, the future of this industry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wo technologies to try and converge so that you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hone and your phone in your home tie to sort of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oadband technology seamlessly operate as you come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, you know, I think all you have to do is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lative penetration rates of Verizon Wireless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reless in region and out of region to see that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synergy in being affiliated with tha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bottom line is they designed a test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y, if there is a cable company that overlaps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households, then you should be declared competi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your services, and that is just a false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 have one other set of information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you before I pass the baton to my frien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pplemental slides I created this morning after I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see the ILEC slides to address some of their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rst are drawn from an ex parte that TDS filed at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while Mr. McCabe here emphasized the fact that h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LEC here in Florida, his company is actually more divers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and his company also operates as a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hange carrier in the upper midwest.  And there was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bate about the degree of retail competition in the Q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ion.  And I have tried to highlight in yellow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is company presented to the FCC down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y were reinforcing for the FCC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emphasized earlier, these over the top VoIP provider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long in any kind of competitive discussion. 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even be here in a couple of years is questionab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not the same thing as the provision of service o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cket networks, which I will acknowledge,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ongly endorse you do need to be aware of.  They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FCC there is little basis for determining that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reless services are part of the relevant market for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s.  This wireless phone thing isn't really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e wirelin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ctually, I will also point out to you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to look at Verizon is in the process of acquiring All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have to do a merger analysis.  The merger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are doing at the FCC defines the product mar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CC to look at, and it's defined as mobile wireles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don't include wireline in it at all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tion or claim that wireline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duct market as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is entire idea that if you show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are losing some retail switched access lin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raw conclusions about competition, the FCC has reject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DS has encouraged the FCC to reject it, and I'll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ttle bit of that mor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n, finally, as I pointed out earlier, c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mply not a serious player in the enterprise mar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llacy that you can look at residential competiti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look at it and then extend it to some conclus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siness market just totally ignores the fact that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different than residentia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last point.  I want to tal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e-is-me-my-access-lines-are-declining argum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prevalent here.  Local telephone companies of all str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ll more than one type of product.  One division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llects data on is the difference between switched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ind of like regular phone service, special access line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add them together, that is the measure of how much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lling out in the marketplace, how big is thei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we could bring in any oil company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him sit down and have him give us a slid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shows that his sale of leaded gasoline has been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eadily since the 1970s and is virtually gon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n't tell us that oil companies are broke, righ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sell unleaded gas, and other types of gas, and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lly saw was in the marketplace one type of g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other type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re these companies seeing reductions i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ess lines?  Yes.  There's a lot of reasons for that.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nes are disappearing.  You know, there used to be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would buy a special phone line for your teenager.  Wel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 is going to do that now because we all know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one person who doesn't need a wireline phone but n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reless phone, it's a teenager.  With quotes arou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at we have seen in this marketplac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ndamental shift in the importance of nonswitch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f you go back to like 1996/1997 on this chart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see -- this is for BellSouth, but I will show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companies where the data was available.  Switch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es were their bread and butter.  Special wa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mall.  Over the years you will see that switched is decl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it is being way more than offset by sales of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 types of capacity.  This is just in one look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twork is getting bigger and more robust and sell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s each and every year, but they only showed you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 going down.  You have got to think about why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that say.  This is Verizon.  Similar line cou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lude all of their access lines.  And here is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I don't want to be accused of exagg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same way that I'm accusing my friends.  They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residential competition primarily from cab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young people and some others that don't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reline service anymore, but are going with a wireless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re are certainly some rul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iminated, and we have supported a bunch of them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ready eliminated them.  But the question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swer really, realistically, is going through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s coming up, why would you keep it, why would you get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it, what are the hard fact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don't want to see you shortcut that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ting your time trying to create a rule that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should do.  It's a fool's errand.  There is no magic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ill tell you -- that is a substitute for you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 is going to be a tough call for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ules, but I don't see any hope for the process other than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wn, listen to their story, recognize that som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totally overblown.  Some of it maybe you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, some of it maybe you want to keep.  And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cussion earlier about these quality of service rul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ients take no position on it.  I will point ou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re was an interesting claim that somehow if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ality of service rules on a carrier, and I will use AT&amp;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example here because I have facts for AT&amp;T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 for the other companies, and they may not app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want to imply that they do.  But if you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ality of service rules for AT&amp;T, and let's even assu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ment that that causes AT&amp;T's costs to go dow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&amp;T's shareholders, who else is going to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ast year in this state, AT&amp;T's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30 percent.  Thirty percent.  Roughly three times w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turn would be allowed to happen if it were still 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you move their costs a little bit up or down --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profit might move up and down a little bit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e magic mechanism that causes those benefits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umers' pockets instead of their shareholders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are some of the questions you have to as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we go to the one last thing, and I'll h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 to my compatri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AUFMAN:  This is our final slid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rt of a summary of what Mr. Gillan has said. 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 to you.  This has been our view and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is docket since we began.  As he said, we thi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es ought to work toward looking at each rule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ing what rules need to be changed, repealed, amen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he said, you have already done that and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ched consensus and brought it to you at the la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ference where a number of rules were repealed or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re we going to be able to do that o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?  No.  There is going to be some issues on some rul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you are going to hear about them in Part Two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ready heard about them in the quality of service. 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all, the interested parties, take a look at thos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ide what ought to happen with them.  What you sh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ake what is essentially the ILECs' position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position if we were going through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identiary hearing and we all had to do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ements and take our positions.  That would be the ILE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sition.  You shouldn't take their possession and adop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need to look at the evidence on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disputed and figure out what to do with each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ule as opposed to taking the proposed rule that Mr. Gill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ne into some detail in regard to as to why we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tally flawed, and imposing that on rules that a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books.  Let's just get to the meat of the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controversy, hear what the folks have to say,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st judgment in regard to what should happen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ule.  That is the course that we would advise you to tak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think that is the appropriate way to proceed in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Kon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ONUCH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.  I'm Dave Konuch from the Florida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ecommunications Association, and I'm very gl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llowing Ms. Kaufman and Mr. Gillan, because I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ften to get the right answer you hav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 questions.  And in this case, the ques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competition exists or it does not in certain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rrect question is if competition exists, what effec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have on the ILECs' proposals and what effect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on consumers?  And I think we have heard -- we have s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t of ads and a lot of statistics about what competit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out there, but the key point for all of us to underst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is the connection between that compe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 proposals that are at issue here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lief that is sought by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tem 1 on that relief is this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titive test.  Now, when this proposal first cam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dozens of specific rules that the ILECs want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repeal.  It took a long time for me to get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rules and determine what the significance of rep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m might be.  When you go through all of those rules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struck by is that there are really two of them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st important.  And there are a few modification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to specific rules that I think we would like to s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ically our basic concern is which of these proposal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ffect the ability of consumers to seamlessly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tween providers?  In other words, which of these rule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ect our ability to provide service and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LECs.  And the rules that we focused on, number one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etiti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competitive test, it takes away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mission to really look at individual rules. 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particular rules would be needed whethe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isted or not.  And we'll be addressing a few of tho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ur number one is the PC freeze rules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thing that could affect the transition between on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another.  As to the competitive test itself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Gillan and Ms. Kaufman, it's completely unnecessar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ssible to look at each of these particular rules, all 7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 of them, and determine on their merits whether tho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needed or not, and there are procedures already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able the PSC to do that.  You don't have to adopt a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termine whether other rules are necessary or no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uldn't do that.  Rather, each rule propos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idered on its own merits and a waiver determina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competitive test, it basically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llogical results because the presence or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tition should not lead to the repeal of rul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feguard competition, such as the PC freeze rul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alk about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also believe that adopting a rul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rules would be invalid as a matter of law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lieve that there is enough room in the statute to ado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ule to get rid of other rules.  There is room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look at the rules one-by-one and decide on their own mer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they should apply or not, but there is no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uthority as a technical legal matter to support adop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 that would then automatically get rid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gain, as Mr. Gillan, I think, very adroit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cussed, the competitive test does not offer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sure of competition, because among other things it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use of affiliates in the determination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one is a competitor, and it allows you to basically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market any way you want, the geographic marke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kes it not a meaningful measure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en probably most importantly is that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etitive test is in place, it could be used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move rules and basically remove the PSC's discretion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particular rules one-by-one.  And I really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the PSC needs to do.  Each of these rules should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and determined whether it's still needed on its own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with that I will conclude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I think this is a good break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t just dawned on me, I didn't tell you this mo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unch or anything like that.  I do think the staff n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eak, and so do you.  And we only have on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day, and she's charging on like a trooper there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, I always throw -- hang on a second.  Give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e will come back at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Could I indicate to Dr. Taylor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rop off at this point and we'll give him a ca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sirability of having him call in again once we pic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es.  I think that we have ha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discussion that we are going to have on the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ning, unless I miss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 I have a few, but can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til after the break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es, ask him to come 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unch.  We still have a couple of questions.  We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nch from tha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DR. TAYLOR:  I will be here.  If you call me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.  If you don't,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LARK:  Thank you, Dr.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 are back on the recor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get started and before we get started, I was jus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 Commissioner McMurrian for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 I'll direct it to Mr. Gillan, although I had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otted down earlier and I was going to talk to Mr. Twom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Beck about it, so if they want to give input too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one else wants to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guess I'll start off with saying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think about the competition test itself yet, and I know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some more time to think about that and all before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y kind of decision.  But I guess just to put som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ext and sort of share with you all what I'm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ing is, you know, I agree that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tition out there.  I think we all agree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we also all agree that competitors don't hav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e same rules that the ILECs do.  I think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ed about that and I think that's again something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also it's probably no secret, many o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 have kind of strong feelings about some of thes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as and that I always have in the back of my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gulation is a substitute for competition and that it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place to protect customers from monopolies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just sort of to share with you my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 certainly don't mean to be -- I realize af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d a discussion with Ms. Bradley this morning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been a bit confrontational and I don't intend to b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trying to share with you my thoughts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edback, and this may seem that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wanted to talk a lot about the comparabil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, again, it first came up with Mr. Beck and Mr. Twome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, Mr. Gillan, I think you hit on it a lot too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s weren't equivalent.  Let me get my breath a minu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n down the stair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've talked about this a lot before. 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it in some of the carrier of last resort case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lked about it in Internal Affairs when we t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 test, and I think a lot of you have heard me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t about wireless and it may not be an exact substi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ervices may not be equal.  At the same time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haps it's sort of in the eyes of the consumer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stitute to them, and I think that's where we co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15 to 20 percent that may have cut the cord.  Maybe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was enough of a substitute or had some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tribute which, of course, would be mobility that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ke up for something lacking that it doesn't hav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reline.  And I guess that's sort of where my question l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respect to some of the discussion about tha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qual.  With respect to wireless in particular --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get back to my notes, whether or not -- I'm sorr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'm trying to get my though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Whether or no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wire -- I mean, I guess what are considered substitutes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wireline service?  Do you think that anything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substitute or is it just, is the point jus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actly equal?  And do substitutes need to be exact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 that we no longer have to regulate, you know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GILLAN:  This is a perfect illustration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don't think you should waste your time on a, quote,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 because the answer to your question depends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rule are you looking at and what decision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or instance, if the rule has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twork quality, well, I don't think anyone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reless service is a great quality of service che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reline networks.  I mean, the technologies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ough, different enough that wireless service is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ave a quality profile in terms of voic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liability that's lower than what you can reasonably exp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reline network to provi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f what you're looking at is whether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, of a particular rule that has to do with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ality, then my answer to you is, my gosh, wirel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-- you should not expect the existence of wirel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tect customers against the degradation in wireli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ality because there's already such a dispar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wo types of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f you were looking at a rule, which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front of you today, about pricing where you're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ice go up for basic local service, I think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tter you would see that wireline prices can go up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fitable to an incumbent because while some customer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t rid of their wireline phone and go to wireless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actical matter not enough of them would do it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ice increase to not be profitable.  And,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e the proof of that because there's a whole bunch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 ILECs have been given pricing flexibility and they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price, which is why they wanted the pricing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, you know, those type of rules, I tell you now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 if it's a rule about how quickly you answ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you can get an operator at the, at a business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residential service, you know, mayb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reless service for that type of rule is enough for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d of it.  But to me that's why you have to look at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e what it's trying to accomplish, and then look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, all right, can I get rid of this rule?  And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instances the fact that there's wireless ou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enough and in some of those instances the wireless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ireless is there isn't going to be enough i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ying to do is to make sure the consumers ge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're get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You might also just conclude that you don'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 care if there's some degradation in quality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re if price goes up by a certain amount.  I mea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so outcomes that you'd have to be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e last point.  Everything I just told you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residential because I just refuse to believe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actical substitutability between a wireless phon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reline service in a business community.  Real business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answer their phone with the risk profile that 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hone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Mr. Chairman, if I just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ject at this point on the issue of the competition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en talking about with regard to business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 particularly to the point here because the rul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ervice rules particularly don't apply to busines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already been done away with with regard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GILLAN:  You know, I would agree with her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e fact that they're giving you this issue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amed it, which is that you're supposed to take a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find that a market is competitive.  And part of tha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is argument that if you see something in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, then you can conclude that the business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And I would only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GILLAN:  That's why, that's why this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 sense.  She -- the point is correct.  The rules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relief from have a residential application, bu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e here asking you to make decisions about residenti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residential rules.  They asked you to make this very b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weeping conclusion and the fact that the entire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 service for every consumer is competitive.  And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why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they had structured this as narrowly a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ggested would be appropriate, we probably wouldn't b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.  And we've been trying very hard to get out of her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nce this docket started by pointing out that if you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d of the market test and looked at the rules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wouldn't have this debat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LARK:  I'll wait and answer. 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interject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Thanks. 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cus more on, and I've collected my thought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tter, about the way Mr. Beck put it, it was the rates,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conditions and how those really aren't compar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types of technologies that we're talking about,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lternative service provider test or th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o show, that there are two other alternative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wireless and cable and I can't even remembe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oadband.  And I think he was making the poin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aren't provided on the same rates, term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he used some examples especially about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en I think we also had some discussion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think Mr. McCabe maybe raised the point about h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re some providers though that provided rates that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te with and that they were more along the lin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telephone company is providing.  So I guess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fusing to me as to whether they're similar rates o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ame, in the same territory as the on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hone company if you're talking about just the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en with respect to the terms and condi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that Mr. Twomey talked more about -- I don't --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 don't think that you've got equal products in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cable.  But I guess I'm sort of torn with how equa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s have to be to recognize -- and, again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the test.  I'm just sort of talking more in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a philosophic sense as to if you have competi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n all talk about how much competition there has to b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that's where you get back into what a test w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you would need a test.  But how equal do competito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to say that there shouldn't be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guess in the other, the other though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, I'm just probably unfortunately thinking out lou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f you were designing, if you we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lephone market today or the, the communications marke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ole, would you set up a regulatory system over that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you see enough competition to say we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reate a regulatory body because we don't see a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er?  I guess that's, that's philosophically what I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ing back to.  It's not to say that I think that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have merit or that, you know, that they're too ol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've talked about or arbitrary.  I think it's more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No, I didn't.  I just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.  I'm getting myself in troubl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I guess that's what I keep coming back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've talked a lot about equality of these servic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fore.  But, again, I don't know that in mos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kets that you have exactly equal competitive offer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 consumer decides if they're equal enough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provider.  Or if they aren't equal, perhaps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or provides something better.  Or if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hing less in one area, maybe they provide some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another that makes it offset.  And, again, I'm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I wanted to hear, I wanted to focus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s, terms and conditions comparison and what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eet some kind of a competitive test.  Because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hilosophically I think the market is competitiv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etitive and exactly, you know, what you should do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kind of a test, again, I think we could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ions about that.  But how do you get arou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technologies are probably never going to be eq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ll have the sense of regulation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tition?  I know that's a l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Kelly, then Mr. Twom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KELLY:  Me and Mr. Beck, we're going to ta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 a little bit if it's okay with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ELLY:  You bring up some very good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.  I mean, I think the whole gist of why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day is, is really whether to repeal/amend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rules relating to telephone service.  I mean,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, if you get down to the bottom of what we're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ur feeling is we haven't seen any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idence or convincing arguments that tell u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iminate the quality of service rul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ephone service.  I'd submit to you that consumer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ct quality of service when they have a telephone;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quality of service and they demand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, and our position is we should not do anything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regulations that would give consumers some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they should be receiving today.  And you bring up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about competition, because I think there is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certain areas.  Absolutely there's competi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, and let me, let me say that we favo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competition should, if it works itself correctl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dustry, no matter which industry you're talking abou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uld make that industry work harder for the consum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ottom line is that should result in better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s that, that belong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However, as it's been suggested tha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one will drive up the quality of service to consumer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question I think we have to ask is why h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ppened?  And I'm going to turn it over to Mr. Beck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m make a few poi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ike Mr. Kelly said, of course, we're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vor of competition and recognize the benefits it'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.  I think the competitors, there's a continuu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.  And I didn't just dream up the rates,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ditions.  That's what the Legislature asked you to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you talk abou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, you know, various alternatives come 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fferent points on the scale, and I think the poin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ing is, is that the incumbent local exchang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ignored that in their presentation.  They want to cou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$100 package from a cable company as competitiv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ic local telephone service.  And I would submit to you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n't -- you can't just ignore those issues. 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fect test for you or market test or anything els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ed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 know at Internal Affairs I mentioned this o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f you look for a competitive alternativ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llahassee at comparable rates, terms and conditions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rd-pressed to find one.  I don't think you --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le to.  You know, there's always, you either have, hav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s or higher prices, it's not the same quality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not out there.  And your report, your recent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tition shows that the wireline competi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verely cut back most recently, so that'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d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 don't have an answer per se to their tes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 to say that you can't ignore in our view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able rates,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 the quality of service, let me say thi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rizon we've, I guess you're all aware we filed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ing for issuance of a show cause order.  And back in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ter an investigation into their quality of servi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ding superb service according to your rule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air times, out of service repair, affecting service rep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swer times.  What we've seen over the years, that it'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wn fairly steadily to where before they were easily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, now they're hardly at all meeting the rules, and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ppened at a time when competition has been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we're concerned that what you've been see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tatistics going down for the companies.  And th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complying with the Commission's set standard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ing you to just get rid of the rule at a time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complying with it.  And you have Verizon on the on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no service guarantee plan, Embarq and AT&amp;T do, and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g benefits there.  I mean, they really should get s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stepping up to the plate and offering this becau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ir, their guarantee plans customers get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they don't meet the agreed upon criteria.  Now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not been up to the standards that we see in your ru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ustomers fare are, fare far differently unde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arantee plans than you do with a company like Veriz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If he would like to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.  I did want to respond to something though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id, and I think I mentioned this once at Inter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Go ahead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Thank you,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think I mentioned this one time at In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, and I guess I just have to mention it.  Beca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lked about the rates and we were talking abou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ntioned that you couldn't compare the $100 package of 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to what you get from the voice company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LEC, and I think I mentioned one time in Internal Affai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was one of those customers, and I guess, Embarq,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rs, I was one of those companies, I mean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 that had chosen to go with a cable company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 of, the part of my bill with respect to voic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 introductory rate, but the part of my bill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voice is about the same that I was paying.  I'm prett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wasn't more.  And all I had with my basic service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, one feature.  Again, you could get better deal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d more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I guess what I'm saying is that there a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 that there are comparable rates out there at lea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ect to cable.  I think mine was definitely compara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r as the voice piece.  Now could you have gotten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other two?  I, I understand where you'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though they have different packages where maybe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 things as opposed to three, you can still ge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tter deals.  And, of course, there's the Von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$24.95 and that sort of thing.  I just, I guess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ention that because I'm not sure that the $100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rable either to what you're paying for basic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ither and it's probably something mo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anyway, I do, I do want to als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Twomey about that.  And I, and I do shar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erns, but I guess I'm still sort of left with how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have to be essentially a CLEC provider and we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, I don't know, three, four, I'm not sure wha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etitive market under economic theory, but woul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three or four CLEC providers to say there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 to have less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again, it's not -- and your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ute is well taken too.  As long as the Legislature tell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regulate telephone, then I think we do that. 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saying when we have these issues brought to u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, what should our regulation look like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, there is some deference to us as to, you know,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w to do that and what answer times and thing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be, how do I determine when a market is competiti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, if it, you know, unless -- it seems like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, what I hear you all saying is perhaps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ee or four CLEC providers that provided exactl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to the ILEC and I guess I just keep getting hu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at.  But I'll let anybody jump in if they can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I think you consider all thre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's not just price.  You have all those thre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id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When you look at the alterna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oIP, recognize 40 percent of the people in the state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that have a wireline phone do not have any sort of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all, not from the cable, not from the telephone compan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's millions of Floridians out there that that's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ternative for because they have selected -- or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 broad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Mr. Twomey,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WOMEY:  Or they can't, following along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Beck said, or they can't afford broad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-- it seems, it may seem trite at time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like me and people like my clients and other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ople that live on fixed incomes and people especi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ve on fixed low incomes or low incomes, but, but y'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t's true.  You hear in your electric fuel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act of the, some of the decisions, the hard decis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to make, many of those decisions where you had no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 discretion or very little discretio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comes you have to approve because they're fact bas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ice of fuel going up and that type of thing.  So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lling you anything that you don't know.  There ar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state under the pressures that we've ha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d property taxes, insurance and that kind of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se budgets are pinched increasingly month by mon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are people out there that can't affor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s and that's just plain and simply a fact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40 percent of them don't have broadband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's a greater number, of course, than the one-third Mr. Gi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e -- and if you don't have broad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 McMurrian, you can't have the, you can't hav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any kind.  And it's probably unlikely, at least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n, that you could get your Comcast three-play bundle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 telecommunications service alone from them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a price that's comparable to Embarq's for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in old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ARP is also here to support the position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 Counsel, and I again adopt on behalf of AARP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Kelly said and what Charlie Beck just said a 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believe those are the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ith respect to how you would gauge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ability there is, if I were sitting up the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pect to see a matrix at a minimum.  I mean, if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ity of Tallahassee, if we take Leon County or a three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ur-county area around here, there ought to be a matrix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body would have prepared that says, okay, Embarq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lowing service, plain old telephone service, pla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the lowest cost level is X.  Is there, is there a one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wo-year contract?  The answer would be no.  What is th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are the taxes and so forth?  Is the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911 service?  Does it take a source of electri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 to be maintained absent the lines being cut some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then you would do the same thing with any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had here if they were hard wire, you'd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, with cell phone communications, you'd do it with Comc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you'd do it with the others that are perce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ailable in this city, in this county, in this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se things.  And you could look then and see, okay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get, you can get Comcast telephone service. 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the same quality would be debatable perhaps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 price associated with that.  And I'm suggesting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would be greater than what Embarq's cheapest or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nsive servic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you would probably -- and you would have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boxes would necessarily have to be unlimited local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is, you've heard over the years that,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concerned with, especially the elderly, the shut-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kind of thing to talk on an unlimited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ditional charges.  I have unlimited service on my, my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ll phone here in Tallahassee, and that and a few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$100 a month, I think $100, $105 a month, which is fi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 afford it.  But, but a lot of people that can bare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fford to pay for basic ILEC telephone service aren't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for the unlimi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you have all those boxes, you'd have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think the five of you would be better situa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things are comparable an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a more fundamental point I think is that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ised best I think by Joe Gillan, who is, of course,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is field and who I always like being in the same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his level of enthusiasm makes my level of advoc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ways seem pale by comparison, or reasonable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-- but Mr. Gillan said, you know, he rai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undamental question, which is what's the, what's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?  And the, the ILECs, I think, if you examin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st stark terms, are saying we want to have a competi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order to get rid of the quality of service rules.  Well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, as Mr. Gillan said, just go to the rules and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ividually?  And they stand on their own merits, oka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not, they shouldn't require competition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ther those rules stay or not.  And if, and if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the rules independently of competition, then standing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value is there in you making some kind of a b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weeping determination of what parts of this st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ective to competition, especially if you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etition is compa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o that same lin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've just been discussing, discussing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cMurrian, my mom is a senior who's on social security,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y limited income.  She has no desire for broadband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ility to pay for a bundled service, which would be may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me and better priced for me but not for her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her landlin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n regards to comparable, in your op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be Mr. Beck can answer this too and anybody els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jump in, would it be -- if we're talking abou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comparable, would it be comparable, let's not say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n the cable anymore, let's say wireless and you have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and you have a phone here, would it be compar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a landline to a wireless if you have contrac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minutes?  And I'm just trying to figure that one ou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're talking comparable, is it really compar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add in those other things like my mother is no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w?  So I'm not sure, you know, how the compani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swer that, but I'd like to know if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rable, doesn't that factor in or wouldn't that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your thin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Very briefly.  I think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wouldn't be comparable and that's why I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trix concept is that you would look at your mother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, whether it's by Verizon or whoever the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, and you'd find out what her basic plain ol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 rate is which gives her unlimited local ca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 you'd look at any number of other alternativ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offered up, in this case cell phone, and you'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st would be for unlimite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Well,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ying to get at -- and I understand that. 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 perfectly clear is because a lot of times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competition we think just because you have a cell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ll, that is the alternative, that is a phone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 things that are different about the cell phon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ndlines, and so to me I'm thinking if it's compar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have to look at those other things.  Because when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ell phone, I have to tie into at least two years provi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ever the service I get, I'm stuck for two years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me is added into comparable, not just the phon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you talk to people, you say, well, you're right,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are cell phones now all over and there's the cab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ver.  But those other components, if they were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 manners, if I could call up and say for my mom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her a cell phone because it may, she may get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ybe get, well, not unlimited, but get a good deal on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hone, but then add in the fact that she has to sign in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 and add in the fact that she's got minutes and o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any minutes above that, then my, my concern i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talking comparable anymore.  So it's not just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self, and I guess that's what I was trying to ge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you're saying when you really go into rate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Yes.  Exactly.  I mean, that's exact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CABE:  Thank you.  Tom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ant to comment in terms of what Joe sai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gard to local exchange companies hav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ase their rates.  And that may be the case and h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idence of that, but I can share with you in terms of h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y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mean, we, as far as the competition te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lieve we have competition throughout our markets. 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28 different states.  We've got 28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ulations.  That is what's important to us in this doc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rms of trying to eliminate a lot of those costs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s that are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mean, again, you know, unfortunately we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oped into this, this whole conversation on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 there in the communications market because we'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er and we don't know how to handle -- you know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 to do something one with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we've got pricing flexibility in a lo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s.  And I can tell you that as a support pers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ing people we tell them, "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rease your local rates."  You will not see 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lks increase those local rates.  So we can talk about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erms of what we have, the ability, but the reality i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seeing that.  I mean, we're not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You know, we've got situations in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ketplaces in which regulators put in wild, craz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s.  Those things have created nightmares for u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ght have a mandatory call plan that increases the rate $8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cal service, yet a customer today can get unlimit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tance service from our competitor.  And ye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gulations that might say, well, you've got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ndated service.  Those are the problems that we 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cal phone company are experienc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issues of service quality, I bet you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n customer complaints in a year.  Those aren't maj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e have.  What we have, when we look at --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ality, you know, we talk about answer times. 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all developed back in a monopoly standpoint. 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wanted to have 80 percent of your calls answered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onds, you hired more people.  All that cost wa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o the rate base and then we'd go back and sit there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kay, here's what the local rate is going to be. 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day because our customers are looking for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have to make decisions.  We've got to decid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want to make sure that my custom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oadband?  I never get somebody calling me saying, 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, calling the Commission, we don't have -- folk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o long to answer the phone.  But we get people say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you going to provide broadband in our market,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things that we're focu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've done a lot in terms of trying to r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 we operate because we don't have any choice.  I mea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nice things that rural telephone companies had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ability to have local markets and have local offic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ality of the economy today, the way it is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luxury anymore.  We've had to go ahead and b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large companies in terms of shutting down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fices.  We've had to control our costs because our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declining and that's what it comes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is idea that we're, that tomorrow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bad customer service or service quality,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ppening.  I mean, what we've done, we'v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olidated and moved into like a virtual busines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rangement in which we've got some of the --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tected the jobs at the local areas, but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connected from a call center standpoint.  But the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ided is that we need to specialize.  We've got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ndle DSL, we've got other customers (sic.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ponsible for sales and services, other grou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ponsible for repair, things of that nature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management determined that that is our best way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needs of our customers.  None of that had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t that we might have a Florida Commission ru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0 percent of your calls, I mean, 80 percent of your call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e answered in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e of the things that we're having to do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're having to jerry-rig the system so that we direc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our Florida customers and give them priority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 our customers in Georgia or in Wisconsin or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nature, and those are the things that we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A question to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hear the answer time is the real problem.  And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 -- I don't know, maybe I'm not focusing on the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may be a problem, but why can't that be addressed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 in your opinion?  Why can't we look at that and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be it is time to look at that.  Maybe a 30-second, 60-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swer is not right.  Maybe you should be abl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rding on there that says we'll be with you in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CABE:  I think in terms of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proceeding everybody has some different interes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interest in this was in the area of th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s because those contribute the greatest amount of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.  And those are the thing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But understand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hearing is your only reason to get rid of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ems to me is the answ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CABE:  No.  No.  No.  No.  There's oth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n, just for another example though with the answ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gs have changed.  I mean, customers today,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se answer times go in, all they basically bough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1 line, maybe some class features.  Today we've got new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place in terms of CPNI rules.  Those new regulations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nger hold times.  We also have customers demanding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s.  All those things contributed to making it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icult for us to -- not difficult, but we have to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 on the phone with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other example with regard to install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rule is that you have to have install done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ys.  Well, my rule in Georgia is five days.  So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lement in four days, in Florida I have folks that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'm providing terrible service, but in Georgia I'm having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ing, telling me I'm providing great service because I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eadline by a day.  So that's what I'm talk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rms of being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n my marketplace I get about 3,000 in/ou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a yearly basis.  I only have 8,700 access lines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 because of my marketplace that are moving from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house, they're being disconnected for nonpay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s, and what they do is they create costs on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, you know, but we're happy to serve the customer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s down to a matter of trying to figure out how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alance our cost and expenses with the declin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one other item with regard to repair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 goal, our objective is to have our repair done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ls in before 3:30, to have that done by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not, it's within 24 hours.  Do we meet that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.  But one of the things that we do is we check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customer has a cell phone because tha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sons why the 24-hour rule was because, you know,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 emergency.  Most of the time when we ask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ready has a cell phone.  So the need for making it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at line gets turned back on within 24 hours isn'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was ten years ag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LAR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CLARK:  I see Tom was looking through his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Agenda Item 2.  I'm just wondering are, are we on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em 2?  And I think that ge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e're headed that w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ad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-- gets to the questio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enziano was asking.  And I think, I think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let's talk about the rules, and that's where 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, as well.  And our thought was that, along the lin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McMurrian said, you have the rul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regulation had to substitute for competition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some degree of competition which we think has obvi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for these rules, and I think it would be well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em 2 and hear from a couple of people on how the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s impact them and then if we can go through the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ll.  Because even though Mr. Gillan takes issu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, it's my understanding he doesn't take issue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reamlining we're suggesting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think we're all ready to turn to Part 2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want to maybe close out this part by saying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McCabe eloquently explain to you why you might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the answer time rule.  Every single thing that h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in our view evidence as to why perhaps that r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dified.  Mr. Beck, Ms. Bradley may have other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are with you.  And we think that's how the proceed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 and you look at each rule on its merits and you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arties, not imposing this test that we are now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ave, and go to the specific rules, which is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ways wanted to b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rther?  Otherwise we're going to go to Item 2, which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tually go through the rule itself.  Any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thing further from the bench?  Okay.  Staff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s on that?  Are you, are you ready to proce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?  Any of the parties, any questions furth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we proceed to Item 2 where we start to go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e, or section by section on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h,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PERRY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had a handout that I had given at,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ndout that I had given at the last meeting.  If I could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to you, it's from your reports, and I think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 that's been ask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PERRY:  It's not the entire handout that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fore.  It's kind of abbreviated but it gets the point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t goes to the point that Commissioner McMurri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ing.  The first page just shows the local exchang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at's not really what I'm going to ask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next pages are actually the compan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e of Florida that we're calling competition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resell the local exchange network or they have a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own and they don't use the local exchange network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if you're coming up with a rule for the rul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so take into consideration in the competition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EC that is actually reselling the local exchange servi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at a competition because they are sell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change service, and that's something you need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deration when you're making your decision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what Commissioner McMurrian was talking abou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ocal exchange company and then you have a CLEC that s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ocal exchange company as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 on the last page are the Voice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actually use some of the exchange, some of th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rvices.  So, again, when you're looking at a rule for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a rule for a rule, you need to make sure you,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ucks in a row, you have the local exchange company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EC that sells the local exchange company, you have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EC and then you have Voice over the Internet Protoco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ther information that, that the, the other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talking about.  I just wanted to make sure that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had asked that question a couple of times, you know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EC just selling the local exchange company or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own network of their own, and it looks like very f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tate of Florida.  So I just wanted to make sure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for, for your, for your competi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s. Perry.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eciate that.  Anything further before we proceed on Item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kay.  Let's, staff, let's see.  Let's turn ove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, in your documentation under Item 2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u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LARK:  Mr. Chairman, as a preface to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other rules, Mr. McCabe and Ms. Willi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 O'Roark wanted to make some general comments on thes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ervice rules, and I think Mr. McCabe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vered a number of them.  So, Tom, do you have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you want to bring up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CABE:  Yes, just real briefly.  I won't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of this stuff.  I basically covered all of it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ed to point out, if you go to -- I don'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icker is.  I just want to explain in terms of what this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resents here.  And what we have here is based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ll volumes and data the number of full-time employe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ed to have answering the phone within a certain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in, within a certain time.  And just for an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rms of how that cost is, how that impacts u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or example, if we were to go to the 80 percent 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when you have a rule that requires you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in 30 seconds, that requires us to have 180,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84 employees.  But as, but if that rule was 60 second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require us to have 175 employees.  So that's ho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those things imp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s you try to increase the answer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centages it increases the number of employees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so if it's, you know, 80 percent within 30 seconds, w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p having to hire eight more people.  You look at a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aded labor rate of about $50,000, you're looking at $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re now imposed on my company that are not impo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titors, and those are the things that we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at the same time we do think that regardless o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put in steps to make sure that the customer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ervices and that we're providing the level of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customers n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ILLIS:  Windstream echos many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Mr. McCabe has already stated.  We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cMurrian that the existing rules were put into plac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ans to monitor service quality in a monopoly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simply don't operate in a monopoly environmen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en Windstream was formed as a spinoff of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reline business in 2006, one of the things that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is make sure that we hit the ground running and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important to our customers for the service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ing.  We provide voice, broadband, digital TV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s.  So we surveyed our customers and what we fou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for each of these services what makes for a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 did not vary among the services.  So we foun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are making choices based on thei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ferences based on a variety of drivers tha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verall customer satisfaction for them, and it did not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tween the services, whether it was voice, broadband,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V or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or example, with answer time requirement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und was that customers were more interested in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olution of their issue rather than if a live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icked up the phone in a certain amount of second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 told us they were more interested in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issue when the phone was picked up rather than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stayed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have found also even when we talk about -- and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ntioned the availability of service, how we have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in within three days.  I also operat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s and where the requirement, if there is a requirem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ve days.  Here in Florida not only do we hav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irement regarding installations within three day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service guarantee plan on top of complying with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s, which means we not only comply with the rules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a guarantee program that says that we can't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y that's further out than five days.  So in our opinio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n more disadvantaged than our ILEC brethren becaus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we have rule requirements, we have a service guarante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as put into place when we spun off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hen we talk about answer time in stat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't, where Windstream doesn't have answer tim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example, in Mississippi, South Carolina and Kentuck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no answer time requirements nor do we hav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customer hold times.  We have found that when we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rst call resolution of our customers' concern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sically able to give our customers a great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rience.  What this means for us is the ability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swer more calls.  And we have reduced the number of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lls where we don't have to prioritize based on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, but rather we are prioritizing based on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have told us is import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is is another example of rules that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customers don't have.  When we talk with 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ny of our customers talked about the complexity of ou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n some cases the amount of data and just the leng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ills.  And when you compare that with other bill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coming into their house, they found our bills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fficult.  And not because we feel like we need to inu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customers with a lot of information but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les that require how we structure ou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gain, here in Florida in comments that were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C, the AG and AARP it was acknowledged, and we than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, that Windstream is compliant with PSC service rul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gnificant amount of the time, 98 percent, I believe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're still subject to expensive and time-consum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udits when we're 98 percent compliant with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ules.  Even with that level of compliance, Wind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 who are making decisions based on thei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ferences as to whether or not they want Windstre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n our opinion, these rules should be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 complaints dictate that there is a problem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, and we have found that that is not the cas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believe that regulatory parity is needed now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no opportunity for us as an ILEC to provid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.  Our customers demand quality service and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business of giving our customers what the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number of providers and the types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changed.  What customers want has changed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many of these rules are simply antiquated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icable and not needed to protect the public intere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feel that there is a need for any regulatory bo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tect our customers from us, their service provide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business because we want to provide good servic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y in business by providing good service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ustomer choice protects the public in today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O'ROARK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 O'Roark again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t the last staff workshop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ed, and I think it was heartfelt and I think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choed here today.  It was essentially whether it isn'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consumers continue to have the same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mands for service quality that they've always had,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pectfully submit that the answer to that ques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'd like to give you a coupl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've asked our regulatory folks to dig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ormation specifically on service outage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ffecting trouble going back last year.  It's a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ss, our folks are still going through it. 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ked them to do is say, okay, we've already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the number of outages we had, the number of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d.  What I'd like to know is how many complaints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d by consumers who experienced a miss?  It's a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how much do consumers care about this?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d well-intended expressions of concer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umers, but what do consumers themselves say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as I say, it's a laborious process, we're gath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ata, but let me give you an example from January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or that month there were 25,893 report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ages throughout the Verizon footprint in Florida.  W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ervice objective of 24-hour restoration 9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.  That left us with 2,043 misses.  During the mon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mber of complaints that we received by consum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rienced a miss was three, and that's complaint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urces, whether from this Commission, directly to us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f you look at service affecting trouble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me story.  In January there were 12,746 reports.  We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72-hour service objective 85 percent of the tim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were almost 2,000 misses, 1,965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aints that we received from consumers who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ss was two.  And what I would submit to you is tha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disconnect between the energy and focus that we hav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objectives and what customers' needs, dema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ct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et me give you one other example.  As you k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has already been mentioned here today, in 2005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les were lifted for business customers.  And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ir to say that the sky has not fallen, that outsid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ttle world here it has largely gone unnoticed. 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en a surge in complaints or a surge in problem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ggest to you that the recent experience both with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cribed as far as outages and service affecting tr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action to the lifting of the service rule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 is not surprising.  A number of the rul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king about date back to at least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Unlike a lot of people in the room, I remember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was in second grade.  It was toward the end of th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ministration.  Nixon had just been elected.  Li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milies, we had AT&amp;T as our telephone service provider. 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a lot of families because at that time AT&amp;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80 percent of the country's telephone service. 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etition in the consumer market was still a long way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CI and Sprint were not competing in the consumer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t, no one knew what a cell phone was, and our family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st families, got their television service from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ite set with rabbit ears.  That's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ircumstance than we find ourselves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ince 1968 the telecommunications indus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ough one of the most dramatic revolutions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erican business.  In 1968 it was far more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be restored in 24 hours because there was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ystem.  Unless you were on good terms with your neighb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just out of luck, or if you had a payphone nearb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 out of luck until your service was restored. 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d today, cell phone service is virtually ubiquitou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're out of service, you have a backup system and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g difference.  And I submit to you that's why we see so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aints by consumers who have experienced an out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bviously in 1968 there, there was no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was not market discipline that could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ulation to Commissioner McMurrian's point earli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ll be and probably was appropriate to establish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s in 1968.  But if we were doing it again today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re consumers are and given how much things have chang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n't do it again today.  So I'd respectfully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s have changed and these rules need to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f I could just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.  And you may be able to answer i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standing in my mind and I'm wondering if it help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remember back in 2004 when you asked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balancing and I think you got the highest increas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in the state's history, if the rules were the sa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n, were you experiencing the same problems of toda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d the, I guess the rate rebalancing help in any way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additional problems since that time?  Because it see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ime you asked for the rate rebalancing becaus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all, it was that you were providing services t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mes and it wasn't meeting the cost.  And if the rul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ame as they are today, were you experienc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lems with increased competition then?  And I'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y that didn't come up or what makes it different 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an aid for you to help get those residential bil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taken care of, if I'm articulating it righ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O'ROARK:  I'm not sure I do, and I'm mayb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ttle bit of a disadvantage because I worked for MCI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O'ROARK:  But I'll still, I'll try my be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not sure I quite get the gis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Well, I think, I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ybe someone else can answer this, but there w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 increase because of the reason that was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gislature at the time, and then, of course, the PSC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al with it, was that the cost to provide resident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, was just not cutting it.  It was costing you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, than you were getting back in return, and you go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balancing.  And the rules that are in play today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service were in play then.  And I'm wondering, I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these issues before, and I'm wondering how co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n't brought up then.  Or did that, you know, increa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when it came to these issues as far as, you know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provide the service to the residential customer? 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articulating it very well.  It's sure, sure clea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t makes sense because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, the perspectives given to the Legislature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-- the cost of prov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 and this was one of the consideratio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's -- maybe you've got someone from you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partment that was at the Legislature at the tim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ppened.  It was only, what, four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A few years ago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 couple of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O'ROARK:  It may well be that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lleagues can help bail me out here.  The shortest answer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know.  Maybe an elaboration on that is there are an 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t of things that go into the cost of providin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ephone service, and it may well be that a numb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factors were paramount in folks' mind at the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actly where consumers were, you know, what thei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in 2004, I don't know because I haven't looked 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we, I think it is fair to say based on what we're see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2007 data that what consumers are concerned abou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flected at least in the rules, in the .070 rul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been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what we're really, I think, doi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les at this point is swatting at gnats with sledgeh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 cost that goes into reporting on those rules,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those rules is no longer worth a candle,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mers' concerns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, Mr. Chairma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ing of that, and I can appreciate tha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ust have a lot of customers who are looking f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you're trying to concentrate on.  But to the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made, that was part of the question I was asking. 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very large increase to help you with providing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, and I was wondering did they help at all in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GREER:  Commissioner, this is Stan Gr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&amp;T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rebalancing was an effort to, to better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for local service as compared to the switch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s type that we provide.  We did not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rough that process before it was changed.  I think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wo increases, if I rec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o your question of did the competition,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etition there in '04?  Absolutely.  It wa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is today because today we have Comcast rolling 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VoIP type services and those kind of thing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ire a broadband connection.  So is it different?  Yes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help?  I guess that's in the eye of the beholder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it helped or not.  You know, we, we are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dress market decisions that, you know, the cabl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ing, the wireless providers that are now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ckages for wireless are different these day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oIP services are different.  And so, you know, w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ressing and continue to address how to slow dow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ne loss that we see in our residential basic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, let m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Hendrix.  Jerry, do you want to give a stab 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ENDRIX:  Sure.  And I think Mr. Greer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cellent job.  If you recall -- and I'm Jerry Hendrix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&amp;T.  At the time that the rate rebalancing effor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were a few years before it actually took.  And, yea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marketplace was greatly different.  I was in Atlanta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 and was one of the people pushing it from Atlanta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wo reasons:  To better align the costs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son was to ensure that we were able to bring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wn because we had a lot of service bypass issues happe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at the time that we were granted relie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ket had changed and we were not able to fully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rebalancing, as Mr. Greer mentioned.  The thre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e had, I believe we only implemented,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lemented two because the market was such that w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e access lines fall, we started to see access minute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 turn and, as was mentioned earlier, you s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cial access customers moving from switched acces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w Mr. Gillan mentioned earlier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owth in access lines, and he also mentioned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switched access, well, switched access is what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use at home.  Those are the basic access li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use in our homes.  I don't know many end use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s that have DS1s, the special access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rriers and other business customers may actually us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the focus of what we have here is largely res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s, it helped us align the cost, it helped us to reduc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rges.  But the market was such that it did not warran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ing the third and final steps or in some cas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ies two additional steps to fully rate re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to Commissioner Argenziano for, for raising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 discussion I thought was ver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I understand it from Mr. Hendrix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balancing, the implementation of the rebalancing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ulted in lost market share.  So you guys had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ede from that direction.  And if I was correct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, or perhaps Commissioner Argenziano or Mr. Hendrix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ive some clarity, at what point in time, was it 2004 or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'05 where that rebalancing went into actual eff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'04 to the consumers'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ENDRIX: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And what I was --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ked that was I was looking at on Page 5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sentation, ILEC line, access line losses, trying to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perspective and appreciation to what ma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, granted, Commissioner Argenziano, with the rebala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as significant increases that were passed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bably encompassed the ability to provide service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ther aspects that have been alluded to.  But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ee what significantly has changed in the mar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lementation to date, and it seems like ther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tition there.  And perhaps even the market ma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ket forces may have changed as new technology has ro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new marketing offerings have come into play ev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rt time since the implementation.  So to me it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that curve versus where the rebalancing went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rsus where we are now.  I'm happy that we had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to gain a little bit of appreciation because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me thought that was running through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Well, yes.  And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ggest change at that time was then of course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ssed to allow the cable companies, so to me that'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.  But, remember, it was historic amou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ssed, that were given also.  So there's a -- you k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ed to ask the question because it needed to be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remember being in the middle of that and money wa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lp them to provide, you know, what they weren't mak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idential.  So I guess -- and I think we have anot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CABE:  I just want to make the poin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mall rural phone companies were able to particip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rebalancing.  And so what we ended up having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our access minutes are shifting away to ou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ers, those revenues are disappearing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sponding offset with increases in loc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Just because we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ject, what were the reasons you weren't able to par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it -- never mind.  I wo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CABE:  I think it's because we're a sm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s, let me d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 to kind of get us down to the -- we're in the tre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w.  I need us to get down to the 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taff, let me have staff give us kind of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 so we can get into the, into the grava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se here in terms of, kind of give us a general overview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through Item 2.  As you know, Commissioners, it's 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rule, and we can go there and pull out. 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discussion, if we want to have further discuss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 a question is appropriate, we can do that.  But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  That will kind of put everybody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CLARK:  Mr. Chairman,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:  I think maybe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 of Dr. Taylor, we can let him of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We should keep him on the h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body else.  No.  Just kidding.  No.  Commissioner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, anything further for Dr. Tay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Dr. Taylor, we appreciate you participa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DR. TAYLOR:  Thank you very much and I will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KAUFMAN:  Mr. Chairman, I think that Mr. Gi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ask to be excused as well if we're done talking 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etting into the 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He's not -- he's a trees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tead of a weeds gu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GILLAN:  These parti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ese particularly.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with that, we'll just ask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thing further before we go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Just on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just to Commissioner Argenziano's poin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de, I do appreciate and fully recognize tha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balancing, that was a tremendous impact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ppened there.  And, again, I was just looking 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's changed since then or why that, along the sam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 question, why that wasn't reasonably anticip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tent that the rules may have been ripe to have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e discussion back then or what has change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arrants that relief now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I guess, Da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AILHOT: 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I bet you didn't think I'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, did you?  You thought I was going to say Sting,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ILHOT:  Okay.  If you would like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missioners would like to go through the individu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sections of rules as they're grouped on the agend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s, it's a two-pager here that's got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etition test, two is key rules that will apply, and then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, C.  Are we all on the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ILHOT:  Okay.  I think maybe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everybody to fol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Easy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AILHOT:  Behind Tab 6 of your notebook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LECs' presentation, and within that presentatio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llow sheet, at least in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It's yellow in ou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ILHOT:  Okay.  And then immediately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what you'll find is it says Item 2, Ru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ILHOT:  This rule matrix was put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ILECs but it follows the outline or the agenda. 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want to read or see any particular rules,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 is there and the comments from the ILEC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ght-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nd this, Commission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tion that we're currently in is the rules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y if the competition test is met.  This will kind o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 some kind of flavor there.  And also as we go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Beck, Mr. Kelly, Ms. Bradley and others will proc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viously give us some opportunity for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AILHO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But this particular sec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k you, is presented as the rules that would not app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petition test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ILHO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nd let me just say as we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, how do you want to proceed?  Do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 on areas that you have questions about or do we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n, take it in toto?  I think it would be better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toto if there's just a couple of areas of interest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 was just saying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's easiest to proceed.  I'm not prepared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nts on certain rules or anything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  Why don't we recogniz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rst and then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No.  I said I'm no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certain questions on certai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h, you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I guess I want to wa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e what the present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ee, Mr. O'Roark threw me off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s that he was in elementary school in 1968.  I was 16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Twomey, you know, I'm a card-carrying member of the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let's, let's do this.  Staff, let's kind of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 through it.  And, and then as questions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'll go from there.  Okay?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ILHOT:  The first section or group of ru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ction 2A in your agenda and these are what we common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ll the quality of service rules.  It involve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gs like the answer time, trouble reports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it takes for, you know, to get customer servic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rts of things.  And what I would suggest is i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etitioners or any of the other interested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s on this particular group of rules, that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ght just kind of go down the line and ask if some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peak about them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nd I think, Commission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an area that there were some earlier questions o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Section 2A on servi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Let's, let's do this.  Mr. Kelly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 from the companies first and you guys respond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kay.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have provided you with a matrix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-hand column we have given you explanations of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that these are not appropriate in a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 me just kind of run through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first, of course, is periodic repor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e filed.  No other companies have to file the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at's not to say this information or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service would not be available when asked. 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ion of having to file those reports on a period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Looking at the report of interruptions -- a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tent I'll give you what I think is a recap of the workshop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 have.  As I understand it at least for 0185, my note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CompSouth had no objection as long as there wasn'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act to the SEEMs or the wholesale issue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ressed that by saying, no, they're not intend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EEMs issue in the wholesal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Looking at report of service interruptions,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companies have to file this report.  And, frank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y service is provided now, sometimes through fiber opt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gs like that, it's not always clear when you have, s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t how many customers are affected.  And we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ussion on what the FCC required, and the FCC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cify that wireline company providers must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ify the FCC within 120 minutes of discovering out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n it lists th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ur position would be that, you know, we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CC.  We'd be happy to file that with you all or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vailable.  And I think that was staff's concer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workshop.  Stan, did you want to add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GREER:  Yes.  Commissioners, Stan Gr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Essentially on the FCC report we provide tha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, to the FCC as confidential, and so I'm -- I try m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ake sure that if there's a major service outag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 is well aware of where it's at generally and try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te to use the word skate around the confidentiality, b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y to make it clear enough where the impact 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ff is aware.  I do not file that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mainly because the fact that it's confidential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to ask for it confidential, and it defeat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mmission's efforts to let their consumer folks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body calls in, "I've got an outage."  So I would hes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file that information with the Commission.  Bu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problem with trying to, as I always try to do, le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 if there's a major outage issue.  But as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icated, we're the only ones that file that report or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nformation as best as I know,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LARK:  (Inaudible.  Microphone off.) 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, does not apply to other competitors in the marke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it's not needed in a competitive market.  I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provide acceptable arrangements to provid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will go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gain, I think our point is the focus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customers, what satisfies the customers, not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ndards.  And I think you heard from Tom McCa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rison of standards in Georgia and standards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llustrating to me that there is no magic time limit.  A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rge extent it depends on the customers, the demo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geographics of where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CABE:  I'd just like to make one commen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-- we developed as a company-wide policy that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stall that has DSL service is going to be five day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son why we did that is because we ship all of our modem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Madison, Wisconsin.  So we took the worst-case scenari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an, we've got property in the bottom of the Grand Cany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erty on an island off the coast of Maine.  So w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rst-case scenario in terms of how long it might tak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a modem shift to those customers.  We ca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t.  I mean, we can -- but we don't want to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want to have to issue two service orders on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nature and we want to be consistent because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icient for us to do that across the country th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thing separate for Florida, and at this poin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what we're doing in Florida on any new account with D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GREER:  Commissioners, this is Stan Gre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&amp;T.  And it just dawned on me, you know, we fi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cument, we filed the petition prior to the Legislature'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ssion, and come January 1 there's not really a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 resort obligation.  That's not to say that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 service to everybody, but the availabi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e percentages of that kind of thing, I'm not for s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ost-January 1 next year time frame that makes sense in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a, i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PERRY:  Mr. Chairman, this is Gail Marie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the Communication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PERRY:  I want to set myself right in h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ganizing this.  Are we -- is, is everybod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ividually go through the whole list or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 individually on each one as we go through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to go through a couple and then, and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ent or -- I want to know where I am and then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thing I w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t's a legitim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's where I want us to be is I want -- staff had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neral overview.  We wanted to have some comment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as.  I mean, obviously someone may want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rything, which I don't, I don't, I don't feel lik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priate, but some people may do that, and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portunity on the areas of disagreement, we c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, as well as then have an opportunity for those of u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bench to make our inquiries.  That's what my plan w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hope that everyone understands that's what my pla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LARK:  I take it I should pause afte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et you move down the line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 think you've taken us through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want to say through the availability of servi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I did, sir.  4.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PERRY:  .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PERRY:  I think her last comment was on 25-4.0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e availability of service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'am.  And let me do this though now that we've gon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'm going to go to, I want to go to, to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r. Twomey, you're recognized.  Then we'll go to Ms.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n, Mr. Kelly, then I'll come to you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:  Mr. Chair, if, if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reeable, I'd prefer to go last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WOMEY:  -- I have the least amount of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is and I'd like to hear what these folks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rst.  And then if I have a position, I'll say i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ll keep my mouth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'll let you go last, bu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's not because you have the least amount of experti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aufman, we're just dealing with t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ee areas that we've go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just have one comment for this entire sec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you want me to do it now, I'll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hen you say this entir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AUFMAN:  2A that we're 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Well, let's hear 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AUFMAN:  And my comment is to say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s. Clark mentioned, our concern with these rules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m are tied to the SEEMs plan.  And as you recall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dealt with some of the rules that were noncontroversi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last agenda, we had some language, we sugges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nguage to include in the notice, which you all di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just say that nothing that you do as to these rule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impact the SEEMs plan or any sort of data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f it hasn't been clear, and I think it h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South's position is not to try to imped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eamline regulation but simply to make our points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part one of our day here today which had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.  For the most part, with a few exception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s we haven't gotten to yet, we don't have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st of the changes that are being suggested.  Our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the test that is being proposed.  And then if we ar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none of these changes will impact SEEMs, then 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be taken care of.  It's the, the competition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ives us the greatest concern and that we've alread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so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Mr. Kon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ONUCH:  Mr. Konuch from FCTA.  We hav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just one of the rules in the service rules se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haven't, we haven't gotten to that one, I gues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ll on availability of service.  But this is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ntioned earlier about the PC freezes.  And our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one -- I know Mr. O'Roark mentioned a lot of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 from the Johnson Administration.  However, the r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He was a good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ONUCH:  Right.  Right.  The rule on PC free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just from the late, late '90s, early 2000 er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member specifically why that rule was enacted and why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o being.  And the reason was it was a direct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ketplace problem, and it was the result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self and the beginning of competition starting. 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intended to address was the unauthorized switch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rriers and cramming of service.  So it's a rul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lice the marketplace.  The rule existed becaus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starting, not as a result of a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, you know, to, to I guess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McMurrian posed as a question earlier tod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were starting from scratch and you had th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etition that we have today or the marketpl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ology the way it looks today, would you sti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?  Yes, you would.  Because even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tections in place the state rule is different enoug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federal rule that you would, you would still need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ke this.  And there would be a lot of confusion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rketplace participants if you were able,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 rule were removed, and I'm speaking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5-4.083.  So there's enough difference betwee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ule and the state rule that this one, we believe,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, we believe that if someone wanted to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 PC freezes in place and then tariff a charge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m and that could be anticompetitive.  And there'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's enough potential for anticompetitive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aming of the system that this rule should stay.  It aff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I mentioned earlier, the seamless abilit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rs, and I think that's something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to, has to always keep in mind whenever we'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 of these rules.  Because that, that's really w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tition to flourish if you can, if you can seamless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ween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at, that was the only rule in this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d a comment on.  We don't really see this a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le per se, quality of service.  It's more a prescriptiv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you should do this or you shouldn't do this because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ffect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, Mr. Kon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et's do this so we can -- Mr. Kelly, as I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nd Mr. Beck, let's -- any of these issues in Rule 2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'll just go through that.  And that way we'll ha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for -- Ms. Clark, what we'll do as we procee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ke when we get to 2B, I'll just ask you for a gener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we'll go from there because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LARK:  Other than going rule by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es.  Because it's like a Ping-P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ll or game right now and we're just not really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LARK:  Okay.  Got you.  I'm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ilita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ust some brief comments overall in 2A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service rules largely define what peopl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expect to receive from telephone service.  The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ameters such as how quickly do the phone compani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air lines that are out of service or are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perly, how quickly do they answer the phone? 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hing that would say that you should just get ri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les at all.  In fact, if you look at some of the tr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're very concerned that if you completely did awa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es, what you would see is a degradation of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ervice that's being provided today.  We've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rlier an example of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2001, for example, in the, on the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, they were largely meeting all the Commission's rul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wide basis, they were surpassing that, and by 2007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 almost uniformly failing the Commission's rule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think that if you did away with these rules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rtend bad trends, that you might see these statistic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n worse from the companies if you simply let them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no standards.  So we are opposed to, to letting g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se rules and having, not having these standards that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fine what people have for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Could I just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gratulate our colleague for her reappointment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en announced.  So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This may be one o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s that I am almost speechless, almost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support and for your understanding while I've been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p and down today.  I am very, very, very excit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work on these issues for the next four year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Mr. Chairman, I had indic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 don't want to congratulate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CLARK: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 don't want to congratulate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CLARK:  Oh, no, no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just had a concern that we now, this is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rkshop that we've been through and we've put ou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there and suggested why they were not needed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missioners have had very good questions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need to get to the meat of each rule and why they'r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hy they're not needed.  And it is a concern to 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yet here again and we hear general comment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es about the rules without any real discussion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, and I stated previously that it shouldn'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know, tell us why you don't need the rules anymor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es back to the point I think Commissioner McMurrian mad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in a very different environment and the question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iven that environment, do we still need these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would hope to hear from my colleagu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ble why these are necessary to protect the peopl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let me just go to the PC freez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has not been said is Mr. Konuch's group i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C freeze that's applicable to his other competi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ket.  He is, as I understand it, subject to the FCC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eeze.  I would like to understand what is differ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irement that he finds needs to be applicable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 competes against but not to him?  And to that ext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stood a workshop to be sort of a two-way stree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 hear what the concerns were and respo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t's actually more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state highway.  We've got all kind of ex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overleaf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Konuch, first of all, I've been calling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ssed up your name all day and I sincerely apologiz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at.  If you can help me with the correct pronun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'll imi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KONUCH:  Sure.  It's Konuch like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ckey team.  And don't worry about it.  As my wif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"Aren't you tired of no one ever getting it right ever?"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e can pronounce it, so i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 would like to specifically respond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to the PC freez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t's on Page, Commissioner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matrix on Page 7 of 27,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5-4.083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KONUCH:  I'm trying to actually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nd, Mr. Kelly,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and Mr. Beck.  Just as he's looking for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ntime what I'd like to do, when I come back to you,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see the specific areas that you would like to address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 do that.  Give you that, we'll give you that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ONUCH:  Sure.  Well, it would be pretty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pond to it fairly quickly if it might help to m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ong.  But I will defer -- well, if you'd like me to,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KONUCH:  Sure.  The reason this i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ortance to us is because we, we are the new competi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market and every customer that we get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rted out as an ILEC customer.  So we started bas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zero, and we're doing okay in the residential marke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orted in the most recently, most recent compet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out the State of Florida we had around 700,00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s residential.  But every, every one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rted out as an ILEC customer.  S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olving PC freezes, it would theoreticall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ce PC freezes on the accounts of all of the ILE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out their consent and authorization if this ru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moved.  There would be certainly an argument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ce a PC freeze on everybody's account without thei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ll, if that were to occur, then we wouldn't be abl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 customers over to cable tele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we don't think any of our brethren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d of the table would actually do that, but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ing my job if I just said, oh, yeah, I'll just trus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not going to happen.  And, you know, that's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ies in the state either.  There,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 companies.  But my point is that it's possible 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ystem in a way that would prevent us from getting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 if this rule were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Thank you. 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Konuch was just saying,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.  And you said earlier there was so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tween the federal and the state PC freeze requirement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true that the federal requirements wouldn't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tuation that you were just talking about?  Tha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, in other words, could under the federal rule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n't, if we did not have the state rule, could a compan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PC freeze without the customer's knowledge across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KONUCH:  Without the federal ru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risdictions are different, there would be some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ther that would be lawful conduct or not. 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that we might have to litigate if somebody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rather than do that, I think the rule should sta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f you remove it, you end up with confusion over w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road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lso, even if you were prohibited from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C freeze on every customer, the Florida rule is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t prohibits you from charging for removing the PC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that's another way that one could do it.  One could tari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igh charge for removing a PC freeze.  And we though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ough leeway there between the federal rule and the stat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t would cause a lot of confusion and it possi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n the door to problems that we don't want to see happ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etitive marketplace.  And it doesn't really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do with service quality, it has to do with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tive market can't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know, theoretically one could u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mbiguity that would be created if this rule were gone to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oor on further competition, and that's what we'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and that's why we oppose getting rid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Can I ask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Thank you, Chairma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're trying to move along and I keep slowing u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No.  You're recognized.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I think Ms. Clark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r company didn't have the same requirements on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that's true of probably most of these rul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ed to give you a chance to respond to that.  D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 have cable telephony, do they have an automatic PC free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they have the ability to have another long distanc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not?  I mean, how does, how does that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s?  I mean, I know the rule doesn't apply, but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in practice, what's done on the cable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KONUCH:  I'm not really sure how e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ular companies handle PC freezes, but typically --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, I would have to poll the individual companie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em.  It's not something that we would, you know,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would ever engage in.  But my point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roposal that is before the Commission is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rule and it's something the ILECs have proposed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ach of these proposals there are, you know, maybe 70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otal.  I've gone through each one and trie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ere any chance that this particular rule proposa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w a monkey wrench into the competition that exist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re are very few that we've highlighted as possibl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but this is certainl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Mr. Chairman, I would just point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rule, here was our suggestion.  There is a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ires the Commission to adopt rules on this issue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cern was having different rules.  And what we suggest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the statute requires the Commission to adopt rul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SC should incorporate by reference the FCC rule an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preferred carrier freeze must be established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iven that's our proposal, I don't understand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an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hat says you, Mr. Kon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ONUCH:  Well, I think that may not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iginal proposal, but that's certainly a compromi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r, our group could, could live with.  I mean, the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 is if there are no rules, the question comes up, well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ederal rule apply?  If it's, if it's made explic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ederal rule does apply, then the problem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away.  So I think that is something that we could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No.  That wa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All righty.  So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Let's do this, Mr. Beck, Mr. Kelly, this Sec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aling with service rules, any one in particula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zero in on as we get to the discussion? 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ll come back to you after we've heard from the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c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adley, I'll come to you after --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 to Ms. Perry after Mr. Beck and then I'll come to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n be cleanup b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ADLEY:  I think Mr. Twomey i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h, Mr. Twomey i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tter.  Okay.  We'll go to Mr. Twome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ELLY:  Thank you, Mr. Chair. 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ulge me just for a couple of seconds with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d like to say that, first off, the 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led in this to set up a market test for the compan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le to get out of complying with any of th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les, whether you want to call it an exemption,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, whatever, the bottom line was to get out of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any of those rules, and there was never any off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, of some kind of fine-tuning of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condly, I think that we argued earlier today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 there is comparable competition.  We won't reha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let's assume for argument's sake that you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tition or some type of competition.  I'm going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what I asked earlier.  If that's the case, then why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s service of quality gone down over the past few year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pon the reports submitted to your office to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arterl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don't have an answer for that.  Bu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ne, if you are going to argue to me that compet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rive quality up, okay, why doesn't the evidence suppor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it is your desire as the Commission or staff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of these quality of service standards, we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e than willing to look at that and discuss that, ok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firmly, firmly believe that you should not ju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roke of a pen, if you will, do away with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vice standards that your rules hav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.  Because as Mr. Beck said earlier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quality of service has been going down recently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ed upon the evidence submitted to your office 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, and it will continue to go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we don't have any specifics to address the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at Mr. Beck addressed it, and I will le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ents general.  If you have specific questions,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nswer them.  But that, Mr. Chairman, Commissioners,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s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r. Kelly. 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's a pleasur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Perr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PERRY: 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e will dealing with 2A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 rules that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PERRY:  I'm very excited to be her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 that our industry is growing and we're about t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anuary, move to the data age in America.  So I know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doing here is very important to not only my me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nsumers of Florida.  And I think you have been t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Legislature to oversee the industry in beh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umers and making sure that it's fair for the industr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take a different look at what I consider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, the backbone of the telecommunications indust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 with the papers that I passed out to you earli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the local exchange companies, the CLEC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ell the local exchange companies, and VoIP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liver a phone call on the local exchange companie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lieve that that backbone is very important to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Under Number 2, you know, I have to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that being a steward for my members, that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 before the management, if the rules are too hars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not meeting it, then maybe there needs to b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rule.  If the fines are too high and it's imp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etition, maybe that needs to be changed. 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eting 90 percent answer times, maybe it need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60 percent.  But to throw it all out is no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est for the consumers, because they believ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're the trustees of the backbone of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tate of Florida.  And some of the thing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, periodic reports, maybe they don't need to d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arterly, maybe once a year.  Interruptions of servic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talked about fifty thousand or a thousand more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, if there is a terrorist whatever, you know,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nice that the state of Florida knew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ppening already because communication is knocked out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're having problems in this one area where it does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usands of customers, maybe if there is a fine, may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n't be a fine.  They just should just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s happening so you can let the citizens know may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news repor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f the fines and the numbers are too heav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ion then maybe that needs to be changed.  Bu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way with oversight of maintenance, oversight of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intenance of the backbone.  If you find that may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ly report rather than a quarterly report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sands of people complaining about the maintenanc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rtain area, maybe that needed to be replaced and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.  So it might be, you know, the low income area, 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floods all the time, or just as everyone has been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old wiring in the ground might need to be changed. 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ever going to know that, how are you ever go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you need to maintain that backbone for the consume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don't ever get any kind of report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again, I don't know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dividually -- if five days -- maybe you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ther states and look at some type of graph to sh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ppening in the other states.  Mr. Twomey mentioned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be take a look at a matrix and see what is happening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eal numbers are.  We really don't have any numb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changes in losses and service.  So if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-- I mentioned maintenance.  Trouble reports goes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intenance.  I know someone here had mentioned,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ly had -- let's see, I think I wrote some of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He said that he had a couple thousand peopl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know, they had met, and 1,000 they hadn't me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ly got three complaints.  Well, that is only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nt higher.  I can tell you those customers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business office, and they might be complaining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they haven't gone that step higher to the boss', boss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oss', boss, but they are complaining.  I can tell you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laining.  They are calling the business offi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it is a problem with repair, they are calling that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 day and saying, "Hey, 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'm trying keep within A.  Answer times. 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most everyone I know, including young people,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get a recording, press this, press that, press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ss that, goodbye.  I don't know, I only know of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o have said I like that.  I can get on with my life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ople forget to listen in the middle of press 3 or pres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don't even know what they are supposed to press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are stuck.  They are stuck in never-never la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, the answer times, maybe they are keep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a job, but is it impeding competition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to do away with the answer times?  I go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on that's on their phone at break time trying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ill corrected, or trying to get a new installation,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I mean an hour is an hour, 15 minutes is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be the answer times don't need to be 30 seconds. 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eds to be "Your wait time is seven minutes."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feel better with that than they do press 5, 6, 9,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 always pres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PERRY:  Me, too.  That doesn't work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ugh, I find.  Sometimes if you press zero it's, "Good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think I have got -- intercept of servic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my business customers that's a necessity. 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ve to a new area, their phone number is not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cept is their lifeblood for their old customers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ame thing for residence people.  They move to a new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their relatives up north, out west,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ntry.  You know, even though it's just a month for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, the guarantee of an intercept to say, he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is, or, hey, the service is interrupted, 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disconnected.  I think that's very importa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.  As somebody who takes phone calls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, I know it is important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freeze.  You know, everybody is saying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that the carrier of last resort is going awa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mentioned that last week.  The carrier of last res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away, and we are going to depend on the federal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last resort.  And it was mentioned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5-4.023 that the interruption of service -- that the FCC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 do it electronically.  The citizens in Florida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ough time calling the state to complain.  Do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rowned out their voice will be if the only plac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ain is the Federal Communications Commission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ke hundreds of thousands of calls before they even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ind of action in these United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guess I ask you again that -- I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gislature, even without the carrier of last resor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sked the Public Service Commission to be the keep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ckbone of communications in Florida.  And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ll-fledged competition, again, I point out my lis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local exchange, there's the CLEC who sell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change service, and there is some CLECs that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witch, but not a whole network.  A switch is different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ole network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were very worried back in '95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would be hundreds of lines in people's backyards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never happened.  That never happened. 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rried about it.  That every other day your backya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ug up for a new company to put a line in. 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are excited about the digital, again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, because that might make some of it happen.  But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be that keeper entrusted with the backb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unications network.  And when you make your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ease look at these rules.  If we totally do awa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s, will that maintain the backbone or will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gradation to the backbone.  And I think tha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 consumers.  And I guess I'll try and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Thank you, sir.  And w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tend our congratulations to Commissioner Edgar o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anted to address the rules dealing w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ruption and service repairs.  We think those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ital rules.  While it may be an annoyance to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be without a phone for an extended period of tim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vacation, especially, may welcome it, but to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are talking about cutting off their link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ld and their connection to vital services.  And 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ruption can be a very serious thing.  Not just ment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physically to a lot of people.  And so we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rtainly a rule that needs to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re has been a lot of complaints here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not being fair that other people are not regulat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is kind of thing, and I have to admit I wa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rprised by that.  And Commissioner Argenziano's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rebalancing bill kind of brought back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mories, and I couldn't help but remember how enthusias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rule was advocated by many of the companies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, and the fact that one of the provisions of that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disallowance of regulation of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hen about a year ago they were back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another rule, another statute that essentially dereg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some extent, cable television.  So it is kind of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fter advocating for rules that decrease reg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would now come in and complain about that ver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turbance that they find now between those compan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ing 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t's interesting that they are complaining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remember the first workshop or meeting we ha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es, comments were made, well, what do you think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way the rules that we won't comply?  Well, we ar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rease in compliance by some of these companies.  A st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crease even with the rules.  And, yes,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ithout the rules they would not comply even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are today, because there would be no penalty or no 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would have to pay if they did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think that speaks very strongly about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ppen without these rules.  And these rules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dicated, are very important.  I have to note that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ast one company here that is in compliance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s that have been in compliance and now are not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ple of companies that have service guarantee pla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seem like if somebody really was that mu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s they could avoid a lot of this by just enter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guarantee plan with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while we might wish those were strong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of the companies were might not paying as much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ndful that at least one has shown an improvem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st year and we would like to encourage the others to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 in that decreased payment to customer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re in compliance.  And that certainly, though, would be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avoid these rules if they are that strong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guess the only thing I would note is that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ying to read my note.  That's terrible.  Oh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ented about the fact of the lack of complaints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her surprised by that, as well, because obviously the FT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tting a lot of complaints.  You only have to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rnet to see the number of complaints that a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times about service quality.  So I'm not sure wh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king to, but obviously there is other peop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agree with that because they are making thei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ery v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ecause of all of these factors, we woul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 -- and I don't mean to pick on one particula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since they have brought this up, we couldn'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ice that a company like Verizon, who has --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80 percent of their customers are on copper, hav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ir customer service folks down to 1200 while their Fi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is a small amount of their customers, has gon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arly 1500 customer service agents.  That seems t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reased attention to the landline over the FiO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and that some of that can be account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have to spend more time because they are not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phone, they are talking about TV and Internet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that big a difference kind of indicates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ttention that needs to be.  And that is emphas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rease in compliance that we are seeing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we would encourage the Commissioner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 these rules which provide such an important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and will make sure that there is compli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ality of service that our customers deser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Mr. Twomey, were you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WOMEY:  As soon as s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ADLEY: 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WOMEY:  -- make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 you, Commissioner Edgar, and I would be re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I didn't offer my congratulations on your re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sonally and on behalf of AARP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ARP adopts Public Counsel's comments both by J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elly and Charlie Beck, as well as the comments made by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adley on behalf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industry has presupposed repeal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ules on the assumption that you would ap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tition test.  We deny there is effective compet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ective comparable competition, just as you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ublic Counsel deny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Clark said a few moments ago that s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should be more specifics from the customers 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nt individual rules to be retained.  And yet, as I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industry presupposed their repeal of the whole k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boodle on the assumption that you all would f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competition that meets their test and that you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test.  And, again, we rej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primary basis for the companies supporting re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rules, if you look at your matrix, rule matrix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r right column is, I think, in every rule. 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und one that didn't have this.  The first statement 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is for repeal, this rule should not apply t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kets or streamlined regulation companies.  And they go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y that competitors, by which they mean or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ying unregulated entities or entities unregulated by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you don't have the statutory authority,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this.  So they don't have to do it, we should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, again, they presume the finding of a competi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 their test and the streamlined regulation compan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ject the notion that those exist for lack of compa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uly comparabl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 has been a long observed history of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regulation in this state going back perh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ohnson administration, and it's a result of -- largely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ult, I think, of the quality of service ru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acted starting back then and maintained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don't care about what's going on in Georgia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rge, and I would suggest to you that you probab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consider too readily to reduce the time for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66 percent to go from the three-day requiremen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to the five days enjoyed by the telephone compan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tate of Georgia.  It shouldn't happen on your watc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n't think.  We reject that notion of find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on denominator and going there in the name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, lastly, we have enjoyed this high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in this state, and it's because of the rul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tatus quo, Commissioners.  And I would submit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half of AARP that the repeal of most or perhap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s that are before you now will result 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gradation of the quality of service that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companies are receiving.  And that'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suggest that shouldn't be either your individual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llective leg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just kind of one of my ai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ments.  I forgot to mention to you that --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es, too, we're going to break today at 5:30.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ill submit your comments and all.  I forgo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nual fire alarm safety drill for the entire Commiss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be at 6:00.  So if we break at 5:30 that will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chance to go back, collect their stuff, and we can evac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uilding.  It just slipped me, and I do apologiz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f you didn't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, we would have been surprisingly al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ou know how annoying 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unds.  But what I did want to do is we are going to go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5:30 and do as much as we can there.  People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portunity to participate and we have got a lot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still have an opportunity to make further comment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want to kind of let you guys know so that I don't ru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oss purposes with our security people on tha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n they do the alarm and they start locking the doo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mind being locked out, I just don't want to be lo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Mr. Chair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make no mistake, they will throw us all out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t us any slack, and rightfu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Good deal.  So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Twomey was batting cleanup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He ju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He just finished?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let me do this.  In Section 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ed about periodic reports, report of interru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ailability of service, maintenance of plant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 trouble reports, adequacy of service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quirements, answering time, intercept service,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rrier freeze, service guarantee program. 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ed within that first section there.  Let me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 going to staff or to the parties.  Let me just a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, for any questions or comments on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pertain to Section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  And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of the companies, or, Ms. Clark, I guess,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ies.  Several of the presenters for the ILECs,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arge, mentioned things about that they were trying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was important for their customers, and that at lea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ect to certain of the tests like, well, the answer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the standards, not the test, that they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ortant to the customers, for instance, that the phon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swered in 30 seconds.  And I know it is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licated than that.  It is not just 30 secon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hone is picked up, it is something about after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itial automated person on the other line,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Do any of the companies have any kind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formation as a result of focus groups, or even pet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states, or any kind of data of what happened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's really kind of two different things. 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 about what the customers say is import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heard Ms. Willis say, and I think we talk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, that they seem to focus more on when we call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r problem answered within that first call, not so muc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ny seconds the phone was answered.  I do agree that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ustrated, too, if I am on the phone a long time. 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ppen on several things, whether it's the airlin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way, a number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do you have any information that you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e Commission, any of the companies, about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ain states we have put in this requirement where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hone within, I don't know, 60 seconds, or 90 secon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ever, and we haven't gotten any complaints, 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tten this number of complaints and that sort of data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data about when you have done focus group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gs that the customers have said thes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ortant things to us.  And that's to anybody, or to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behalf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ILLIS:  Commissioner, Windstream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e some focus groups.  We did so when we spun of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reline business in 2006, so we have some inpu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that talks about what they believe i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m.  So we do have some of that data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uctured our business around those things which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told us is import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heard some comments earlier where someone sai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ules, these service quality rules go away, th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ality is going to decline and someone even sai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ality has been declining.  And what I would sugges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 that service quality has declined is that w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cusing on what is important to our customers,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n't necessarily line up with the rul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pla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or Windstream, not only are we focused on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 are doing, we are meeting th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irements.  Yet we are still experiencing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etition because our customers are making choic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those choices, and they are making them based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sonal preferences, not based on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e don't feel like our service qua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lined.  We have asked our customers wha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m, and that is what we want to focus on and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CABE:  If I could comment.  We're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tuation.  What frustrates me so much here is this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senior management does not feel that ou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portant to us.  They are our most critical pers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viability of our company.  I mean, we collect enor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ounts of data in terms of what our customers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us.  Periodically we do customer loyalty studies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 to know is why did our customer leave and go to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der, or why did they leave and go to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r?  All of those things are extremely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ortant to us, yet these service quality rules ar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focusing on, yet there is this belief that we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our customers.  And that can't be -- that is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g from the truth, and that to me is wha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do.  We have service quality -- I mea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rnal matrix in which our senior management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ensated on it.  I mean, you need to mee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ndards.  That's important to them, whether it is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s, our group that handles our answers,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eting what, you know, senior management think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priate goal, they do, they analyze things. 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gure out what is happening.  And then if it turns o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need to hire more people -- which we recently did. 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ly we ended up hiring 20 new people because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ndards weren't being met, regardless of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y have got a responsibility to our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our customers.  I mean, they go to bed at nigh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our financial shape much more than the Commis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WILLIS:  And I would certainly echo Tom'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re is an assumption that we don't car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s.  And, again, we don't exist without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're in business to provide service, and we need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order to do that.  So just like TDS,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aluating ourselves and we have internal matrices als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internal requirements in terms of the serv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 and the quality of that service.  And ou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the way down to our operations folks,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ountable to those internal measurements, and so we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rd to make sure we are meeting our customers' nee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is an assumption or appears to be an assumptio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don't care at all because of these rules when,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focused on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Just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 that you may feel that assumption from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have the right to do that, I don't think you have hea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any of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WILLIS:  I agree.  And I apologize if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l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just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ears ago I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 for Senator Dempsey Barron, and he had a statement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sk, two words, "Assume nothing."  And as an impartial 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y colleagues and I have no preconceived ideas, mo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soever.  We come to it with an open mind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es, taking what the parties say, look at the facts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the statute, look at the law, and then we make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sed upon that.  But we don't see any good guys or bad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see people doing what they are supposed to do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sence of that, we have enforcement and other k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not reward bad behavior.  But don't assume beca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 that we have any kind of preconceived no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trying to get to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each one of us, the five of us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dividually and collectively is that we believe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yone a fair shake, the companies, the consumers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large.  That way you don't have to play any games or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thing.  That is the way we operate.  So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Argenziano, for that statement, because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m to imply that it was coming from us, and I know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be fu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last left with Commissioner McMurrian.  Oh, J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Hendrix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ENDRIX:  I just wanted to make a brie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T&amp;T is under a service guarantee progra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lieve that we more than satisfy the requirem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gram.  The thing that is key is that the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n puts the customer first.  We are dealing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.  That plan has been modified.  It was foun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ublic interest, and we believe that we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cellent service to our customers.  And simpl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the rules, we still have the order govern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uarantee program, and we do not intend to pull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ervice guarant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O'ROARK:  Mr. Chairman, if I could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ress Commissioner McMurrian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ng whipper-snapper, g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O'ROARK:  I meant no offense.  I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wing how old I was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answer for Verizon is yes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fore, we are taking a very close look at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umers who have experienced a miss a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ressing concerns about that experience, and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turns are that those expressions of concern are very l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pe to have that full analysis here in a matter of day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be happy to provid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do do other analysis.  For example, we look a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 customers leave us, and other analysis of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tisfy customers, and we generally find that we do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ob of satisfy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s, anything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em 2 as it falls from Section 2A, service rule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eriodic reports, interruptions, availability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intenance of plant and equipment, customer troubl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equacy of service, transmission requirements, answering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cept service, preferred carrier freeze,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arantee program.  That was all encompassed within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LARK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LARK:  I would only point out tha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gs that are -- you know, termed quality of servic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, you know, I don't know that they are the ty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rmally think of in terms of its application to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instance, if you look at .069, it's a very generic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ch in some sense really doesn't have any standards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probably could be done away with.  Because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not efficient, it's not going to keep customer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other thing is I think it has been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are presupposing competition and that there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tition, as I read it, for all purposes.  I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ck to the fact that what we are suggesting i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reamlining regulation with respect to the rul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lined before you.  And I think the precept -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pose is there is no longer a monopoly market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e company providing services to all customers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don't think this kind of across-the-board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t is hard to determine what level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eded for a given market, for given customers,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ing you to do is allow the companies to focus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tisfaction because that really drives keeping the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rives them to other carriers if i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,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Yes, sir.  Mr.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briefly.  In the spirit of compromise and convi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sdom of what Ms. Clark just said, as one customer par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like to agree with Ms. Clark that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t and equipment rule is probably one tha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way with.  Because if they don't have one, then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 in the other quality of servi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on behalf of AARP, we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ipulate to the removal of that particular rule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had some reason they found that in their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alized expertise they need it, and then we would def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.  But, otherwise, we would be willing to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eal of that in the spirit of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nything further, Mr. Twome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Section 2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KONUCH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ONUCH:  Thank you.  Earlier when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the PC freeze rule, and originally the propo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LECs was that the state PC freeze Rule 25-4.083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applicable, and then in the post-workshop comments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ggested that there be a compromise where the feder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apply as the state rule, and it would be identic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earlier said we would be okay with that compromi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ing at my notes and studying this a little bit m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I was correct in my initial position. 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not noting this earlier, but there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ces between the federal rule and the state ru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those, I guess, militate in favor of keep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 main difference between the two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 to make sure I am on record as saying this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o the next section, the FCC rule allows carrier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putting a PC freeze on a customer's accou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oving the PC freeze, but the Florida PSC rul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riers to charge for PC freezes.  Also, the PSC r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ow carriers to actively solicit customers to institute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eeze, it only allows a carrier to notify a custo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ility of the freeze, whereas the FCC rule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ively solicit a PC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the concern with relying solely on the FCC'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at it would allow an unscrupulous carrier --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is not anyone here, but why get rid of the ru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 reason for it existing.  Someone could offer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C freeze at no charge to the customer and coul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licit the customer, and say, hey, you know,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dea.  You should have a PC freeze.  It would preven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slamming your service without your authoriz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n you could institute a tariffed charge to remove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eeze, and that would be permissible under the federal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t would not be permissible under the current stat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e current state rule has an important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t prevents you from charging to put the freeze 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king it off.  And, theoretically, if one wanted to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had the federal rule, one could go out and either so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rriers to put the PC freeze on, but then go ahead and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high charge to remove it.  And that's really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have over the rule.  And there is no way tha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absence of competition could control that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utomatically cost more to remove the PC freeze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mpeting carrier.  And that's the only clarific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Chairman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bably think I am going to enter into some confro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Konuch, and I'm not.  I wanted to make a sugges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, since we are going to be done at 5:30,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lked about earlier, for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was hoping that, you know, of course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rther along at this point than we are, and I thi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.  I was hoping we were going to get more detail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arties about each rule.  You know, what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cerns were for wanting the rule repealed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cific concerns were for wanting the rule to st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even under the assumption that -- or under the tru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haven't made any decision about a market test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ther.  But, of course, there is always that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decision would be we don't have a market test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ght still be looking at the rul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opriately you all have made comment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cific rules and what your specific concerns a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n't think we have gotten there with each and ever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think that the staff was planning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t-workshop comments.  And I know this may make them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ngthy, but I guess I would suggest that each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y to address every rule in their comments. 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e, of course, a book.  And this is for the ILECs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ause a lot of the rules -- the comments that we hav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t of the rules here suggest that it should not apply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etitive markets.  I think that we would all benefi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ttle bit more explanation about exactly why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rdensome to you in case we get into that posture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going to need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on the flip side with respect to OP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's office, and the AARP, and all the other parti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things that you don't have concerns with,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know that.  Just as Mr. Twomey graciously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s. Clark a minute ago, it would be nice to know which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don't have an issue with, because I think we have tal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pecially with respect to these service rules,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neral fashion on both sides.  So at least that would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have that in the post-workshop comments.  I kn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lengthy and a lot of things for staff to go through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ain, I think that we could us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WOM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I'm overwhelmed by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But like Mr. Konuch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d your min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WOMEY:  In the spirit of further compromi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found two additional rules that I think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ing to stipulate the repeal of, and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4.112 and 4.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4.112.  Oh, that is in B, 2B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WOMEY:  I didn't mean to ge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t's okay.  Getting ahe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ne.  That's what we have all been trying to do.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 this, Commissioners, staff, and parties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McMurrian said makes a tremendous amoun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The first time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had great ideas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ll, one great idea.  I don't want her to get the big 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know.  You're doing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's do this, let's have the -- we can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matrix and do a side-by-side.  And as we do tha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going to need these comments, as we do that you can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kay, we know that the comments that we have here in our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primarily the comments from the compan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So maybe we can buil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tegories.  One for the AARP, for the OPC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unication Workers of America.  Get your feedback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e of those and it will help us as we go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liberation.  We can say okay -- and, again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cMurrian said, rather than saying it's just for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may be helpful to do a little more.  I notice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4.023 you gave a little more explanation than you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4.0185, the periodic reports.  I think tha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parties involved, and it would be available --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, we will make it available to the parties, so w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one accord when we get ba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 think that was an appropriate ti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ntion that, because it does make sense.  I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feel rushed or anything like that, but, of cour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nt us to be lollygagging, either.  So if we can ge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t's like we did before, sometimes on some of our cas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have OPC says no position.  And if you have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AARP says no position, or we agree, whatever the cas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, at least we can have that as we go along her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 at the specific sections of the rule.  Do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nse to you guys?  It will be very helpful to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, it would be very helpful to us if you wer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t would give everybo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 to make a basis for thei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igh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genziano.  What it does is allow us to --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talking about apples instead of apples and grapefru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, we are talking abou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'm not hungry yet, I'm just getting the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it would be more -- and, staff, it i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of those gargantuan pages and we will have to p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lumns in there for that and get it done for us as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rther on this.  I don't think that works to a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of the parties, because we will make whatever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vailable to all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LARK:  Mr. Chairman, we would welcome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helpful to us, as well, because as you can s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there are likely things that we can agre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Excellent, excellent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Also, Mr. Chairman, we had not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re that we are going to be working on w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C, the Statement of Estimated Regulatory Costs,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tent that there are any costs and benefit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ly provide that could feed into that SERC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lly helpfu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Since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, is there any way that staff could get a heads-up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so they can be prepared, because I'm going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and say, okay, did they make a real basis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staff's opinion on that, and they are going to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ds-up,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nd it makes sense that way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have an opportunity when you ask a question. 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what they said.  We agree or we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r do they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dd to what has been said,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r they don't go far enoug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ever the case may be.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ILHOT:  I mean, staff at some point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ete analysis of everybody's comments before we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recommendation, you know, before you to adopt a rule o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nge, and you will have everybody's comment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comparison, and you will have our analysi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Good.  And make sur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it, as well.  We want everybody to be -- we wan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closure.  Everything open and transparent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s. Perry, in your organization, the Communication Work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merica can look and see and make comments, as well.  Al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Kelly, with your office doing great work.  Ms.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ing forward to hearing from you, as well.  Mr. Twomey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best for last, we will be looking to hear from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, on that.  3.1 million members is that where we ar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In all modesty, it is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Just over 3 million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out there and start beating the bushes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anything?  Well, if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then I suppose there is no need of us continu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is it, beat a dead to sleep or something? 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taphor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Yes, but that i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It's against the law, so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that.  Ms. Clark, do you have everything that you n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rms of being able to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Excep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Ms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We had listed two week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9-24-08 in order for us to proceed to the October 28th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 that's our hope, but I am wondering if this is still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ell, let's see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es that give you ample time?  I know it may be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ies, but OPC and the other parties have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portunity to go line-by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ELLY:  I just had a question.  Are you al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send out a form, like a matrix form you want u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o, or do you just want us to submit our comment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ing to cut and paste them in?  I mean, it make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us, but if will let us know, then we will conform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ILLER:  We'll do the cutting and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Bradley, are you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ADLEY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If I could, Mr. Chairma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LARK:  Just so I'm clear, they will be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24th.  And, of course, if we have additions to mak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what we hear today, we will do the same thing. 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an updated our though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Let me ask this, Mr. Kelly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date work for you, Ms. Bradley,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ELLY:  The 24th?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PERRY:  Thank you for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Unfortunately, I don't have any type of staff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I would be doing would be sending this off to Atlan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hington, and they would have to do their thing and the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back to my state council.  So it might be a little bit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the 24th, but if everybody else is okay with tha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we will go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, also, if you see that you can't make it, you ca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 with our staff and we may be able to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ceholder for them, just create on our matrix a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PERR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AUFMAN:  Mr. Chairman, could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:  Just by process to get into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rix, you just want us to send you a Word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ever rule we are going to comment, and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mat it like these attachments? 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ILHOT:  That sounds fine.  I thin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ule number and then whatever comment you ha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y we can just cut and paste your com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s everyone clear?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LARK:  Yes, sir, I'm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ELL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s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PERR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Kelly and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 had one of my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ments.  I guess it's as good a time as any to adjourn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(The workshop concluded at 5:00 o'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DATED THIS 1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____________________________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SC Official Commission 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r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(850) 413-6732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