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2,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 xml:space="preserve">Lee Eng Tan </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278-TL - Joint petition for show cause proceedings against Verizon Florida LLC for apparent violation of Rule 25-4.070, F.A.C., service availability, and impose fines, by the Office of the Attorney General, Citizens of the State of Florida, and AARP.</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00 a.m., Thursday, September 2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allow Verizon to discuss issues in the above-referenced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If you have further questions about this meeting, please call me at (850) 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8:00Z</dcterms:created>
  <dc:creator>Carolyn Craig</dc:creator>
  <dc:description/>
  <cp:keywords/>
  <dc:language>en-US</dc:language>
  <cp:lastModifiedBy>Gloria Ross</cp:lastModifiedBy>
  <cp:lastPrinted>2008-07-03T16:21:00Z</cp:lastPrinted>
  <dcterms:modified xsi:type="dcterms:W3CDTF">2008-09-22T18:18:00Z</dcterms:modified>
  <cp:revision>5</cp:revision>
  <dc:subject/>
  <dc:title> </dc:title>
</cp:coreProperties>
</file>