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KET NO.  070722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FOR STAFF-ASSISTE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ASE IN PALM BEACH COUNTY BY W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ITEM NO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September 16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LISA BENNETT, ESQUIRE, SHANNON HUDSON, BART FLETC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SONICA BRUCE, representing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Let's give staff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et ready for Item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tem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HUDSON:  Commissioners, Shannon Hudson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 staff.  Item 14 is an application for a staff-assist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ase by W.P. Utilities.  Staff is prepared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questions you may hav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You know we always ha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ewbies.  Just kidding.  Just kidding.  Just k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:  The question pertai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ustomer hearings, or town meetings with the customers. 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 tell me how many customers attended the meeting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any have either written in to oppose or to agree,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cenario of the outcome of that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FLETCHER:  Commissioners, yes, we had a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eld on June 11th, 2008, and there were 45 custome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ttended that meeting.  Four spoke at that meeting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ubsequently we had -- this was W.P., we had a tele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eeting set up.  There were those who said that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ceive notice, but we renoticed it and had a tele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ustomer meeting, and only two participated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ele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Since then maybe Ms. Hudson can addres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o have writte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HUDSON:  We had one other customer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rite in.  He was supposed to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eleconference, having never called in, but he did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etter with some concerns he had, and I tried to contac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Zittman (phonetic) on Friday to go over some of those concer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he has not called me back to discuss any of it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Can you tell m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eople live in the commun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HUDSON:  I believe 189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:  189.  So out of 189,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poke.  Were they opposed, the fo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FLETCHER:  Yes, they opposed the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And then two who wro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ere opposed, and then one you haven't gotten back to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even people were opposed.  And I am not diminish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pposition, I am just trying to figure out how many peopl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 the whole community wrote in or had anything to say pr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n.  So am I correct, seven people then actually particip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in op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McNULTY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And one oth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en was the last time this company asked for a rate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 know when it was, and when they did actually get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FLETCHER:  Their last rate case was in 1995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as actually a '94 docket, but it became effective in '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ing none --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Yes.  May I sugges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know it is a small reduction, but can I suggest Alternative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 mean, the people in this community seem to be us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missioners, very little water.  Most of them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using like 3,000 or 3,500 gallons a day, which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-- is the peace or victory, Larry?  Alternative 2. 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best alternative.  I thought it was 3.  Okay. 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duces, and it's only like a dollar or so, to the small us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lower end users of water, and yet sets in a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ate to those above -- is it 7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Alternative 2, you said? 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2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Page 23.  Okay. 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'm on the wrong --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Let's take a mome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Yes, I'm sorry,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2, which while it is not a major reduction, it reduces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cause I have the firm belief that people who are using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 have to admire that, and they are using a low amoun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ould hate to see them be punished for using a lot less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n others.  And those who are using, I think, i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2 who are using more than 5,000 gallons, it starts to notch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HUD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And then, of course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eople above 15,000 gallons it goes the highest.  And i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rom, I guess, currently 8.47 for those low-end users --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'm sorry, 15.13 to 28.12 in Alternative 2, rather than 29.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I know it's not a great deal in reduction, but it 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east saying to those who are using less that we -- or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ve more of a conservatio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That makes sense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cause we have been trying to encourage people to volunt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se less, and that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s, anything further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EDGAR:  I will just ask staff to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y could briefly describe why they initially recommen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commendation that they did over Option 2.  And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r comments about encouraging conserv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ifferences are relative small, I guess, but if you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peak to the differences between the tw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BRUCE:  Commissioner, my name is Sonica Bru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I'm the lead rate analyst on this case.  We typically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id recognize that the rates were lower for 3K gallon bel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is inclining block rate structure.  However, we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on't set rates, or set an inclining block rate structur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ustomer base such as this with average consumption so low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2.5, you know, it is pretty low.  But I was kind of tor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fact that the rates were lower at 3K gallon and below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ypically we just don't set an inclining block rat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or average consumption at 2.5.  So I guess I want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nsistent with what we have done in the past in recommen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ase facility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It is still a good idea, though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allon saved is a gallon saved.  Wouldn't you ag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BRUCE:  Yes, I do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All right.  Commissioners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Hearing none, we are open for dis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tem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I move Alternative 2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tem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Commissioners, I need a seco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EDGAR:  I will second.  And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larification, is that with the understanding tha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commendation would carry on all of the other ite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atever fallout adjustments need to be m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Yes,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To be consistent with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2. 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Hearing none, all those in favor with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(Simultane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All those opposed, like sign. 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DATED THIS 25th day of Sept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