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                          BEFO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   DOCKET NO.  COMPANY N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A) APPLICATION FOR CERTIFICATE TO PROVIDE PAY TELEPH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SERVI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   080528-TC   Jose Orti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) APPLICATION FOR CERTIFICATE TO PROVIDE COMPETITIVE LO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   EXCHANGE TELECOMMUNICATIONS SERV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   080545-TX   Clective Telecom Florida, LL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PROCEEDINGS:        AGENDA CON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ITEM NO. 1 - Consent Agend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EFORE:             CHAIRMAN MATTHEW M. CARTER, I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                    COMMISSIONER LISA POLAK EDG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COMMISSIONER KATRINA J. McMURRI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                    COMMISSIONER NANCY ARGENZIA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COMMISSIONER NATHAN A. SK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ATE:               Tuesday, September 16, 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LACE:              Betty Easley Conference C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                    Room 14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4075 Esplanade W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                    Tallahassee, Florid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PORTED BY:        JANE FAUROT, RP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                    Official FPSC Repo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(850) 413-673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                     P R O C E E D I N G 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          CHAIRMAN CARTER:  Item 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          COMMISSIONER EDGAR:  Move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          COMMISSIONER SKOP:  Seco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          CHAIRMAN CARTER:  Show it appro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                          * * * * *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STATE OF FLORIDA   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                    :    CERTIFICATE OF REPOR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COUNTY OF LEON     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I, JANE FAUROT, RPR, Chief, Hearing Reporter Serv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Section, FPSC Division of Commission Clerk, do hereby certif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at the foregoing proceeding was heard at the time and pl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herein st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      IT IS FURTHER CERTIFIED that the foregoing  procee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as transcribed under my direct supervision; and that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transcript constitutes a true transcription of said proceed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      I FURTHER CERTIFY that I am not a relative, employe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ttorney or counsel of any of the parties, nor am I a rela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or employee of any of the parties' attorney or couns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nnected with the action, nor am I financially interest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the a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      DATED THIS 29th day of September, 2008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           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JANE FAUROT, RP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                Official FPSC Hearings Repo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(850) 413-67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