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ANCE INVESTIGATION OF CLEC          DOCKET NO. 080423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ERTIFICATE NO. 5731,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ODUS COMMUNICATIONS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CELINK COMMUNICATIONS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TONE, FOR APPAREN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SECTION 364.183(1), F.S.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MPANY RECORDS AND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RST-TIME VIOLATION OF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-4.0161, F.A.C.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SESSMENT FEES;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LIANCE INVESTIGATION OF CLEC          DOCKET NO. 080460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8148,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ASER TELECOM, LLC, FOR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OLATION OF SECTION 364.183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.S., ACCESS TO COMP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RST-TIME VIOLATION OF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5-4.0161, F.A.C.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SSMENT FEES;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LIANCE INVESTIGATION OF CLEC          DOCKET NO. 080479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8624,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INORITY TELECOM RESAL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/B/A NORTH DADE TELECO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ARENT VIOLATION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4.183(1), F.S., ACCESS TO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RDS AND FIRST-TIME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 25-4.0161, F.A.C.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SESSMENT FEES;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LIANCE INVESTIGATION OF CLEC          Docket No. 080481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8649, ISSUED TO M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SINESS CORPORATION D/B/A Z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, FOR APPAREN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SECTION 364.183(1), F.S.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MPANY RECORDS AND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IOLATION OF RULE 25-4.0161, F.A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TORY ASSESSMENT F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LIANCE INVESTIGATION OF CLEC         Docket No. 080482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8670,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-Z FAMILY CONNECTION, CORP.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ARENT VIOLATION OF SECTION 3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83(1), F.S., ACCESS TO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AND FIRST-TIME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RULE 25-4.0161, F.A.C.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SSMENT FEES;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LIANCE INVESTIGATION OF CLEC         DOCKET NO. 080484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8672,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LCENTREX, LLC, FOR APPAREN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ECTION 364.183(1), F.S.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ANY RECORDS AND FIRST-TIM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ULE 25-4.0161, F.A.C.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SESSMENT FEES;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LIANCE INVESTIGATION OF CLEC         DOCKET NO. 080485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8676,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YBE COMMUNICATIONS INC.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ARENT VIOLATION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364.183(1), F.S., ACCESS TO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AND FIRST-TIME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ULE 25-4.0161, F.A.C.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SSMENT FEES;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LIANCE INVESTIGATION OF CLEC         DOCKET NO. 080494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8702,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BIC COMMUNICATIONS, LL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ARENT VIOLATION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364.183(1), F.S., ACCESS TO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AND FIRST-TIME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ULE 25-4.0161, F.A.C.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SSMENT FEES;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29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