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OCKET NO. 080153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NOWLEDGMENT OF CANCE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XC REGISTRATION NO. TK15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ONOMY TELEPHONE, INC.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RCH 12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Sept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29th day of Sept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