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25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RCONNECTION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EXPORT, PARALLEL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Sept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29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