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293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IN MONROE COUNTY BY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Pages 379 through 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Octo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:1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Old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510 Gree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Wes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i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NESS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REW WOOD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urgess    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Prefiled Direct Testimony Inserted      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harton              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Redirect Examination by Mr. Burgess     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IAM L. SMIT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Deterding          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rgess               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WARD R.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Wharton             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Burgess         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UL E. DECH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Deterding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Rebuttal Testimony Inserted           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rgess               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Jaeger   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1 through 22                                        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7 through 34                                        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5                                                  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0   (Late-Filed) 2006 Annual Reports,      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 E-6 and S-10(a) - 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and Key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1   (Late-Filed) Rose, Sundstrom, Bentley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  (Late-Filed) Ed Castle Invoices   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   (Late-Filed) Carlstedt, Jackson,  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Nixon &amp; Wilson, CPA,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4   (Late-Filed) Response to Customer      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all your next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I would ask that Mr. Woodcock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drew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Mr. Woodcock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Mr. Chairman,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ANDREW WOOD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Woodcock, would you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ndrew Woodcock, 201 East Pine Street, Suite 1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lando, Florida 32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Mr. Woodcock, have you prefil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n December 17th in Docket 0702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any changes that you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testimony as pre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  I have three changes to my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e to the rebuttal testimony of Mr. DeCh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irst, the first change i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Excuse me one second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he proceed on the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e changes are all on Page 5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is on Line 6 where it reads, "First of all, the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," I would like to cross out the word "state"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ith "seem to indic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Replace the word "state"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seem to indic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Seem to indicate on Page 5,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Also on Page 5 I would like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21 an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Lines 21 through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And the final change is to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 T to "therefore" in Line 22.  I'm sorry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y testimony are to strike Lines 20 and 21. 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sspea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nd then on Line 22, a big 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ther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A capital T for "therefore,"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Wharton or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I -- i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I, I do object to the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6 at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t Line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Because he did subsequently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udy and the opinion is favorable to the utilit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nded to ask him about it.  We talked about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Now you're saying you objec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oving this testimony, removing this por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Well, I, I object to him -- Ste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 was what made those questions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.  I mean, I'm just being frank for the record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ers.  And I'm just telling, proffer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happened in the deposition.  I think I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 that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Commissioner, here's where we 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 are, we are within our rights to withdraw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testimony at any time during the case.  But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know the area that Mr. Wharton is speaking of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her me if he, if he asks that question, I mean, if h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Okay.  Then given that, I withdra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'll leave it -- oka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drawing your objection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th those changes, Mr. Woodcock, if you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questions that are posed in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Mr. Chairman, I would ask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d testimony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.  Mr. Woodcock, did you also ha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your prefiled written testimony two exhibits, ATW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W-2, which are your resume and your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Mr. Chairman, those ar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identified for the purposes of the hea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21 and 22, and at the appropriate time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that they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And at this time, Mr. Chairm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, I would ask that Mr. Woodcock be allowed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,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nk you.  Good morning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with respect to the used and useful on the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tewater system, and also with respect to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l cost study that was performed by Weil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rom my analysis of the used and useful,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cus on the wastewater treatment plant, I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mitted capacity of the wastewater treatment plant was 0.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GD.  The annual average test year flow as re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harge monitoring reports for the wastewater treat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test year was 0.288 M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en looked at making an allowance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suant to the Florida Administrative Code.  Histor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has seen growth rates that averag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 percent.  Pursuant to the Florida Administrative Co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ed a growth allowance at the cap of 5 percent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.  With the, with that, the adjusted test year fl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.360 MGD, which generates a used and useful percent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stewater treatment plant of the 72.14 M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URT REPORTER: 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72.14 percent.  I'm sorry. 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M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also reviewed the capacity reservatio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Monroe County and K W Resort Utilities.  The MF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 to indicate that there was an expansion to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atment plant as a result of this contract.  In my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ata I found that the wastewater treatment pla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expanded in 1997 to its current capacity of 0.499 MG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 the contract with Monroe County was with respec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ansion of the collection system and also mention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grade of the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turning to the collection and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wastewater plant, for used and useful I treated i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s.  First of all, we have the gravity system, the old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utility system.  Based on my analysis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, I determined that to be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spect to the vacuum system that was install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contract with Monroe County, I found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f that vacuum system is contributed and wa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 county, therefore removed from rate base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ult, I did not conduct a used and useful analysi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ion of the coll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the original cost stu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pared by WEC, there was a late-filed depositio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me in after my submission of this testimony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I, I withheld any opinions until I had ti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That is the end of my testimony, and everything wa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beyance before I had that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Thank you.  Mr. Chairm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nder the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've put about 120 hours into this case,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or at least you had at the time of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was my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ow about sinc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n't had an opportunity to check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you don't have any familiar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Hang on one second.  Mr. Woodc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you pull your microphone just a wee bit closer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hen you turn head -- she's trying to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don't have any familiarity with othe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s in the Keys other than what you've lear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cas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don't have any direct experienc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i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n't it true that you've never offered y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rendered testimony as an expert on behalf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haven't had any discussions with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filiated with Monroe County in this cas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Let's, let's divide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about into some categories.  Let's talk abou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ful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what you did in this case and what is embod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hibit that you have attached is that you essential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with a formula to calculate used and usefu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let's go ahead and, and make sure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, and I appreciate that, I think you did indicate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summary, on the collection side you've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vity system is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have determined that the vacuum system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of the remainder what you basically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felt that the Commission's rules and practices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mula that you should apply to determine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re is a formula that is applied and I di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ormula.  There are also many other nua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ed in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ight.  And we're going, we're go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 of all, you and I had a discuss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that the way that you interpre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nistrative code rule to require you to calculat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ful isn't conversant with the way engineers would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 a plant without the constraints of tha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de rule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is, it is, it should be made ver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ineering criteria or engineering criteria,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iteria may rely on some engineering concepts, bu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ful is not an engineering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n other words, you would agree that a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 a plant that an engineer would think was a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zed plant and yet, under the way you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formula, say 25 percent of that plan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not be considered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bsolutely.  I do believe that there can be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ment made by the utility in expansion of a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.  That does not mean that it is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understand that if something does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used and useful criteria, it's disallow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in a cas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 not included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perhaps seems like a bit of incongru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know if you and I could settle that issu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ll, let me ask you some questio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ing aside the formula that you applied in your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ules, it is your opinion that this particular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ly sized given what you know about the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customer b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The plant was last expanded in 1997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 here in 2008 and as an engineer I feel like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ly 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You and I also talked about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s that facilities might be deemed used and usefu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rules, and one that I had talked to you ab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 cost expended on them was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o be an environmental compliance cos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that was not something that you looked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mpted to form an opinion abou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 our deposition we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treatment plan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nd there is DEP requirements that requi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ly expansion of a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Wharton, hold on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you pull your microph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URT REPORTER:  For the what expa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 timely expansion of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Just pull it a littl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  You've got to pull it a little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It might be better if you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self where you're looking over the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here you look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ere we g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id you get that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URT REPO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Wharton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That was an answer that we went ar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 about at the deposition, and I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what you're saying.  But I am asking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tty well remember you saying in your depositio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isit that if you want to, is that you did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m an opinion whether the cost of either the AW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ansion were environmental compliance costs 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s those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I believe that I said in my deposition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-- the very presence of a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 is to achieve environmenta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so to that extent anything that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 does is in relation to environmenta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s it my understanding then that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that the expansion of the plant was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anc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it my understanding of your testimon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opinion that the installation of the advance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atment facilities was an environmental complianc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's talk about, let's talk about the, the e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l cost study that you said that you looked 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n't it true that the opinion you form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ewing the original cost study that was done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'07 by Weiler Construction was that you had no concer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 with that original cost study and the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in my deposition that I said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ethodology of the original cost study to b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evel of costs that were determined to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usually do a pretty decent job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f sticking to what you said in your deposi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 me ask you do you recall that I took your de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tember 18th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On Page 42, Line 4, question, "As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today in that regard, you do not have any obj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as far as the original costs as K W has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th; is that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swer, "I have no concerns or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iginal cost study and the costs that are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ill stand by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Wharton, would you y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  If the witnes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 bend his mike around, we might be able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ng that way, we might be able to hea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Oh, are we still 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The utilization of these mike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'll face you when I talk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 you, you have acknowledged that in y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growth of the utility has been 10 perc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average over the past few yea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But, again, you construe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nistrative code rule such that you have only appl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 percent growt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in that regard your construction of the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opinion compels you to utilize a growth rate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lf of reali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or purposes of used and useful there is a ca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nistrative code of 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you also didn't attempt in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and useful, say, to project future flow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o the extent that I applied 5 percent to the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 percent per year to the historic test flow or test year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chieve a growth allowance for purposes of used and usefu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ll right.  But you didn't take into accoun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nce, the fact that there are some persons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 who are being served by onsite systems or by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s in your formul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those are -- I have made a growth allow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sed and useful calculation, which assumes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ome growth connecting to the system at some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ion itself does not speak to whether those a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or existing customers in the service area with se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basically all you considered in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 percent was that the data you had indicated that grow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 percent or more and therefore the rule required you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you didn't really take into accoun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vagaries such as the fact that there's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nection ordinance in here and some people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ed with the ordina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didn't take into accoun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tment that the utility made to Monroe Cou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that has been talked about in this proceeding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didn't take into account in particular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, other commitments or reservations of capacity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ons or ent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  And let me, let me explain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w comments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questions that you are asking if I was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gineer or if I were looking at how would we prudentl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growth for this system would be questions that I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.  For purposes of used and useful I do not se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ne more time, Mr. Wood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Just pull it to you.  Just pu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Maybe I should go stand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ere you go.  It's kind of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you remember when they had rabbit ears for tele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d to stand a certain way with some aluminum f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ou'd think after watching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 and a hal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It's kind of like fly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Sorry, Mr. Wharton. 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be able to hear at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I see the court reporter signa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's not hearing som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's just talk about one last subject.  Let'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I&amp;I.  I&amp;I is something you looked int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determined that I&amp;I measured on tot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w in your opinion was not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n't it true that when a utility goes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tewater treatment, they need to watch the chlor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toxicity in the process so that the plan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 not conducted any specific stud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advanced wastewater treatment to, sa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m of wastewater treatment.  But I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lorides can provide a toxic environment that can in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 processes in wastewat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is, that is an excellent object lesso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should stick to exactly what you sa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let me ask you again a question.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possible to have excessive saltwater intrusion i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treatment without having overall excessive I&amp;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 you might have to get in there an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I&amp;I work if you've got advanced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if you're not over the 10 perce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agaries of the chloride levels and the plant you've got and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ter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Any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ere asked about the original cost stud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quently reviewed, Mr. Woodcock, and you indic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no problems with the methodology or level of cost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ean that if you were to perform the original cost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at's the same results that you would have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 bottom line level of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how does that -- I mean, how, how mi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 would say that you could give two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ame set of data and tell them to do an original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et two different answers.  There is a lot of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work, a lot of professional estimation tha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ing an original cost study, and the leve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work and estimation depends upon how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vailable for which to actually perform you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much do you know about the original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?  What kind of documentation is available?  So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engineer to engineer there can be a variety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ptions that can be made that can provide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orig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does that mean that, that in your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riginal cost study that you didn't go into the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rive at your own specific conclusions with regard to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ere asked about used and useful and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disallowed.  You were also asked ab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d a, that this particular plant was appropriately 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I'm trying to understand if, if a, if a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ly sized and yet a used and useful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, does that mean you think the company should have to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s and not collect the costs associated wi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n appropriately sized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sorry.  I'm having trouble with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-- do you think that the company,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has invested in an appropriately sized plan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 and useful adjustment is made to -- do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has an opportunity to collect the cost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urred over some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I would, I would object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ter.  I don't think it's outside the scope reall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invades the province of the Commission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that y'all are go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Okay.  And we have been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two days worth of testimony now that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nce of decisions that you're going to mak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cisely the kind of information that you get i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 don't see how that is an objection that has much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I'll withdraw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Can you repeat the questio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?  And I apologize.  I'm having more trouble with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're speaking of a situation where a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ly sized but some adjustment may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making purposes based on used and useful. 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that the costs associated with that will never,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lected by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There is an opportunity to be collected. 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grows, as the service area grows,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start approaching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Thank you.  That'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From the bench?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Wharton?  Hang on a second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No.  Do I get another sh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No.  No.  I'm just being court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I just wanted to see if you'd g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sorry, Mr. Chairman.  Yeah. 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 21 and 22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21 and 2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all your next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Those are the, unless I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, those are the witnesse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Mr. Woodcock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'll go back to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We've heard from staff's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That's correct, Chairman. 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the staf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e got the staf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I'd call William L. Smith, Jr.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, you're recognized.  Oh,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It's hard to keep up.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Deterd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Thank you, Mr. Chairman.  I'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am L. Smith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ove your seat to my righ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sir.  How is this, Mr.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Perf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 practiced this yesterday. 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ent home and practi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WILLIAM L. SMITH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rebuttal witness on behalf of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Corp.,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Smith, please state your name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illiam L. Smith, Jr., 6450 Junior College Road,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st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're the president of K W Res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previously provid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previously have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, did you prepare rebutta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junction with my office consisting of two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 testimony is entitle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iam L. Smith, Jr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I asked you thos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did not prepare any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ed to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I'd request that Mr. Smith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uttal testimony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e prefile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mith, do you have a summary of that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n'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:  Thank you.  I'd tende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Smith, I see in the Prehearing Ord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tendered do respond and rebut as to Issue 3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31 only, is that correct, the rate case expens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TERDING:  I'm sorry. 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I just was confirming that Mr. Sm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ing for the purpose of one issue, and that's Issue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there's no other issue for which this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The rate case expense only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I have no, I have no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ov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Have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Deterding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h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We're really just deciding who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hoever I call, whoever I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the opposit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We would call Mr. Ed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Castle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h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EDWARD R.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rebuttal witness on behalf of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Corp.,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state your name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y name is Edward R. Castle.  My employmen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ment address is 5800 Overseas Highway, Suite 3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athon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iler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been retained by K W Res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poration to provide testimony in this proceeding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en pages,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If I asked you those same ques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orrections to make to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Castle's rebuttal testimony be inserted in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e witness's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Mr. Chairman, with you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Castle has prepared a summary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My testimony was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oodcock's testimony and to Ms. Dismuk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regard to Mr. Woodcock's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, he stated that there is a 5 percent maximum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ance.  I disagree with the interpretation of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ule says that the extent to which the service are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developed should be considered, and I think th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both ways to either reduce or increase that 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is case there's existing propertie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ties, no developments that I've reviewed pla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hooking up and I wouldn't consider that growth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customers ready to hook up.  So I think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growth allowed on top of that in my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on the wastewater, the utility's expan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d with Mr. Woodcock that it was not in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ation agreement to expand the facility.  That w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d back in 1996 and '97 by DEP for the gol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sing development that was going in.  And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ed and developed and we had to use the 250 gall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 unit to size the treatment pla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relation to Ms. Dismukes' testimon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leeving project, I read that she contende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ssive I&amp;I.  And based on the standard of 500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per inch of pipe diameter per mile of pipe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ssive I&amp;I.  Instead it was a recommendation on my 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e fluctuations in salinity that would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WT treat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n regards to the contention there may b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vings, I did say that there would be insignifica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vings.  The reason being that the bulk of the power cos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reatment plant are related to the ae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umping requirements are minor and the small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 that was accomplished by the resleeving proje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minimal pumping cost reductions.  The same is prett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hemicals.  The chemicals are mainly used for 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cipitation.  And there's very little phosphoru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osphorus in the groundwater that would come in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no change in, no reduction to the phosphorus s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phonetic) to the treatment plant; therefore, negligib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, chemical savings.  And that'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We would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Castle, you said that you read Ms. Dismuk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to say that she concluded that there was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&amp;I.  Have you heard her testimony and her deposition, rea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  And it could be that w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itten in there, that what she understood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was excessive I&amp;I.  But in any case, at the time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 testimony, I read it as her contention there was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&amp;I, but I did hear her testimony now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uld you hear, Li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OURT REPO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can you 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heard Mr. Smith's testimony on this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-- isn't the utility concluding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ntial, there was substantial I&amp;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was not my conclusion.  The I&amp;I that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e was salt water.  The fluctuations in salinity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looking at.  The groundwater down here is essentially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s per 1,000 salinity.  And to prevent inhib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ological activity, you need to maintain a constant sal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so than just the toxicity effects of chloride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s up and down that can really change the bi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hibit the nitrification process.  So the, the reason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o reduce it for the AWT projec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ssive or substantial I&amp;I but to reduce the sal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did you not hear Mr. Smith characteriz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al I&amp;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as that testimony this morning earlier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.  That testimony would have bee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re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you're saying as of now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Dismukes to not be saying that there's excessive I&amp;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what I heard her say this morning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all your next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Deterding.  I was waiting this time to see who w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TERDING:  I'll call Paul DeCh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PAUL E. DECH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rebuttal witness on behalf of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Corp.,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DeChario, please state your name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Paul E. DeChario, 2560 Delta Bay Boulevard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, Clearwater, Florida 33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, Mr. DeChario, you previously provid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previously have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prepare prefiled rebuttal testimon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Rebuttal Testimony of -- let me get it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-- I'm sorry.  Rebuttal Testimony of Paul E. DeCh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nsisting of 33 pag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I asked you thos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re were some changes to Ms. Dismukes'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was prepared after I prepared my rebuttal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first heard of today, so there may have been some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ying significance or maybe insignifican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out actually going through both of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But other than the effect that Ms. Dismuk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 had on your testimony, do you have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  I have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ll, due to changes in the amou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ed in KHD-1 revised, some of the amounts on Pages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 and 4 of my testimony, of course, will chang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ribly concerned about those change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the effect of the conclusions that I reach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umbers.  It just makes the numbers a littl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Page 24, Line 21 -- I'm sorry.  I -- m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seem to agree with -- Page 24, Line 21, there's a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that wasn't removed.  I typed most of this and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rible great, terribly great typist when it comes to str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re you referring to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  Where it starts, "PED-6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s that underscore," and then "37 per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Just the strike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Just the strike out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I guess that's a fiv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n Page 9 at Line 9, this cite should be "GT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. Deason 642," not "643."  And then that sam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eated on Page 30 at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Just exhib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thing else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thing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DeChario, did you prepare exhibit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at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ose were prefiled as PED-2 through PED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Exhibit 2 and 3 at the same plac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hen you say the same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corrections, we're going to need to get it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Okay.  Yeah, I'll get i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get to the actual pag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Specifically on Exhibit 2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 I didn't put line numbers in, but under the hea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second heading, "Analysis Based on 1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ated," and then under the subheading "K W Resort"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costs per meter equivalent," and that should read "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 1,000 gallons treated."  And that same chang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3 in approximately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And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Commissioner, Mr. Chairma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that Mr. DeChario's testimony, rebuttal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e prefiled, the rebutt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rebuttal testimony of the witness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just, staff, for identification purpo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 listed as 2 through -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Yes.  One clarific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Deterding only referred to PED-2 through 8,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, which is actual estimated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t's on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And that's on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st.  And Exhibits 27 through 34 are the on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27 through 34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Deterding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So those are marked as 27 through 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Mr. DeChario, would you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  My rebuttal testimony i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C and staff's testimony which proposes adjustments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gulatory accounting, ratemaking and legal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could be categorized into four majo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, the staff and OPC's position that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 by a related party should be provided at actu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-- correction.  I'm sorry.  This position is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law in GTE v. Deason, which states that the standar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is whether the goods and services are provided 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examined the costs incurred by Key Haven Utili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maller neighboring wastewater only utility oper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economic environment for services provided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related third party operator Synagro.  Key Haven also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ynagro also provided these services for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during 2001 and 2002, further enhanc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.  As shown on Exhibits 2 and 3, the overa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s and the cost of chemicals are less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d by Key Haven on an equivalent basis, that be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st per 1,000 gallons treated, a cost per met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 cost per equivalent resident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further examined officer salari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r market value of the services provided by Green Fair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se management fee serves as the surrogate for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laries.  While there are a few wastewater only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 an officer's salary, Mr. Smith's salar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-thirds of reporting Class A and B utilities o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 and significantly less than all reporting utilitie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 basis.  In fact, only two wastewater onl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report an officer's salary is less than K W'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val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nally, KDI's charges are less than the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ted by U.S. Water for the same, and actuall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 than the services that are provided by KDI and by Air 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operation of the Air Vac sewer system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provided by KDI are at or below fair marke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ext are the charges by KDI in performing the h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pections required for connection to the vacuum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to maintain the integrity of the vacuu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ually KDI has the responsibility to supervi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ions for which it bills KWRU separately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 2003 to 2005 it was $350 per connection and from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 it was $450 per connection.  KWRU properly capita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costs of inspection, inspecting the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nections, which is proper regulatory account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hing in the contract that specifies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pection is included in the cost of oper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specifies this is one of the many respon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rd, regarding the used and useful cal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servation of capacity from the collection of CIAC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collection of the plant capacity charge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the utility with its rule mandated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ibution level for utility plant in service. 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se customers already exist and are required to connec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inance, though at the end of 2006 they did not. 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lso had their capacity charges paid in adv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roe County.  And they're supposed to go through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in order to get the actual recogni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selves are paying those, and there's a whol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at issue is the issue of rate case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36 percent of which is related to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whelming and sometimes duplicative discovery propo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C, which OPC has used to develop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does not cover basic operations expense, neve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ty and regulatory taxes.  The utility incurre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ing requests for a reasonable revenue to continu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going concern while complying with mandat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iance costs.  The rate case expenses were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mpting to provide timely response to staff and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s for additional information and discover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are several other issues address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, but due to the time limitations I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 to discuss those in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I'd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DeChario, first I'm looking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and I see that you're being offered in cross, in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to respond on Issues 2 through 40.  And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your testimony, I see that there are a numb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that are inclusive there that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not address.  And so I want to get straigh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want to ask any questions beyond the sco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that's filed.  So I want to first make sure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urate when I, when I, when I, in my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you did not address, so I'm going to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3, the decommissioning of jail facili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see anything in your rebuttal testimony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get a little confused because of all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various document requests and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ight.  And that's sort of where I am to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want out of that confusion to start going int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beyond the scope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ne moment.  It does not appear to be directl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rebuttal testimony nor in the rebuttal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ffered in response to staff's testimony wherein Ms. Pie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the audit report.  And in response to her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our audit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neither in the rebuttal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d nor the responses, KWRU's responses to the audit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are attached to your rebuttal testimony, in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is there any specific response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m I correct also that Issue 7, the, Mr.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hnson's moving expenses, which is also a -- well,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ed in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m I correct also that Issue 11, the $422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st Citizens ad, that there is not anything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m I correct that in Issue 12, which there ar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look at Issue 12 in the Prehearing Order, that you se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multiple parts.  And if -- take your time.  I did thi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raid, last night with Mr. Smith, and I don't inten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you, that is rush you through it.  So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Have you looked at Issue 12?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 two parts and that you do -- am I correc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rebuttal testimony explicitly on the first par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regard to the change orders, that is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C's position, you do not have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-- and I appreciate, Mr. Deterd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ying him a copy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ould you look at Issue 20, please?  Ag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ltiple parts starting with the first part of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historical billing and the use of the Keys Aque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ty billing information.  Am I correct that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does not address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suppose to be very specific I addressed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a in response to something that Ms. Dismukes di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ess I did not address that specifically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nue requirement, feeling that the MFRs stood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is it correct also that number two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railer that's owned by KWRU and the rent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is not something that you addressed o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see it, so I guess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thank you.  And there is a third 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at I believe you did specifically re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I could ask you to turn your attention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.  And it's my understanding that you have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 in the body of your rebuttal testimony on thi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have a response to this in response to Staff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ing 13 which addresses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ou're saying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  I believe that --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utility agr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utility agr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a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that's an agreement with the staff audit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not the staff audit finding defer $20,000 of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move that from the test year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an you direct me -- oh, here it is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rtization, Stock Island.  This charge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urring and may need to be amortized over five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ly amortization would be $5,000 and the deferre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20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's what, you agree that's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d to in that audit fi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re's nothing in the rebuttal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ed it that's inconsist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would ask you to look at Exhibit, at Issue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, and this is another multiple part exhibi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-- this issue, I'm going to represent to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involves findings that the staff audit team found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ir report, Staff Audit 13, and I'm going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a look at that.  And, Commissioners, this again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that already is in evidence.  I just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e it just so you'll have just that sheet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have a big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f I could get you to look at what i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eet back, and it's Page 13 of the staff audit finding.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3 is at the bottom.  It's the fourth sheet back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ed.  These are the issues that are,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at stake in the multiple part issue on Issue 28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sorry.  W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Are the issues that are identified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considered, that are going to be, hav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the Commission in Issue 28, are they not the sa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brought up that are initiated from Staff's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ing 13 as demonstrated, Staff's Audit Finding 3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ry.  Staff's Audit Finding 3 that was distributed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'd like to go through them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they appear in OPC's position in Issue 28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understanding what you have in your testimony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irst one is the 13, $1,313 for lab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couldn't find anything in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ebut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re i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n response to number two, the $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d in sewer hookup fees, I couldn't find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buttal testimony that rebut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We agreed with the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gard to number three, $51,663, tha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ne of the stipulations that we've all agreed to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ah.  That's, I believe, on the previous page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number four was not, number fou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s totaling $3,077 that were going to be recovered by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, I couldn't find anything in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you have anything in your rebuttal testimony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there anything in the company'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audit that addresses any of those items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a significant response to Staff Audit Fi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, but I could find nothing that addressed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f I could direct your attention to Issu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, you've got rebuttal testimony on Page 13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of this.  And, again, if you'll allow me to dir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PC position, the Issue 1, and trying to separate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1 you explicitly rebutted in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Issue 2, for Issue 2 you did rebut (I)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ing expense -- you did not -- let 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did not rebut the issue that was rais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es for driving a car from Illinois to Key Wes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at an issue that you addressed in your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Well, and I guess I'd like to say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hen I was preparing my rebuttal testimony,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issu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h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as, I was trying to pick my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Dismukes' testimony and Mr. Woodcock's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auditor's testimony and trying to pull out pieces.  S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ime the issues came out -- I didn't know they we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time I was prepar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appreciate that.  I appreciate 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, nevertheless, this is beyond the sco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two here.  The charges for the moving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ing the car from Illinois to Key We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-- is not something you rebutted, and th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otary Club and the Blossoms in Paradise als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ll right.  Thank you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ow that gives me a better opportunity to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ope of your rebuttal testimony.  These iss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ed and so I can 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I asked you in direct whether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s to the MFRs that you had to make. 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, did you not make, did you not agree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taff audit findings that adjust the company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r -- but that does not affect any of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 have to explain this is the first tim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t in t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Okay.  Well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nd so when you asked the question, I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2006 at the end of the test year, which was the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those items were, the MFRs were prepared, and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 know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-- I didn't think I could change the MFRs. 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basis I would not change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bviously, you know, we have som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you and staff and us that we've agreed to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those would change the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o in that regard, yes, there would b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on the, on the basic MFRs as they were presente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ide of OPC or staff's document request number fou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no changes to those bas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Right.  But if you were to actually file today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used that same source data and your understand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changes that needed to be ma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ith the benefit of hinds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would?  So today your answers w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gard to thos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yeah.  We have different numbers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wth, we have different numbers for, you know,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chemicals cost.  We have a whole different pictu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sorry.  I miscommunicated. 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of the staff audit findings and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agreed need to be made to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Based on, based on if I were to take the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2006 and apply the stipulated adjustments, yes, I wou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I would incorpor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would include, and correct me if I'm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, and perhaps -- do you have a copy of the staff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going to ask you then about the audit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change the revenue requirement need or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 it correct that audit finding number fo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you would agree needs to be, would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trying to find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udit finding four, you agre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dit finding and it would change your, your fil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nue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sn't that one of our stipulated? 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 of the items that we stipu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I was looking at your rebuttal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your rebuttal testimony actually deals with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ings that you agreed to, and you've got a section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you've got the audit findings that you agreed 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dit findings that you dis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Can you direct him to the pag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In his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 copy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 can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Yes.  We ought to get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nt of him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:  I've got it here.  I'm not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sterious about it. 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'm sorry.  Like I said, I'm ne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, so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Burgess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now do you have your testimony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ection in your testimony where you addressed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dings and the audit findings with whic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d and/or has stipulated for issues, for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, to the original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if you're referring to the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dit report, which is my Exhibit PDE, I'm sorry, PED-8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Uh-huh.  And you have testimony in the bod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hat has verbiage that discusses that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'd look at Page 25 of your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Would you agree that staff audit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r, five, nine, 12, 13, 14, 16, 17, 18 and at least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 should be implemented and they adjust, the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revenue requirement and revenue increase that KWR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tl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Thank you.  I appreciat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 your pati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appreciat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I want to go now to some specific are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, and I'm hoping I can tie the refer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to the issue number as is list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  In Issue 30, as I understand it, you address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testimony on Page 13,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assuming that is the $420 paid to the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 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URT REPORTER:  $4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$420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t's what I understand from looking at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s I understand it from your rebuttal testimony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required to be sent, and as I understand from what's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what you're saying that it's because these we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people that had not retrieved the notice from the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ve you been here throughout the testimo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presented by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heard customers say that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eriff at their res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they signed and they have provid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ation demonstrating that they signed for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haven't examined the document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ed.  I can surmise several different scenario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 scenario would be that, you know, obviousl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ence or knowledge you don't just go to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 and say deliver this and they run out and deli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eliver it when they can.  And usually they'll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fficer, and if the officer is in the neighborhoo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be at 7:00 in the morning or 7:00 at night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ng their door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is if that time period betwe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utility found out that they needed to secure th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understand the process, was that they went to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here's everybody that signed.  There w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that had not yet picked up their letter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address.  And they were told, well, we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about, you know, enforcement until we ge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've been delivered, thereby requiring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al evidence that, that the notice wa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.  And so in that time lag between the time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nd the time you go to the sheriff,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body could have gone in to the post offic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cked up their certified letter, unless it w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urned to the, to the utility prior to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ivable that some people may have had more than 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ey received service and maybe they picked up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one address but not for the other address.  I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I mean, that's all pure speculation on my part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where tha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Uh-huh.  And, and this is something that from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're, the terms that you're using, I'm tak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not tracked any of that down to where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 one way or another on an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haven't, I haven't seen any of th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presented yesterday or any of the, not evid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s that we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have you spoken to any of th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that testimony to ask them about,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n't know that I w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with regard to Mr. Barry's expen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ed about as the subject of Issue 2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Interru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gard to Issue 26 and Mr. Barry's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the amount of money that we already talk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d agreed in response to the staff audit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20,000 of it should be defe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as I understand it, these are, this is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id either by fee or some arrangement to a Mr. Barr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Bill Ba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id you hear testimony abou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bout Public Counsel spending $750,000 of tax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nly when he brough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I have a, an exhibit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e.  And whether it needs to be identified or no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Chario, are you aware that Mr. Bar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ed by the Office of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 that Mr. Berry was de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 of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've not read his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Commissioner, I want to obj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what this has to do with Mr. DeChario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Mr. DeChario discu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Yes.  And what thi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DeChario's testimony is in Issue 26, th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ed, and that's why I went over each one of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ied to be careful that we stayed within the,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testimony, Mr. DeChario has indicated that he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staff audit finding that basically talked about a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is amount, and so that that's what support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that this, that any amount of this expen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ed, should be required to be paid for by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would like to change the position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that Mr. Barry's expenses are not appropriate, the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TERDING:  Well, I'm not sure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spaper article about, with a quote from Mr. Barry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Mr. DeChario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With Mr. Barry's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No.  With Mr. DeChario's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ubject.  Where has Mr. DeChario discussed tha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, what's in a newspaper article? 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Well, that's what the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Mr. Barry -- as I understand it,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ing as far as justification for Mr. Barry's expens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rne by the customers, that Mr. Barry is acting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ons officer for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y understanding is that Mr. Barry was hi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est of Monroe County in its process of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cuum sewer system and the upgrade to AWT by 2007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relations support, to hold open houses an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ducate the citizens of Stock Island as to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o for at least the test year ended 2006 w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costs were incurred, yeah, I think that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newspaper article is dated November 28th, 200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1 months outside of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o I don't know what bearing that has on the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sto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what I'd like to look at i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ducation that is being provided to the public by Mr.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regard to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:  So you're going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DeChario on statements made by Mr. Ba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I am going to find o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s by Mr. Barry what Mr. DeChario would say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 having to pay a public information offic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es this sor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'm not qualifi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TERDING:  Okay.  Well, I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ide the scope of his direct testimony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 on that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ELTON:  Perhaps Mr. Burgess could poi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in Mr. DeChario's testimony he is direct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.  Tha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Well, this is why when I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26 I wanted to be clear that Mr. DeChario does not re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body of his testimony does not rebut the removal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6,6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I'm sorry.  26,000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If we look at Issue 2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-- it speaks of $26,653 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That are based on the paymen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B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This was the subject of a staff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ing, this was the subject of a staff audit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red $20,000 of the expense that Mr. DeChario sai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position that they agreed to.  So we have $5,00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 is saying of Mr. Barry's expens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 year for the function that h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oncern we have is that this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ons function and it is, there is mis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ed through this process, and we don't think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have to pay for it.  And Mr., Mr. DeChario is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nly evidence that's offered in any fashion to underp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's position on 26.  Now if they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on 26 to concede the issue, I don't ne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.  But if they don't, I think the Commission needs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the type of activities that Mr. Barry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gives rise to thi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We're talking about an expens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st year and you're proposing newspaper artic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eged quotes from Mr. Barry that are hearsay.  We,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no way we can substantiate these things. 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ask him about, questions about what Mr. Barry alleg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in the newspaper article to substantiat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ntiate a charge during a test year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1 months before this?  I don't understand how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y be relevant much less related to his testimony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agre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LTON:  I appreciate the desire and the, t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et to what sounds to me the $5,000 that you still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t issue.  But I'm also struggling, as Mr. Deterd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, how Mr. DeChario is the correct witness to do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ms to me that we -- I'm struggling with why is th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den of proof issue and whether the company has m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den of proof to get to the $5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I'm, I'm fine with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DeChario cannot speak to this issue, then I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f I may.  I agreed with staff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one that made the finding for the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Okay.  Then may I, may I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response to that since that's testimony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ell,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Would you look at Issue 26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look at staff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asn't the position I agreed to in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this is what you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agreed to the position in the au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you don't agre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this, in this position paper I do no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I did not have a position when I did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DeChario, you provided what I believ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ached to your rebuttal testimony is a comparison of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 believe that's Exhibit PED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Exhibit 3 or 4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do you -- what was the source dat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annual reports on file and available o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that source data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sorry.  Apparently I did not bring tha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f I could get you to look at that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you fall into the area where i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ination of the source documents, then, then we'll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 it before we try to get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e, in the salaries that you ha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, for the comparis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-- now is that not, was that not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nual report's officers' salaries so that in some cas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more than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n the case of K W Resort what you've go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Smith's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is there not a CFO for the golf cours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es as CFO for K W Re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sorry.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there not a Chief Financial Officer for the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se which also, who also serves as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nd is designated as Chief Financial Officer for K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recall tha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you could throw me a name, I could probably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that would show up in the MFRs.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looking to go back to that.  But we'd find that in the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t were so, the offic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if that is so, that needs to be add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 an apples to apples comparison if the re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, in fact, multipl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ou mean as far as these other utilities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not quite sure I understand where you're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you're trying to find out, what you're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-- did you not agree that the sala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listed that you drew from the annual report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 number of cases includes more than one officer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he president's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These, I would imagine, without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corporate, the state corporate records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if they're -- I would imagine they are all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rs of the corporation on those documents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ould become, be listed as officers in the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  And if, in fact, these numbe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salary are aggregates of more than one person,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o bring this column into where it'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rable to what you used for K W Resor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tract out just, and come up with just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lary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know if that would be wholly correct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looking at officer salarie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then wouldn't you need to look at K W Reso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r salaries as a whole and include the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suppose I could go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Can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ould you yield,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ctually, Mr. Burges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, are you, are you indicating that the comparis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is including the aggregate salaries of all th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jus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Not in every cas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then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ison of one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Not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But it could be i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In a number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t would be nic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But, yes, this is someth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I, I suppose that we have on record the,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s of these.  So we'll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 made proceed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ay I direct your attention, please,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Page 18, Lines 3 through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Steve, I'm sorry.  I coul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I'm sorry.  Yes.  Mr. DeChari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uttal testimony, Page 18, Lines 3 through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you -- have you had a chance to look tha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, look tha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Now this is something that is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taff Audit Finding 12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KWRU and you agree with Staff Audit Finding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ight.  That this was an out of perio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further agreed -- it is fur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, it is one of the stipulations in the case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f I recal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you agree with the adjust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is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ight.  That this is an out of period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deferred and expensed in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, in fact, the amount that should have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the staff audit finding,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d is $2,689.2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amount that was included was $5,378.40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exactly double the amount that should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Right.  They recorded a two-year invoice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, creating the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Right.  And you object on this issue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on, that we have a stipulation on, to Ms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ing that the same amount should be removed a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, that a double charge of $2,689.20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isagree with it in accounting terms 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t as a duplicate charge.  It was a charge for a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that was charged in the month that the bill wa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ly that was incorrect.  But as to it be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, no, because you're getting the same servic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-- you're not paying the same invoice twic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ing for the same service, it just is for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2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t was a double charge that neede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just disagree with her use of the term "duplic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Double charge would have been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yeah.  There was a component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Can you point into her testimony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 it a duplicat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f you'll give m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think she addresses it on Page 71.  I'm sorr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ll look on Page 70 of her testimony, Line 25 and 2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you'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age 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ah.  Page 70 of Ms. Dismukes' testimony,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The doubl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she called it a double charge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oubled because you thought she called it a duplicat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if I look on your testimony on Page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20 and 21, you say, "Characterizing this a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 is misleading and the amount is clearly wrong and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rejected."  But now you've, now that you've looked 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again and seen it's a double charge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e's not misleading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  I will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Thank you.  That's all we h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 very much, Mr. DeChario.  I appreciate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Oh,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Let me get organized here. 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ing all around.  We do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DeChario, go to your Exhibit PED-4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urgess was asking you some questions on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think, I think in your Footnote 3 you sa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extracted from annual reports filed and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SC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n you looked and you found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at source data with you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know I printed out the pages respective to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apparently did not throw them in m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staff would like is, would you please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ate-filed hearing exhibit, a copy of the 2006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s E-6 and S-10(a), and that's for the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Corp?  And staff believes that we really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Key Haven Utility pages, the corresponding pages fo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n Utilit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Just K W and Key Ha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ight.  And that's E-6 and S-10(a)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-Filed Exhibi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ne second.  Mr. Whart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TERDING:  Commissioner,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-- what are these pages that you're seek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-filed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They're the salaries showing,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nnual report and sh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 think, without testif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Deterding, I think it's the source doc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laries as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Compensation of officers is E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s that right, Mr. DeChario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those, those would be the sourc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TERDING:  Are those the only sourc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guess i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And S-10(a) is the O&amp;M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ah.  S-10 is the O&amp;M expen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URT REPORTER:  I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'm sorry.  Yes.  S-10(a) is the b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 of the O&amp;M expense section and E-6 is the officer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Deterding, are you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I do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Commissioner, may I, may I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  I -- here's our problem.  We were, we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 that we were going to ask on that.  We believe w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 number of errors that were picked up and we were stym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rying to develop that because the source document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.  I think what Ralph, I think what Mr. Jaeger is as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that's good.  I think there's a little bit mo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do because there are other areas in the matrix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thought that there were transpositions and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umbers that wer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For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We, in the listing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-- and these might be, if these are in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documents, then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I do not believe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Okay.  In the number of custom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w errors, in the number of gallonage and in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ll, I think that if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it.  Wait.  Hang on just a second.  If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e PSC website, I think that it can be down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avail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I know that you guys have issu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past saying that you have the right to tak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's in your own file in these cases.  But it jus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getting a little skewed here.  OPC has gone, now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.  The reason we're having to ask for and di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rce documents is that for some reason Mr. DeChari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ion was never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ang on.  Hang on.  Hang o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 kind of freeze in place for a minute,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n in place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's do this.  Mr. Jaeger, the document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 this would be a late-filed which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rce document, which, according to this note here, say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PSC, available on the PSC websi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That's correct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Wharton's suggestion that if we'll just tak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ce of the annual reports of the Commission, th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b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ith the -- I see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see you with my peripheral vision.  I think tha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the case, does that provide you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that you would need,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I have to apologize. 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 something out about this. 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 understand.  The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 year, would that provide you with the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Well, let's, let'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show that done.  That would be just a late-filed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'll just put in the entire annual report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Helton,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ELTON:  It does to 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Well, if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This is for all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ed on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think he only wanted the two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he one -- Mr. Jaeger, you only mentioned two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I was originally only asking for KW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Key 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TERD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Burgess,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You're talking about just Key Hav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WR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s that fin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And I guess just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s y'all were talking about 200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2006.  That's correc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means yes, this means no.  2006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ext I'd like to go to PED-9.  Now is tha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is exhibit -- I'm sorry.  Is it corre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represents the utility's updated supp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its actual and estimated rate cas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staff does not see any invoices for the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ndstrom &amp; Bentley law firm from September 2007 to dat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-- did you not submit any invoice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I do know that they we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I'm sorry.  You say they were or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Were intended to be. 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 of filing his rebuttal testimony they were intend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Hang on.  Hang on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TERDING:  Up through the date of fil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hey were intend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I think what staff would like to d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not see any invoices from September 2007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ember when his rebuttal testimony was filed.  With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been a problem.  But what we would like to do is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-filed exhibit showing the invoices from Rose,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t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h, by the way,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g on a second.  Just kind of -- I had one of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ver 50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-- over 50 moments.  That la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nual report, that should be marked as exhibit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Jaeger, what number are we up to?  That would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The annual reports were Exhibi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Exhibit 40,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te-Filed Exhibit 40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this is where we are now.  This wi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urgess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Yes, I think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So where we are now,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asking for this.  I'm sure that both Mr. Deter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Wharton will be glad to provide this informa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ing now.  This would be Exhibit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That's right.  That's correct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wanting is the invoices from Rose, Sundstro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tember 2007 to date, today's date.  And also what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n that same exhibit a revised estimat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  So we're trying to get actual through today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sed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te-Filed Exhibit 41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that same regard, I believe you have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d Castle of Weiler Engineering.  And I think in --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s 62 and 68 in your Exhibit PED-9.  And what we woul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is a late-filed hearing exhibit, a copy of all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contractual engineering services provided by Ed Cas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.E., of Weiler Engineering from October 5th, 2000, to 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revised estimate to complet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Dete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No objection.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t will be Exhibit Number 41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41 is Rose, Sund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It would be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42 would b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te-Filed Exhibit 42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And then the last question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Carlstedt, Jackson, Nixon &amp; Wilson, CPAs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invoices for contractual services provided by that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August 2008 to date and a revised estimat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Dete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TERDING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t will be Exhibit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Late-Filed Exhibit 43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And that's all that staff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terding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I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ll right.  I love it when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s together.  Thank you all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, are there any conclu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I need to move the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h, that's right.  Let'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the premarked -- on staff's composit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Jaeger, what were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Okay.  The PED-2 through 9 is 2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4 o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27 through 3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e late-fileds,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I've talked -- I wanted to get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, Chairman Carter.  The late-filed,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-- oh, there was something else we have not ident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to the customers, we never did identify th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ly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hat do you mean, the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During the customer service hearing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has, we give them the chance in a late-filed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to the customer testimony, and I don't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e, that would be Exhibit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That's correct.  And that'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custo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te-Filed Exhibit 44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Show i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As far as tim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t would be the nex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Can we get the tran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portion in advance of the remainder so t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e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ne second.  Hang on a second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an idea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URT REPORTER:  The due date we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I'm just trying to get it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ckly as I can, that late-filed exhibit in advanc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tire transcript, get started on it, and we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everyone said in order to get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Maybe the easiest thing to do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'll do it within ten days of the receip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ion.  If we get it all together, we'll do it in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can get us the customer portion first, we'll d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'll do that.  Linda,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fantastic job, by the way.  I appreciate it.  She s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3th and I think that's a yeoman's effort, a Herculean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thing further for concluding matters, Mr. Ja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Two more things.  The 41, 42 and 43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on can we get that?  You don't need the tran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Ten days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: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And then a garbage truck went by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ere discussing Exhibit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e can't admit the garbag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can't, I couldn't tell if w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35.  That was the composite personal notice, pro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ation and newspaper article submitted by K W Res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idn't know i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Show i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3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Okay.  And so ten days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from the transcripts, and then ten days for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Ralph, we indicated in our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would move Mr. Smith's late-filed, that we would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you within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And then I think the conclus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, we usually read the dates for the hearing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Which will be October 13th. 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s will be due October 27th, and we're set to go to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ember 16th, with a final order being issued December 3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basically the 90-da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d staff will work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as much as possible to try to get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need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s. Helton, anything further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lu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L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, I think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luded all of our matters for both the public sect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he technical portion of the hearing, and with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Hearing adjourned at 1:1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