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122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PULATION ON PROCEDURE WITH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PUBLIC COUNSEL,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LIMITED PROCEEDING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RATES IN PASCO COUNTY, BY A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WHARTON, ESQUIRE, appearing on behalf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EPHEN REILLY, ESQUIRE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AN HARTMAN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d with that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on Item 2.  We'll give staff on opportun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what I'd like to do is we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an opportunity to present and then we'll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and then I'll come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TMAN:  Thank you.  Good morning.  Jean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Commission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 recommends that the Commission consider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Office of Public Counsel's joint request for ab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ed on September 23rd, 2008, prior to taking up Item 2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da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em 2 is staff's recommendation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ptember 17th, 2008, regarding OPC's motion to dismiss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lternative amend procedural order and Aloha'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believes that if the Commission hears the parties'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 to abate and approves the request, then Item 2 is m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no further action is necessary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grant abatement of the litigation and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atement to run concurrent with the abatement gra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on September 16th, 2008. 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' request, staff believes the request should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all parties have requested an abatement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s of administrative efficiency.  Also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' request, staff recommends that the hearing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igation be reset from November 24th-25th, 2008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ril 8th-9t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 further recommends that if after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batement period ends and the Florida Government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and Aloha are unable to reach agreemen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le of the utility, then the Prehearing Offic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an amended Order Establishing Procedure and direc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refile its testimony and exhibits and establis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itical dat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oha counsel John Wharton and OPC counsel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illy are available for questions, as are staff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Let's hear from Mr. Reilly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illy, we'll hear from you first and then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ILEY:  Actually I'll let them spea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'd rather d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leag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We talk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And then I have, and then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comments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Mr. Whart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ommission will recall that i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ation that the two pending docket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ivity was the most intense for Aloha should be abate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the litigation involving the rate case back in the sp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ince then that litigation has pro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 has been a motion to dismiss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ive a motion to abate the procedure order fil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.  Commissioner Skop, as the Prehea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ed, I think reasonably so, that the d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lled while that motion was pending.  Since then matt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curred and in the negotiations that are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things have come forward.  The parties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 the posture of the litigation and given the pos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gotiations that it is appropriate that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reasons that you determined the other dock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ated that this case be abated.  We think that 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n application of time and resources to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ions is when those time and resources could b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d and could come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particular request for abatement, I belie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stent with Aloha's responsibility to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ct.  It is supported by Aloha,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sel and the customer parties, and we do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grant the joint request for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I had a few things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very significant positive developments on Aloha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met.  Aloha has entered into a global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lement of its past withdrawal problems with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District that paid them $175,000 and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to settle all their past consumptive 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, of course, they're now determined that they'r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olation even of their current consumptive use permi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ing them to do additional withdrawals until s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actually able to begin buying water from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e Water Management District situation has certain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ignificant development on the sale is sta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GUA and Aloha have actually reached an agreement on th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utility and have reduced that to writ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mal agreement is actually going to the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at its October 7th meeting.  Of course, noth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 deal until they look at it, but they've actuall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public hearing of the FGUA board the very next day on the 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New Port Richey.  So it looks very strong and very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ourse, we represent the customers.  They'r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ganized group, as you know, and they are in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, joint motion for abatement, as well a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le and have been writing, you know, doc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expressing tha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so we just think this is the tim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an to encourage and nurture that potential sale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urge you to approve this abatement and make i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urrent with the other abatement in the, relating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?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ma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I think Mr. Wharton's addressed my concer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abatement would not step upon any agree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made with the Water Management District and also as echo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Public Counsel.  So I'm fine with, on those re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fine with the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I'm just so pleas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couraging comments about the way the discu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.  I'm very, very pleased to hear that. 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 before that an Aloha docket was on the firs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ever had sitting up here, and so I'm pleased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there is no further discussion, Mr.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pared to offe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Okay.  Then I would mo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ant the motion for abatement, recognizing that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remain open and that future dates would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ehearing Officer and the Chairman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ed.  Commissioners, anything further on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atement?  Hearing none, all those in favor,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how it don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Agenda Item 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